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4547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rPr>
                <w:sz w:val="48"/>
                <w:szCs w:val="48"/>
                <w:lang w:val="ru-RU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1809750" cy="1809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 xml:space="preserve">                                          </w:t>
            </w:r>
            <w:r>
              <w:rPr>
                <w:sz w:val="48"/>
                <w:szCs w:val="48"/>
                <w:lang w:val="ru-RU"/>
              </w:rPr>
              <w:t>8-9 класс</w:t>
            </w:r>
          </w:p>
          <w:p>
            <w:pPr>
              <w:pStyle w:val="Normal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ind w:left="5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color w:val="548DD4"/>
                <w:sz w:val="72"/>
                <w:szCs w:val="72"/>
              </w:rPr>
              <w:t>Классный час</w:t>
            </w:r>
            <w:r>
              <w:rPr>
                <w:sz w:val="72"/>
                <w:szCs w:val="72"/>
              </w:rPr>
              <w:t xml:space="preserve"> – </w:t>
            </w:r>
            <w:r>
              <w:rPr>
                <w:color w:val="548DD4"/>
                <w:sz w:val="72"/>
                <w:szCs w:val="72"/>
              </w:rPr>
              <w:t>телепередача</w:t>
            </w:r>
          </w:p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«Человек и профессия»</w:t>
            </w:r>
          </w:p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  <w:p>
            <w:pPr>
              <w:pStyle w:val="Normal"/>
              <w:ind w:left="54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4932" w:hanging="493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48"/>
                <w:szCs w:val="48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ru-RU"/>
              </w:rPr>
              <w:t>Подготовили и провела: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Шлома Т.В.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72"/>
                <w:szCs w:val="72"/>
                <w:lang w:val="ru-RU" w:eastAsia="en-US"/>
              </w:rPr>
              <w:t xml:space="preserve">           </w:t>
            </w:r>
            <w:r>
              <w:rPr>
                <w:sz w:val="72"/>
                <w:szCs w:val="72"/>
                <w:lang w:val="ru-RU" w:eastAsia="en-US"/>
              </w:rPr>
              <w:drawing>
                <wp:inline distT="0" distB="0" distL="0" distR="0">
                  <wp:extent cx="1228725" cy="16173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</w:rPr>
              <w:tab/>
            </w:r>
            <w:r>
              <w:rPr>
                <w:sz w:val="72"/>
                <w:szCs w:val="72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Классный час – телепередач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«Человек и професси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180"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: 1. Знакомство учащихся с профессиями.</w:t>
      </w:r>
    </w:p>
    <w:p>
      <w:pPr>
        <w:pStyle w:val="Normal"/>
        <w:ind w:left="-180"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Выявление профессиональных склонностей  учащихся.</w:t>
      </w:r>
    </w:p>
    <w:p>
      <w:pPr>
        <w:pStyle w:val="Normal"/>
        <w:ind w:left="-180" w:right="256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Обеспечение готовности восьмиклассников и девятиклассников к профессиональному самоопределению.  </w:t>
      </w:r>
    </w:p>
    <w:p>
      <w:pPr>
        <w:pStyle w:val="Normal"/>
        <w:ind w:left="-180" w:right="2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80" w:right="-365" w:hanging="0"/>
        <w:jc w:val="center"/>
        <w:outlineLvl w:val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Подготовительная работа.</w:t>
      </w:r>
    </w:p>
    <w:p>
      <w:pPr>
        <w:pStyle w:val="Normal"/>
        <w:numPr>
          <w:ilvl w:val="0"/>
          <w:numId w:val="2"/>
        </w:numPr>
        <w:ind w:left="180" w:right="-36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плана подготовительной работы.</w:t>
      </w:r>
    </w:p>
    <w:p>
      <w:pPr>
        <w:pStyle w:val="Normal"/>
        <w:numPr>
          <w:ilvl w:val="0"/>
          <w:numId w:val="2"/>
        </w:numPr>
        <w:ind w:left="180" w:right="-36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ческое изучение профессиональных предпочтений.</w:t>
      </w:r>
    </w:p>
    <w:p>
      <w:pPr>
        <w:pStyle w:val="Normal"/>
        <w:ind w:left="-180"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right="-36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</w:t>
      </w:r>
      <w:r>
        <w:rPr>
          <w:b/>
          <w:i/>
          <w:sz w:val="36"/>
          <w:szCs w:val="36"/>
          <w:lang w:val="ru-RU"/>
        </w:rPr>
        <w:t>Оформление, оборудование.</w:t>
      </w:r>
    </w:p>
    <w:p>
      <w:pPr>
        <w:pStyle w:val="Normal"/>
        <w:ind w:left="180"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чки, карандаши, бланки опросчика, заставки телевизионных рубрик, плакаты с высказываниями великих людей о труде и профессиях, карточки зеленого и красного цвета (10 шт.). </w:t>
      </w:r>
    </w:p>
    <w:p>
      <w:pPr>
        <w:pStyle w:val="Normal"/>
        <w:ind w:left="180" w:right="-36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</w:t>
      </w:r>
      <w:r>
        <w:rPr>
          <w:b/>
          <w:i/>
          <w:sz w:val="36"/>
          <w:szCs w:val="36"/>
          <w:lang w:val="ru-RU"/>
        </w:rPr>
        <w:t>Ход проведения.</w:t>
      </w:r>
    </w:p>
    <w:p>
      <w:pPr>
        <w:pStyle w:val="Normal"/>
        <w:ind w:right="-365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Добрый день, уважаемые телезрители. В эфире программа </w:t>
      </w:r>
      <w:r>
        <w:rPr>
          <w:b/>
          <w:i/>
          <w:sz w:val="28"/>
          <w:szCs w:val="28"/>
          <w:lang w:val="ru-RU"/>
        </w:rPr>
        <w:t>«Человек и профессия»</w:t>
      </w:r>
      <w:r>
        <w:rPr>
          <w:sz w:val="28"/>
          <w:szCs w:val="28"/>
          <w:lang w:val="ru-RU"/>
        </w:rPr>
        <w:t xml:space="preserve"> и ее постоянный  ведущий Шлома Тамара Викторовна.</w:t>
      </w:r>
    </w:p>
    <w:p>
      <w:pPr>
        <w:pStyle w:val="Normal"/>
        <w:ind w:left="180" w:right="-365" w:firstLine="52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Пройдёт совсем немного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left="1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и, и вам придётся выбирать свой путь в жизни. И путь этот начнётся с перекрёстка, от которого расходятся не 3, как в сказке, а 50 тысяч дорог – именно столько сейчас существует профессий. И очень важно не ошибиться в выборе профессии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right="-365"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начает ли это, что к выбору профессий можно идти методом проб и ошибок? А может надо сознательно подготовить себя к выбору профессий? Как найти ту единственную, свою профессию, чтобы она тебя полностью устраивала? Чтобы она приносила пользу людям, обществу? Об этих и других проблемах пойдет   речь в цикле передач «Человек и профессия».</w:t>
      </w:r>
    </w:p>
    <w:p>
      <w:pPr>
        <w:pStyle w:val="Normal"/>
        <w:ind w:left="180" w:right="-365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i/>
          <w:sz w:val="36"/>
          <w:szCs w:val="36"/>
          <w:lang w:val="ru-RU"/>
        </w:rPr>
        <w:t xml:space="preserve">                       </w:t>
      </w:r>
      <w:r>
        <w:rPr>
          <w:lang w:val="ru-RU"/>
        </w:rPr>
        <w:t xml:space="preserve">Звучит музыкальная заставка. 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едущий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Итак, первую рубрику </w:t>
      </w:r>
      <w:r>
        <w:rPr>
          <w:b/>
          <w:i/>
          <w:sz w:val="28"/>
          <w:szCs w:val="28"/>
          <w:lang w:val="ru-RU"/>
        </w:rPr>
        <w:t>« В мире профессий»</w:t>
      </w:r>
      <w:r>
        <w:rPr>
          <w:sz w:val="28"/>
          <w:szCs w:val="28"/>
          <w:lang w:val="ru-RU"/>
        </w:rPr>
        <w:t xml:space="preserve"> открывает репортаж специального корреспондента Шлома Андрея.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пецкор</w:t>
      </w:r>
      <w:r>
        <w:rPr>
          <w:sz w:val="28"/>
          <w:szCs w:val="28"/>
          <w:lang w:val="ru-RU"/>
        </w:rPr>
        <w:t xml:space="preserve">: Здравствуйте! Я, Шлома Андрей, получил задание провести опрос среди учащихся нашей школы и ответить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>на вопрос «Кем хочешь быть?» Были получены следующие ответы: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Шлома Андрей  специально для рубрики «Новости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А я продолжаю программу. Из опроса видно, что не все школьники знакомы с профессиями, пользующимися в настоящее время большим спросом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мы попросим нашего кореспондента рассказать о своей профессии.</w:t>
      </w:r>
    </w:p>
    <w:p>
      <w:pPr>
        <w:pStyle w:val="Normal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Работа корреспондента заключается в написании статей разнообразного содержания, что развивает в дальнейшем точное и грамотное формулирование вопросов и подразумевает ненормированный рабочий день, постоянные разъезды, знакомство с новыми интересными людьми. Люди, работающие в этой сфере деятельности, ведут телевизионные и радиорепортажи с мест событий. Получив опыт работы корреспондентом, можно опробовать свои силы в роли редактора, проверяя и корректируя материалы и статьи, написанные сотрудниками.</w:t>
      </w:r>
    </w:p>
    <w:p>
      <w:pPr>
        <w:pStyle w:val="Normal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 латинского языка корреспондент переводится как «отвечаю», «осведомляю». Эта старейшая профессия позволяет реализовать свои творческие идеи, а также получать свежую информацию. Корреспондент занимается сбором информации и новостей, активно участвуя в общественной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орреспонденты освещают события с выставок или мероприятий, на которые вход доступен далеко не каждому. Работая корреспондентом, молодые специалисты оттачивают мастерство обработки информации, чтобы в ограниченном объёме раскрыть всю суть темы, выделяя самое важное.</w:t>
        <w:br/>
        <w:br/>
        <w:t>Корреспондент должен уметь собрать необходимый материал в течение ограниченного времени, что создаёт большие эмоциональные нагрузки. Зачастую работа осуществляется в неординарных условиях, может быть очень срочной, в независимости от времени суток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ю корреспондента нельзя отнести к лёгким, потому что она формирует темп жизни, заставляя работника зависеть от выхода передачи или печатного издания. От корреспондента требуется беспристрастное комментирование происходящих событий и освещение только достоверной информации, поиск которой является в некоторых случаях достаточно опасным занятием.</w:t>
        <w:br/>
        <w:t>Для успешной работы корреспондентом необходимо иметь обширные знания в области журналистики, культуры, искусства, телевидения, педагогики. Получить профессию корреспондента можно в любом вузе, в котором существует факультет издательского дела и журналистики. Для обучения данной специальности не нужно оборудование, которое необходимо при обучении радиожурналистов или телевизион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ущий</w:t>
      </w:r>
      <w:r>
        <w:rPr>
          <w:b/>
          <w:i/>
          <w:caps/>
          <w:sz w:val="28"/>
          <w:szCs w:val="28"/>
          <w:lang w:val="ru-RU"/>
        </w:rPr>
        <w:t>: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благодарим нашего корреспондента за интересный рассказ.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продолжаем программу и следующая рубрика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 Ярмарка профессий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от времени одни профессии и специальности становятся очень нужными, востребованными, престижными, другие теряются  в списке таких профессий.  Для этого выделим  4 группы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 xml:space="preserve">Первая группа </w:t>
      </w:r>
      <w:r>
        <w:rPr>
          <w:sz w:val="28"/>
          <w:szCs w:val="28"/>
          <w:lang w:val="ru-RU"/>
        </w:rPr>
        <w:t>- « Самые модные профессии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Вторая группа</w:t>
      </w:r>
      <w:r>
        <w:rPr>
          <w:sz w:val="28"/>
          <w:szCs w:val="28"/>
          <w:lang w:val="ru-RU"/>
        </w:rPr>
        <w:t xml:space="preserve"> - «Самые забытые профессии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Третья группа</w:t>
      </w:r>
      <w:r>
        <w:rPr>
          <w:sz w:val="28"/>
          <w:szCs w:val="28"/>
          <w:lang w:val="ru-RU"/>
        </w:rPr>
        <w:t xml:space="preserve"> - «Самые отважные профессии».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Четвёртая группа</w:t>
      </w:r>
      <w:r>
        <w:rPr>
          <w:sz w:val="28"/>
          <w:szCs w:val="28"/>
          <w:lang w:val="ru-RU"/>
        </w:rPr>
        <w:t xml:space="preserve"> - «Профессии, которые всегда нужны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списки профессий по группа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списки профессий: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амые модные</w:t>
      </w:r>
      <w:r>
        <w:rPr>
          <w:sz w:val="28"/>
          <w:szCs w:val="28"/>
          <w:lang w:val="ru-RU"/>
        </w:rPr>
        <w:t>: юрист, экономист, менеджер, топ- модель, телеведущий, дизайнер, журналист, программист, пластический хирург, президент, автослесарь, нефтяник, дантист,  специалист по информационным технология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Самые забытые:</w:t>
      </w:r>
      <w:r>
        <w:rPr>
          <w:sz w:val="28"/>
          <w:szCs w:val="28"/>
          <w:lang w:val="ru-RU"/>
        </w:rPr>
        <w:t xml:space="preserve"> конюх, ключник, шорник, трубочист, ямщик, камендинер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Самые отважные:</w:t>
      </w:r>
      <w:r>
        <w:rPr>
          <w:sz w:val="28"/>
          <w:szCs w:val="28"/>
          <w:lang w:val="ru-RU"/>
        </w:rPr>
        <w:t xml:space="preserve"> пожарный, каскадёр, моряк-подводник, лётчик-испытатель, космонавт, горноспасатель, автогонщик, сапёр, шахтёр, военный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фессии, которые нужны всегда</w:t>
      </w:r>
      <w:r>
        <w:rPr>
          <w:sz w:val="28"/>
          <w:szCs w:val="28"/>
          <w:lang w:val="ru-RU"/>
        </w:rPr>
        <w:t>: врач, учитель, дворник, строитель, шофёр, парикмахер, милиционер, пекарь, повар, бухгалтер, слесарь, электрик, животновод, агроно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е у вас получилось? ( Обсуждение работы)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ые корреспонденты нам расскажут о новых профессиях, пользующихся большим спросом сегодня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color w:val="FF0000"/>
          <w:sz w:val="28"/>
          <w:szCs w:val="28"/>
          <w:lang w:val="ru-RU"/>
        </w:rPr>
        <w:t>Юрист</w:t>
      </w:r>
      <w:r>
        <w:rPr>
          <w:sz w:val="28"/>
          <w:szCs w:val="28"/>
          <w:lang w:val="ru-RU"/>
        </w:rPr>
        <w:t>- Зеро Петр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color w:val="FF0000"/>
          <w:sz w:val="28"/>
          <w:szCs w:val="28"/>
          <w:lang w:val="ru-RU"/>
        </w:rPr>
        <w:t>пластический хирург-</w:t>
      </w:r>
      <w:r>
        <w:rPr>
          <w:sz w:val="28"/>
          <w:szCs w:val="28"/>
          <w:lang w:val="ru-RU"/>
        </w:rPr>
        <w:t>Гордеев Сергей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color w:val="FF0000"/>
          <w:sz w:val="28"/>
          <w:szCs w:val="28"/>
          <w:lang w:val="ru-RU"/>
        </w:rPr>
        <w:t>автослесарь</w:t>
      </w:r>
      <w:r>
        <w:rPr>
          <w:sz w:val="28"/>
          <w:szCs w:val="28"/>
          <w:lang w:val="ru-RU"/>
        </w:rPr>
        <w:t>- Пасканный Викто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FF"/>
          <w:sz w:val="27"/>
          <w:lang w:val="ru-RU"/>
        </w:rPr>
        <w:t xml:space="preserve">                                      </w:t>
      </w:r>
      <w:r>
        <w:rPr>
          <w:b/>
          <w:bCs/>
          <w:color w:val="0000FF"/>
          <w:sz w:val="28"/>
          <w:szCs w:val="28"/>
        </w:rPr>
        <w:t>Профессия автослесарь</w:t>
      </w:r>
    </w:p>
    <w:p>
      <w:pPr>
        <w:pStyle w:val="Normal"/>
        <w:spacing w:before="280" w:after="28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сегодняшний день огромное число автомобилей буквально заполонило улицы нашей страны. Чтобы этот огромный автопарк постоянно мог находиться в исправном состоянии, необходима специальная служба по диагностике неисправностей и ремонту автомобилей. Работниками этой службы являются автослесари, как правило, только мужчины. В задачи автослесаря входит, прежде всего, выявление неисправности в автомобиле, общая оценка состояния машины, а также последующий ремонт, регулировка и отладка механизмов автомобиля. </w:t>
        <w:br/>
        <w:br/>
        <w:t>По мере того как развивался автотранспорт, все больше возникала необходимость в специалистах, которые бы могли следить за исправным состоянием автомобиля, а также уметь устранять неполадки. Во второй половине XX века постоянный рост числа автомобилей и усложнение механизмов неизбежно привели к необходимости создания такой профессии, как автослесарь. Это специалист широкого профиля, который в совершенстве должен разбираться в техническом устройстве любого механизма автомобиля.… </w:t>
        <w:br/>
        <w:t>Социальная значимость профессии в обществе: Профессия автослесаря является одной из самых востребованных в службах перемещения транспортных средств на сегодняшний день. Каждый день нам постоянно приходится сталкиваться с каким-либо видом автотранспорта. Будь то личный автомобиль или общественный транспорт, за всеми ними нужен профессиональный и своевременный уход. Именно поэтому квалифицированный специалист по ремонту и диагностике автомобиля сегодня так востребован в нашей стране.</w:t>
        <w:br/>
        <w:br/>
        <w:t xml:space="preserve"> Постоянное увеличение количества автомобилей на дорогах, а также совершенствование и усложнение их конструкции и механизмов требует большого количества обслуживающего персонала на станциях техобслуживания. Таким образом, профессия автослесаря до сих пор востребована и не утратила своей популярности.</w:t>
        <w:br/>
      </w:r>
    </w:p>
    <w:p>
      <w:pPr>
        <w:pStyle w:val="Normal"/>
        <w:spacing w:before="280" w:after="28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автослесаря требует хорошего технического и логического мышления, отличного зрительного и слухового восприятия, а также хорошей координации движений и физической подготовки. Кроме того, работа автослесаря требует наличие хорошего здоровья, максимальной ответственности и сосредоточенности.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ЮРИСТ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ый юрист обладает глубокими знаниями в области регулирования общественных и правовых отношений в обществе, в экономике, культуре, бизнесе и предпринимательстве, что всегда способствует повышению коммуникабельности, делови тости, квалифицированности в определении любых складывающихся взаимоотношений, поступков и действий, совершаемых как людьми и должностными лицами, так и предприятиями, учреждениями и организациями. </w:t>
        <w:br/>
        <w:br/>
        <w:t xml:space="preserve">Главное в профессии юриста – это обладание логикой оценки и рассуждений, умение доказать оппоненту законный путь решения тех или иных вопросов, имеющих правовые последствия. </w:t>
        <w:br/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Юрист должен знать: законодательство, гражданское, трудовое, уголовное, финансовое, административное право, методы криминалистики, психологию, логику, основы экономики, организации труда, производства и управления. </w:t>
      </w:r>
    </w:p>
    <w:p>
      <w:pPr>
        <w:pStyle w:val="Normal"/>
        <w:rPr/>
      </w:pPr>
      <w:r>
        <w:rPr>
          <w:sz w:val="28"/>
          <w:szCs w:val="28"/>
        </w:rPr>
        <w:t xml:space="preserve">В целом профессия юриста связана с возможностью позитивно влиять на происходящее. Юрист может помочь несправедливо обиженному человеку, защитить права потерпевшего от преступления, помочь человеку, незаконно уволенному с работы, восстановить или защитить оспариваемые имущественные или жилищные права. </w:t>
        <w:br/>
        <w:t xml:space="preserve">Работа юриста – это борьба за право. </w:t>
        <w:br/>
        <w:t xml:space="preserve">Привлекательность профессии юриста состоит в её определённой самостоятельности. Юристы обычно, так или иначе, подчинены своему руководству кроме судей и лиц свободной профессии – адвокатов. Но всё же они принимают решения в соответствии с законом, а толкование закона предполагает самостоятельность. Чем лучше «соображает» юрист, чем больше знает, тем точнее будут его решения и тем самым выше репутация. </w:t>
        <w:br/>
        <w:t xml:space="preserve">Возможность карьерного роста юриста зависит от того, сможет ли он проявить высокий уровень профессиональной компетенции, широту юридических знаний, способность проконсультировать клиента по практически любым правовым вопросам, а также соблюдает корпоративные стандарты и имеет уважение и профессиональное признание коллег. Последнее определяется на основании ежегодных опросов сотрудников, в которых они оценивают деловые и профессиональные качества друг друга. </w:t>
        <w:br/>
        <w:t xml:space="preserve">Юридическое образование считается солидным капит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я – пластический хиру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дивительно, но, несмотря на многолетнюю успешную практику пластических хирургов в России, в нашей стране до недавнего времени официально не существовало такой специализации. Только два года назад Минздрав включил ее в реестр хирургических специальностей, и в ближайшем будущем кафедры последипломного образования врачей будут готовить специалистов данн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днако, многие наши практикующие профессионалы в области пластической хирургии известны не только в России, но и за рубежом. К ним приезжают пациенты из разных стран, ими созданы и претворены в жизнь уникальные методики в области пластической хирургии, написаны ценные научные труды. Кто они? Как правило, это высококвалифицированные хирурги, которые выбрали эту специализацию, потому что когда-то почувствовали свое призвание именно в этой сфере, это врачи, которые обладают дополнительным эстетическим талантом и тонким ощущением пропорций.Они обмениваются опытом, и считают, что, чем больше прозрачности в этой профессии, тем выше становятся всеобщие стандарты. Они совершенствуются, оттачивают свои профессиональные навыки. И они такие же люди, как мы – со своей точкой зрения, переживаниями, гордостью за победы и личными качеств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Пластические хирурги</w:t>
      </w:r>
      <w:r>
        <w:rPr>
          <w:sz w:val="28"/>
          <w:szCs w:val="28"/>
        </w:rPr>
        <w:t xml:space="preserve"> - высший уровень современной косметологии. Косметологическая хирургия требует знаний, опыта и, безусловно, высокого профессион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ческий хирург должен уметь исправить, откорректировать недостатки внешности, уметь провести операции по исправлению контуров губ, носа, ушей, сделать подтяжку лица. Хирурги в данной области являются своего рода художниками, от которых требуется «ювелирное умение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Открываем рубрику </w:t>
      </w:r>
      <w:r>
        <w:rPr>
          <w:b/>
          <w:i/>
          <w:sz w:val="28"/>
          <w:szCs w:val="28"/>
          <w:lang w:val="ru-RU"/>
        </w:rPr>
        <w:t>«Занимательные факты».</w:t>
      </w:r>
      <w:r>
        <w:rPr>
          <w:sz w:val="28"/>
          <w:szCs w:val="28"/>
          <w:lang w:val="ru-RU"/>
        </w:rPr>
        <w:t xml:space="preserve"> Материал о самых редких профессиях …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28"/>
          <w:szCs w:val="28"/>
          <w:lang w:val="ru-RU"/>
        </w:rPr>
        <w:t>Как вы думаете  чем занимается титестёр?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Титестёр-</w:t>
      </w:r>
      <w:r>
        <w:rPr>
          <w:sz w:val="28"/>
          <w:szCs w:val="28"/>
          <w:lang w:val="ru-RU"/>
        </w:rPr>
        <w:t xml:space="preserve"> это дегустатор чая. По вкусу, запаху, виду этот специалист может определить сорт чая, место, где его вырастили, способ хранения и переработки. Титестёр обладает особым талантом - исключительно тонким обонянием.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Постижёр</w:t>
      </w:r>
      <w:r>
        <w:rPr>
          <w:sz w:val="28"/>
          <w:szCs w:val="28"/>
          <w:lang w:val="ru-RU"/>
        </w:rPr>
        <w:t xml:space="preserve"> – это специалист по изготовлению париков, усов, бород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профессия тесно связана с театром. Для этой профессии требуется терпение и усидчивость, потому что специальными крючками приходится вплетать в основу волосок к волоску. Профессия титестёр довольно редкая, но сейчас она всё больше и больше востребована в связи с развитием рекламы и шоу – бизнеса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ru-RU"/>
        </w:rPr>
        <w:t>Ведущий: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 эфире рубрика </w:t>
      </w:r>
      <w:r>
        <w:rPr>
          <w:b/>
          <w:i/>
          <w:sz w:val="28"/>
          <w:szCs w:val="28"/>
          <w:lang w:val="ru-RU"/>
        </w:rPr>
        <w:t xml:space="preserve">«Горячая десятка» </w:t>
      </w:r>
      <w:r>
        <w:rPr>
          <w:sz w:val="28"/>
          <w:szCs w:val="28"/>
          <w:lang w:val="ru-RU"/>
        </w:rPr>
        <w:t>в выборе профессий. Я  предлагаю тест для вас и гостей нашей студи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28"/>
          <w:szCs w:val="28"/>
          <w:lang w:val="ru-RU"/>
        </w:rPr>
        <w:t>Если вы согласны с утверждением, то поднимите зеленую карточку, если нет - красную. В конце теста подсчитайте количество отрицательных и положительных ответов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 так, начал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офессия выбирается раз и навсегда (да нет)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бор профессии зависит от толщины кошелька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ужно найти ту профессию, в которой ты будешь лучши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рофессия предназначена человеку от рождения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сихолог не помощник в выборе профессии, он работает с «психами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о названию вуза можно судить о том, кого он готовит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рофессию можно выбирать, опираясь на знания родителей и друзей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Профессию можно выбрать, уже став взрослы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Чтобы получить хорошее образование, нужно идти в престижный вуз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Если у тебя есть деньги, то профориентация не нужна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Второй ведущий</w:t>
      </w:r>
      <w:r>
        <w:rPr>
          <w:b/>
          <w:i/>
          <w:caps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асибо за ответы.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/>
      </w:pPr>
      <w:r>
        <w:rPr>
          <w:sz w:val="28"/>
          <w:szCs w:val="28"/>
          <w:lang w:val="ru-RU"/>
        </w:rPr>
        <w:t xml:space="preserve">На самом деле, все 10 утверждений относятся к распространенным заблуждениям, которые часто мешают человеку при выборе профессий. </w:t>
      </w:r>
      <w:r>
        <w:rPr>
          <w:color w:val="7030A0"/>
          <w:sz w:val="28"/>
          <w:szCs w:val="28"/>
          <w:lang w:val="ru-RU"/>
        </w:rPr>
        <w:t>Русская пословица гласит «Всяк кузнец своего счастья»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человек выбирает профессию, он принимает важное решение, успешность реализации которого зависит от значительного количества факторов. Но самый главный фактор - ваше желание и стремление взять ответственность на себя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одсчитайте, со сколькими утверждениями вы согласны.</w:t>
      </w:r>
    </w:p>
    <w:p>
      <w:pPr>
        <w:pStyle w:val="Style15"/>
        <w:numPr>
          <w:ilvl w:val="0"/>
          <w:numId w:val="1"/>
        </w:numPr>
        <w:ind w:left="900" w:right="-365" w:hanging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-2- вы прекрасно справляетесь с проблемой выбора профессии, ваш уровень информационности о мире профессий и о том, как ее выбрать, почти равен компетентности специалистов.</w:t>
      </w:r>
    </w:p>
    <w:p>
      <w:pPr>
        <w:pStyle w:val="Style15"/>
        <w:numPr>
          <w:ilvl w:val="0"/>
          <w:numId w:val="1"/>
        </w:numPr>
        <w:ind w:left="900" w:right="-365" w:hanging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5- вам не хватает информации и уверенности в том, как выбрать профессию. Может быть, вы столкнулись с трудностями, которые вам кажутся почти непреодолимыми. Тогда вы можете обратиться в службу занятости, или ко мне школьному психологу.</w:t>
      </w:r>
    </w:p>
    <w:p>
      <w:pPr>
        <w:pStyle w:val="Style15"/>
        <w:numPr>
          <w:ilvl w:val="0"/>
          <w:numId w:val="1"/>
        </w:numPr>
        <w:ind w:left="900" w:right="-365" w:hanging="36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и более- вы согласны со многими стереотипами, попробуйте честно ответить на вопрос «Почему мне так трудно взять ответственность на себя?». Возможно ответив на него, вы сможете понять, как стать более самостоятельны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-А мы продолжаем знакомство с профессиями.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</w:t>
      </w:r>
      <w:r>
        <w:rPr>
          <w:b/>
          <w:i/>
          <w:sz w:val="28"/>
          <w:szCs w:val="28"/>
          <w:lang w:val="ru-RU"/>
        </w:rPr>
        <w:t xml:space="preserve">Транслируется реклама: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растут года, будет и 17,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работать мне тогда, чем заниматься?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/>
      </w:pPr>
      <w:r>
        <w:rPr>
          <w:color w:val="0000FF"/>
          <w:sz w:val="28"/>
          <w:szCs w:val="28"/>
          <w:lang w:val="ru-RU"/>
        </w:rPr>
        <w:t xml:space="preserve">  </w:t>
      </w:r>
      <w:r>
        <w:rPr>
          <w:color w:val="171717"/>
          <w:sz w:val="28"/>
          <w:szCs w:val="28"/>
          <w:lang w:val="ru-RU"/>
        </w:rPr>
        <w:t xml:space="preserve">Рубрика « Формула профессии»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ст вам полную информацию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едущий</w:t>
      </w:r>
      <w:r>
        <w:rPr>
          <w:b/>
          <w:i/>
          <w:caps/>
          <w:sz w:val="28"/>
          <w:szCs w:val="28"/>
          <w:lang w:val="ru-RU"/>
        </w:rPr>
        <w:t xml:space="preserve">:           </w:t>
      </w:r>
      <w:r>
        <w:rPr>
          <w:sz w:val="28"/>
          <w:szCs w:val="28"/>
          <w:lang w:val="ru-RU"/>
        </w:rPr>
        <w:t xml:space="preserve">Наша следующая рубрика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caps/>
          <w:color w:val="0000FF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</w:t>
      </w:r>
      <w:r>
        <w:rPr>
          <w:b/>
          <w:i/>
          <w:color w:val="0000FF"/>
          <w:sz w:val="28"/>
          <w:szCs w:val="28"/>
          <w:lang w:val="ru-RU"/>
        </w:rPr>
        <w:t>« Формула профессии».</w:t>
      </w:r>
      <w:r>
        <w:rPr>
          <w:color w:val="0000FF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b/>
          <w:b/>
          <w:caps/>
          <w:color w:val="0000FF"/>
          <w:sz w:val="28"/>
          <w:szCs w:val="28"/>
          <w:lang w:val="ru-RU"/>
        </w:rPr>
      </w:pPr>
      <w:r>
        <w:rPr>
          <w:b/>
          <w:caps/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жите, пожалуйста, что получится, если длину этого кабинета умножить на ширину? (пишем на доске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*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–площадь кабинета).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объяснить эту формулу? В ней три величины: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хочу – могу – надо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хочу - это всё, что мне нравится, к чему лежит душа;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могу – это всё, что мне по силам, по способностям;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надо – это всё, что нужно для общества, города, страны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Вместе получается формула осознанного выбора професси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ы по профориентации установили, что правильным может быть только осознанный выбор профессии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к же работает формула осознанного выбора профессии?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ейчас вы увидите это в исполнении Гордеева Сергея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>Ученик.</w:t>
      </w:r>
      <w:r>
        <w:rPr>
          <w:sz w:val="28"/>
          <w:szCs w:val="28"/>
          <w:lang w:val="ru-RU"/>
        </w:rPr>
        <w:t xml:space="preserve"> Хочу быть программистом, врачом, полицейски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 быть программистом, полицейским. Сейчас везде требуются врачи – стану врачом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>: А теперь – всеми любимая рубрика</w:t>
      </w:r>
      <w:r>
        <w:rPr>
          <w:b/>
          <w:i/>
          <w:color w:val="0000FF"/>
          <w:sz w:val="28"/>
          <w:szCs w:val="28"/>
          <w:lang w:val="ru-RU"/>
        </w:rPr>
        <w:t>« Суд идёт».</w:t>
      </w:r>
      <w:r>
        <w:rPr>
          <w:sz w:val="28"/>
          <w:szCs w:val="28"/>
          <w:lang w:val="ru-RU"/>
        </w:rPr>
        <w:t xml:space="preserve"> В этой рубрике вас приглашают на судебное заседание. Суд над профессией учитель проведут наши специальные корреспонденты Шлома Андрей и Зеро Петр. В роли обвинителя выступает Зеро Петр, в роли адвоката Шлома Андрей, а в роли судей предстоит выступить вам, уважаемые слушатели. 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заседание суда. Слушаем доводы обвинения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>Обвинитель:</w:t>
      </w:r>
      <w:r>
        <w:rPr>
          <w:sz w:val="28"/>
          <w:szCs w:val="28"/>
          <w:lang w:val="ru-RU"/>
        </w:rPr>
        <w:t xml:space="preserve">  профессия учитель – Это очень плохая профессия. Привожу список отрицательных качеств: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нервные перегрузки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подготовка к урокам, проверка тетрадей отнимают время у семьи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- нужно постоянно что – то читать, узнавать новое, повышать свой профессиональный уровень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отсутствие полноценных выходных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некогда заниматься своими детьми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неблагодарность учеников, которым учитель отдаёт душу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низкий уровень оплаты при большой отдаче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учитель – это профессия, которая отнимает у человека здоровье, лишает личной жизни, отнимает время у семь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Адвокат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а я приведу доводы в защиту профессии учитель: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остоянное общение с молодёжью – это верный способ сохранить молодость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остоянная работа над собой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большой летний отпуск даёт возможность уделить время семье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работа учителя очень важна для общества, и это даёт удовлетворение;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зарплата учителя зависит от него самого: учителя высокой квалификации получают вполне достойные деньг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рофессия учителя очень уважаемая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учитель – это замечательная профессия, которая даёт человеку моральное удовлетворение и приносит огромную пользу обществу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: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воды « за» и «против» достаточно убедительны. Каково же будет решение суда: хороша или плоха профессия учителя?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лушатели:</w:t>
      </w:r>
    </w:p>
    <w:p>
      <w:pPr>
        <w:pStyle w:val="Normal"/>
        <w:numPr>
          <w:ilvl w:val="0"/>
          <w:numId w:val="0"/>
        </w:numPr>
        <w:ind w:left="180" w:right="-365" w:hanging="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т в школе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роки проведи,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обой класс убери,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ай дежурство и проверь тетрадей кучу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совет и классный час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имают жизнь у Вас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мья порой устраивает бучу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газин при том успей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жа лаской обогрей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товь ему и детям сытный ужин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газеты прочитай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урока набросай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>
          <w:sz w:val="28"/>
          <w:szCs w:val="28"/>
          <w:lang w:val="ru-RU"/>
        </w:rPr>
        <w:t>Да и самому  всегда ведь отдых нужен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хочется порой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и бренной и простой!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забросить далеко и безвозвратно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редставить трудно нам,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ругой  в класс входит к нам,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уше становится у нас печально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Хорошая или плохая профессия учителя – это должен решать сам человек в зависимости от особенностей своего характера.</w:t>
      </w:r>
    </w:p>
    <w:p>
      <w:pPr>
        <w:pStyle w:val="Normal"/>
        <w:numPr>
          <w:ilvl w:val="0"/>
          <w:numId w:val="0"/>
        </w:numPr>
        <w:ind w:left="180" w:right="-365" w:firstLine="52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всем за участие в нашем судебном заседании, надеемся, оно поможет вам в определении плюсов и минусов выбранной професси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Ведущий</w:t>
      </w:r>
      <w:r>
        <w:rPr>
          <w:b/>
          <w:i/>
          <w:cap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Уважаемые восьмиклассники, девятиклассники сегодня вы познакомились со многими профессиями. Пусть каждый из вас оценит себя и свои возможности. Всем желаем не ошибаться в выборе профессии.</w:t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80" w:right="-365" w:hanging="0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едущий</w:t>
      </w:r>
      <w:r>
        <w:rPr>
          <w:b/>
          <w:i/>
          <w:caps/>
          <w:sz w:val="28"/>
          <w:szCs w:val="28"/>
          <w:lang w:val="ru-RU"/>
        </w:rPr>
        <w:t>: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ении хочется вспомнить слова Томаса Карлейля: «Самый несчастный из людей тот, для которого в мире не оказалось работы». Мы прощаемся с вами и просим направлять ваши вопросы в редакцию нашей передачи «Человек и профессия».</w:t>
      </w:r>
    </w:p>
    <w:sectPr>
      <w:type w:val="nextPage"/>
      <w:pgSz w:w="11906" w:h="16838"/>
      <w:pgMar w:left="162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50:00Z</dcterms:created>
  <dc:creator>Zver</dc:creator>
  <dc:description/>
  <cp:keywords/>
  <dc:language>en-US</dc:language>
  <cp:lastModifiedBy>Admin</cp:lastModifiedBy>
  <cp:lastPrinted>2007-01-10T08:24:00Z</cp:lastPrinted>
  <dcterms:modified xsi:type="dcterms:W3CDTF">2007-01-10T05:29:00Z</dcterms:modified>
  <cp:revision>4</cp:revision>
  <dc:subject/>
  <dc:title>МОУ СОШ № 4 </dc:title>
</cp:coreProperties>
</file>