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ема «Галогены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Электронная формула у элементов VII главной подгруппы: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1) ...ns2 np5      2) ...ns2np4       3)...ns2np3     4) ...ns2np2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 В ряду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неметаллические свойства: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) увеличиваются    2)  уменьшаетс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Наиболее характерная степень окисления для галогенов: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) +2     2)   +5    3) +7    4)   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Это твердое кристаллическое вещество темно-коричневого цвета, легко возгоняется с образованием фиолетовых паров: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) бром    2) фтор   3) йод    4) хлор   5) астат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Реактивом на ион хлора Cl- является ион: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)Ag+     2)Bа2+     3)NH4+    4)H+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6. Хлор в промышленности получают по уравнени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) 2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NaCl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= 2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2) 2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KCl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F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 w:val="28"/>
          <w:szCs w:val="28"/>
        </w:rPr>
        <w:t>= 2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KF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3) 2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HCl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4  )из воздуха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7.Хлор вступает в реакцию  с 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>1) углекислым газом   2) железом   3) оксидом серы (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0"/>
          <w:sz w:val="28"/>
          <w:szCs w:val="28"/>
        </w:rPr>
        <w:t>)    4) азо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8. Бром вступает в реакцию 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>1) хлоридом калия    2) нитратом калия    3)  йодидом  калия    4) сульфатом бари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9.Какое из перечисленных веществ взаимодействует с хлором , но не с бромом: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) хлорид магния   2) железо   3) йодид магния   4) бромид магни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0. В ряду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J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сила кислот    1) уменьшается     2)   увеличи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1 В лаборатории хлор обычно получают   окислением: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NaC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3)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KCIO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    4)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Ag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2. Оба вещества – водород и хлор – взаимодействуют с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>1) водой   2) аммиаком     3) кальцием    4) гидроксидом  кальци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53670</wp:posOffset>
                </wp:positionV>
                <wp:extent cx="142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53670</wp:posOffset>
                </wp:positionV>
                <wp:extent cx="31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3. Осуществите превращения::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Ва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5:00Z</dcterms:created>
  <dc:creator>Alexei</dc:creator>
  <dc:description/>
  <cp:keywords/>
  <dc:language>en-US</dc:language>
  <cp:lastModifiedBy>Админ</cp:lastModifiedBy>
  <dcterms:modified xsi:type="dcterms:W3CDTF">2014-12-15T18:28:00Z</dcterms:modified>
  <cp:revision>3</cp:revision>
  <dc:subject/>
  <dc:title>Тема «Галогены»</dc:title>
</cp:coreProperties>
</file>