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ис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В заданиях А1 – А14 выберите один отве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 1.События   какого периода отражает приведённый перечень: «тушинский вор», Козьма Минин, создание «Совета всей земли»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причнины  2) Смуты  3) феодальной раздробленности  4)дворцовых пере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Что стало главным итогом смутного времени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получение Россией выхода к Балтийскому морю  2)прекращение  династии Рюриковичей   3) прекращение феодальной раздробленности  4)сохранение независимости стран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3. О чём свидетельствовало   развитие мелкотоварного производства в 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 упадке торговл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 превращении России в передовую промышленную державу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 развитии капиталистических отношений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 начале промышленного переворо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4. Как называется система устойчивых хозяйственных связей и обмена товарами между  различными частями страны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елкотоварным хозяйством   2)  капитализмом 3) протекционизмом 4)всероссийским рынк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Об  усилении  чьей роли свидетельствовало ослабление Боярской думы во второй половине XVII   века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царя  2) Земских соборов  3) Приказов 4)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6. О чём идёт речь в отрывке из докуме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ен тот приказ  при нынешнем царе, для того,  чтобы его царская мысль  и дела исполнялися   все по его хотению, а бояре и думные люди о том ни о чём не ведал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  Приказе тайных дел  2) о Приказе  Большого дворца  3) о Челобитном приказе  4) о Поместном приказ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 Руководитель Запорожской Сечи в X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гетман  2) тысяцкий  3) гайдук  4) вое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8. Какое понятие возникло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 в результате  проведения  военной  реформы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Мушкетёр  2) кирасир  3) рекрут   4) стрел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Какое  утверждение верно?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«Табель о рангах» вводила местничество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подушной податью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  облагались все подданные государства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иписными называли квалифицированных вольнонаёмных работников мануфактур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   была ликвидирована разница  между вотчиной и помест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0. Причиной создания Синода явилось стремление Петра I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оздать сословно—представительный орган власти   2) улучшить управление промышленностью  3) улучшить управление армией  4)  подчинить церковь государ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О первых днях чьего царствования идёт речь в отрывке из документа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ая императрица объявила манифестом, что она взошла на  отцовский  престол, принадлежавший ей как законной наследнице, и что она приказала арестовать похитителей её власти. Три дня спустя был обнародован другой манифест. В нём было сказано,  что так как принцесса Анна и её супруг не имели никакого права на русский престол, то они будут отправлены  со всем семейством в Германию.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Екатерины I 2)Екатерины II  3)Елизаве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4)Софьи  Алекс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2. Что характерно для экономического развития России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завершение промышленного переворота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крепление феодально – крепостнической систем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чало разложения феодально – крепостнической систем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меньшение налогового гнё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Чему способствовала  политика Екатерины II  по отношению  к дворянству?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ограничению помещичьего землевладени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ослаблению гнёта   помещиков над крестьянами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увеличению служебных обязанностей дворянств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евращению дворянства в привилегированный слой российского обществ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 Крымский полуостров вошёл в состав Российской империи в результате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семилетней войны  2) прутского похода  3)азовского  похода 4)русско – турецкой войн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даниях  А15* – А17*  выберите несколько отве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А15. Повинности крестьян в пользу государства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натуральный оброк 2) денежный оброк 3)рекрутская повинность 4)барщина           5) подушная по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*.  Какое событие произошло в правление Петра 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здание русского морского  флот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ние Манифеста о вольности дворянской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здание Сената и коллег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едный бун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лучение Россией выхода к Чёрному морю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7*.  Что относится к памятникам культур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 века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окровский собор в Москве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казка о Ерше Ершовиче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овоиерусалимский мужской монастыр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икона «Спас нерукотворный» Симона Ушакова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бюст М.В. Ломоносова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дание 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1. Установите хронологическую последовательность  событ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Принятие «Табели о рангах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Реформа Патриарха Нико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Воцарение Романов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Начало Северной войны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1.Ответ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2. Установить соответствие между элементами левого  и правого столбиков. Одному элементу  левого  столбика соответствует  один элемент прав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ткрытие Академии наук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зыв Уложенной комисс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вобождение Москвы от поляко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хождение Украины в состав Ро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 2.Отв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Задание  С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. Что было общим и в чём различие политики Екатерины II  и Павла I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Ответ оформите в виде таблицы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6"/>
      </w:tblGrid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Екатерины 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итика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  В исторической науке существует мнение о том, что жестокие меры проведения Петровских реформ  оправдываются  их прогрессивным  характером. Какая  другая оценка  Петровских реформ Вам известна?  Какая оценка  Вам кажется более убедительной? Приведите положения и факты, которые  аргументируют  избранную  Вами точку з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очка з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ормы носили прогрессивный харак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очка зр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Жестокие реформы не оправд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ие реформы носили негатив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7:00Z</dcterms:created>
  <dc:creator>Olga</dc:creator>
  <dc:description/>
  <cp:keywords/>
  <dc:language>en-US</dc:language>
  <cp:lastModifiedBy>Компьютер 2</cp:lastModifiedBy>
  <cp:lastPrinted>2014-05-19T16:36:00Z</cp:lastPrinted>
  <dcterms:modified xsi:type="dcterms:W3CDTF">2014-05-19T12:36:00Z</dcterms:modified>
  <cp:revision>9</cp:revision>
  <dc:subject/>
  <dc:title/>
</cp:coreProperties>
</file>