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0pt;width:233.95pt;height:17.95pt;mso-wrap-style:none;v-text-anchor:middle" type="_x0000_t136">
            <v:path textpathok="t"/>
            <v:textpath on="t" fitshape="t" string="викторина &quot;Крымская война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причины Крымской вой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стало поводом к началу Крымской войн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ыла ли Россия готова к войне? Подтвердите свой ответ фак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е цели преследовали участники Крымской  войн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ределите характер Крымской войны участвовавших в ней стр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этапы Крымской вой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гда произошло Синопское сраже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то командовал русской эскадрой в Синопском сраже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е города Российской империи подверглись нападению англо-французского фло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фамилию военного инженера – героя обороны Севастоп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то возглавил оборону Севастопол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имя известного писателя – участника обороны Севастоп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имя известного хирурга – участника обороны Севастопо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гда был подписан Парижский мир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героев обороны Севастоп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22222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7:00Z</dcterms:created>
  <dc:creator>Igor</dc:creator>
  <dc:description/>
  <cp:keywords/>
  <dc:language>en-US</dc:language>
  <cp:lastModifiedBy>Igor</cp:lastModifiedBy>
  <dcterms:modified xsi:type="dcterms:W3CDTF">2007-04-26T16:01:00Z</dcterms:modified>
  <cp:revision>1</cp:revision>
  <dc:subject/>
  <dc:title/>
</cp:coreProperties>
</file>