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Календарно-тематическое планирование по химии в 9 классе по программе О.С. Габриеляна  ( 2 часа в неделю,</w:t>
      </w:r>
      <w:r>
        <w:rPr/>
        <w:t xml:space="preserve"> всего 68 ч)</w:t>
      </w:r>
    </w:p>
    <w:tbl>
      <w:tblPr>
        <w:tblW w:w="5550" w:type="pct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403"/>
        <w:gridCol w:w="2598"/>
        <w:gridCol w:w="1720"/>
        <w:gridCol w:w="827"/>
      </w:tblGrid>
      <w:tr>
        <w:trPr>
          <w:trHeight w:val="9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п.п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Тема урок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.  ЗАДАЧ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. рабо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ат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: ПОВТОРЕНИЕ ОСНОВНЫХ ВОПРОСОВ  КУРСА 8 КЛАССА И ВВЕДЕНИЕ В КУРС 9 КЛАССА ( 6 ЧАСА 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элемента по его положению в периодической системе Д. И. Менделеева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равнени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массу веще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.1упр.1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4" w:hanging="0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/>
              <w:t xml:space="preserve">Свойства  оксидов,  и оснований в </w:t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/>
              <w:t>свете теории электролитической диссоциации и окисления - восстановл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4" w:hanging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4" w:hanging="0"/>
              <w:rPr/>
            </w:pPr>
            <w:r>
              <w:rPr/>
              <w:t>1    П 2, упр. 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4" w:hanging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/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/>
              <w:t>Свойства  кислот, солей в</w:t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/>
              <w:t>свете теории электролитической диссоциации и окисления - восстановл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 по уравнениям на объе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/>
              <w:t>П 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4" w:hanging="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нетические ряды металла и неметалла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ади, упр. 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ереходных элементах. Амфотерность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Р. № 1 . Получение и гидроксида цинка  и исследование его свойств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,упр.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закон и периодическая система химических элементов Д. И. Менделеева в свете учения о строении атома. Их значение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 уравнениям на объем, массу, количество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МА 1. МЕТАЛЛЫ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>( 15 часов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металлов в периодической системе Д. И. Менделеева.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ачи На  процентную конц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. работа № 2» Рассмотрение образцов металлов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: образцы щелочных и щелочноземельных металлов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5,6.упр.1-3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авы, их свойства и значение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: Образцы сплавов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металлов. Способы получения металло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работа №3Взаимодействие металлов с растворами кислот и солей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озия металлов и способы борьбы с ней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На   массовую долю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 щелочных металлов. Металлы в природе. Получение, физические и химические свойства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: Взаимодействие натрия, лития, кальция с водой.. Взаим. Натрия, магния с кислородом Д: образцы щелочных металл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0,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соединения щелочных металлов- оксиды,гидроксиды,соли, их свойства и применение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Л. Р. №4 Ознакомление с образцами природных соединений натрия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1,записи в тетрад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характеристика элементов главной подгруппы 2 группы. Щелочноземельные металлы строение атомов, физические и химические свойства.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 примес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соединения щелочноземельных металлов, их свойства и применение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Р. 4 Ознакомление с образцами  природных соединений кальция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юминий.  физические и химические свойства. Соединения алюминия, применение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Р. 5. Получение гидроксида алюминия и его взаимодействие с растворами кислот и щелоч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Железо. Физические и химические свойства простого вещества)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: Получение гидроксида железа (2) и (3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ие ряды железа(2) и (3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4, упр 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соли железа. Качественные реакции на  ионы желез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Р. № 6 Качественные реакции на ионы  желез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4, упр 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цепочки превращений металло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4, упр 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по теме « Металл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.  П 5- 14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по тем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Металлы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, запись уравнений реакций- П,Р 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№ 2.  </w:t>
            </w:r>
            <w:r>
              <w:rPr>
                <w:b/>
                <w:sz w:val="28"/>
                <w:szCs w:val="28"/>
              </w:rPr>
              <w:t>Практикум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«Свойства металлов и их соединений», ( 3  ч. 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цепочки химических превращений металлов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, запись уравнений реакций П. Р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свойства соединений металлов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, запись уравнений реакций П. Р 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кспериментальных задач на распознавание и получение веществ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3. Неметаллы. 23 ч</w:t>
            </w:r>
            <w:r>
              <w:rPr/>
              <w:t>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неметаллов. Аллотропия. Физические свойства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,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. Строение атома и молекулы. Физические и химические свойства, получение, и применение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галогенов. Простые вещества, их свойства. Качественная реакция на хлорид –ион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;образцы галолгенов – простых веществ.</w:t>
            </w:r>
          </w:p>
          <w:p>
            <w:pPr>
              <w:pStyle w:val="Normal"/>
              <w:rPr/>
            </w:pPr>
            <w:r>
              <w:rPr/>
              <w:t>.Л. Р 7. Качественные реакции на хлорид ио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8, 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оединения галогенов , их свойства  Применение галогенов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, Вытеснение хлором брома или иодаиз р-ров их со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а .Аллотропия, свойства и применение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: взаимод. Серы с металлами, водородом и кислородом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сиды серы ( 4) и (6), их получение, свойства и применение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одородная и сернистые кислот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ная кислота и ее соли, их применение.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образцы природных соединений серы.</w:t>
            </w:r>
          </w:p>
          <w:p>
            <w:pPr>
              <w:pStyle w:val="Normal"/>
              <w:rPr/>
            </w:pPr>
            <w:r>
              <w:rPr/>
              <w:t>Л. Р 8.  Качественные реакции на сульфат ионы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. Строение. свойства простого веществ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иак, строение, свойства., получение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и аммония, их свойства и применение.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Р. 9 Распознавание солей аммо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 азота (2) и (4)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ная кислота , ее свойства и применение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: взаимод. Азотной кислоты с медью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аты и нитриты. Азотные удобр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27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р. Аллотропия, свойства белого и красного фосфора, их применение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оединения фосфора. Фосфорные удобрения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: образцы природных соединений фосфор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род. Аллотропия, свойства аллотропных модификаций, применение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: восстановление меди из ее оксида углем.Поглощение углём растворённых веществ или газов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 углерода (2) и (4), их свойства и применение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Р. 10. Получение углекислого газа и его распознавание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онаты ,их значение в природе и жизни человека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 образцы природных соединений углерода.</w:t>
            </w:r>
          </w:p>
          <w:p>
            <w:pPr>
              <w:pStyle w:val="Normal"/>
              <w:rPr/>
            </w:pPr>
            <w:r>
              <w:rPr/>
              <w:t>Л. р 11 Качественные реакции на карбонат ио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9 - 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ний. Его свойства и применение. Соединения кремния, их значение. . Понятие о силикатной промышленност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, Р, 12 Ознакомление с природными силикатами. Д: Образцы стекла, керамики. Цемента.</w:t>
            </w:r>
          </w:p>
          <w:p>
            <w:pPr>
              <w:pStyle w:val="Normal"/>
              <w:rPr/>
            </w:pPr>
            <w:r>
              <w:rPr/>
              <w:t>Л. Р. 13 Ознакомление с продукцией силикатной промышлен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счетных задач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Тетрад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 и систематизация по теме</w:t>
            </w:r>
          </w:p>
          <w:p>
            <w:pPr>
              <w:pStyle w:val="Normal"/>
              <w:rPr/>
            </w:pPr>
            <w:r>
              <w:rPr/>
              <w:t>» Неметаллы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П.</w:t>
            </w:r>
          </w:p>
          <w:p>
            <w:pPr>
              <w:pStyle w:val="Normal"/>
              <w:rPr/>
            </w:pPr>
            <w:r>
              <w:rPr/>
              <w:t>15-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2 </w:t>
            </w:r>
          </w:p>
          <w:p>
            <w:pPr>
              <w:pStyle w:val="Normal"/>
              <w:rPr/>
            </w:pPr>
            <w:r>
              <w:rPr/>
              <w:t>« Неметалл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, запись уравнений реакций П.Р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№ 4.  Практикум № 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ойства неметаллов и их соединений. ( 3 ча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экспериментальных задач по теме» Подгруппа кислорода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, запись уравнений реакций П.Р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экспериментальных задач по теме « Подгруппы азота и углерода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, запись уравнений реакций П.Р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ение, собирание и распознавание газов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. Органические  соединения.( 10 часов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а органические и неорганические.. Химическое строение органических вещест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: модели молекул углеводородов и метан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32.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 и этан.Горение , дегидрирование этана. Применение метана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: модели молекул углеводородов и метан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.р 14Изготовление моделей углеводород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3, тер. 32, тетрад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ое строение этилена. Свойства. Полиэтилен и его значение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заимодействие этилена с бромной водой и перманганатом калия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4,40тетрад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едельных одноатомных, трёхатомных спиртах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: Образцы этанола и глицерина. Качественная реакция на многоатомные спирты.Л. Р.15  Свойства глицер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альдегидах. Окисление альдегида в кислоту.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основные предельные карбоновые кислоты. Свойства и применение уксусной кислоты. Стеариновая кислота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этерификации. Понятие о сложных эфирах, жирах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лучение уксусно-этилового эфира.Омыление жиров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6,3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аминокислотах. Белки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: Доказательство наличия функциональных групп в растворах аминокислот.. Горение белков.Цветные реакции белков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углеводах. Глюкоза, крахмал Целлюлоза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: Взаимодействие глюкозы с аммиачным раствором оксида серебра.</w:t>
            </w:r>
          </w:p>
          <w:p>
            <w:pPr>
              <w:pStyle w:val="Normal"/>
              <w:rPr/>
            </w:pPr>
            <w:r>
              <w:rPr/>
              <w:t>Л. Р16 взаимодействие глюкозы с гидроксидом меди ( 2) Л. р 17 взаимодействие крахмала с иодо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9, повт п.</w:t>
            </w:r>
          </w:p>
          <w:p>
            <w:pPr>
              <w:pStyle w:val="Normal"/>
              <w:rPr/>
            </w:pPr>
            <w:r>
              <w:rPr/>
              <w:t>32-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3 </w:t>
            </w:r>
          </w:p>
          <w:p>
            <w:pPr>
              <w:pStyle w:val="Normal"/>
              <w:rPr/>
            </w:pPr>
            <w:r>
              <w:rPr/>
              <w:t>« Органические  соединения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_6. Обобщение знаний по химии за курс основной школы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 8 часов</w:t>
            </w:r>
            <w:r>
              <w:rPr>
                <w:b/>
              </w:rPr>
              <w:t>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смыслы порядкового номера, номеров периодов, групп. Закономерности изменения свойств элементов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П.1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химических связей и типы кристаллических решеток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химических реакций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ложные вещества. Металлы и неметаллы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,6,15,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ие ряды металла, неметалла, переходного  металла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.Состав, классификация, общие свойства 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ксиды. Состав, классификация, общие свойств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. Состав, классифиация, общие свойств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1:42:00Z</dcterms:created>
  <dc:creator>завуч</dc:creator>
  <dc:description/>
  <cp:keywords/>
  <dc:language>en-US</dc:language>
  <cp:lastModifiedBy>hp</cp:lastModifiedBy>
  <cp:lastPrinted>2009-09-02T14:45:00Z</cp:lastPrinted>
  <dcterms:modified xsi:type="dcterms:W3CDTF">2014-12-05T07:54:00Z</dcterms:modified>
  <cp:revision>8</cp:revision>
  <dc:subject/>
  <dc:title/>
</cp:coreProperties>
</file>