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ПРОИЗВЕДЕНИЯМ Н.С.ЛЕС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№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и произведений русских писателей выберите те, что написаны Лесковым6 «Шинель», «Человек на часах», «Старуха Изергиль», «Капитанская дочка», «Выстрел», «Левша», «Очарованный странник», «Бедная Лиза», «Запечатлённый ангел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чём думает перед смертью Левша и что просит передать государю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и за что предлагал Ивану Флягину 1000 рублей, а он ответил: «…а только я себя не продавал ни за большие деньги, ни за малые, и не продам…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числите профессии, занятия, работы, которые вольно или невольно исполнял Флягин в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онце повести уже немолодого Флягина спросят: «Разве вы и сами собираетесь идти воевать?» Что ответит герой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связный ответ на вопросы в объёме 5-10 предложений (каждый вопрос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Иван Флягин отдал матери ребёнка, хотя давал слово поляку сберечь дит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похож герой повести Иван Флягин на героев фолькл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ПРОИЗВЕДЕНИЯМ Н.С.ЛЕС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№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ом произведении Лескова хотели наказать солдата, спасшего тонущего человека? За что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значают эти слова, и в каком произведении встречаются: «мелкоскоп», «тугамент», «буреметр», «укушетка», «сугиб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героя в повести «Очарованный странник» много имён. Расположи их в той последовательности, в какой он их получал: Иван Флягин, Пётр Сердюков, отец Измаил, Голован, русский Иван, господин Фляг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м даром обладал Иван Северьянович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что Флягин отрубил хвост кошк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связный ответ на вопросы в объёме 5-10 предложений (каждый вопрос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Флягин сбежал от татар, хотя сам с ними бежал в стнп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 история Груши и князя напоминает историю Бэлы и Печорина из романа «Герой нашего време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ПРОИЗВЕДЕНИЯМ Н.С.ЛЕС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№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ад подкованной блохе были имена мастеров, а фамилии Левши не был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жанр у повести «Левша» и «Очарованный странник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композицию повести «Очарованный странник» можно назвать «рассказ в рассказе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русским именем татары звали женщин, которых давали Флягину в жёны? А дет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с вами что-же случи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Я же вам объяснял, что выходы у меня бы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что это значит выход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выходы бывали у Фляги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связный ответ на вопросы в объёме 5-10 предложений (каждый вопро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Флягин согласился помочь Груше уйти из жиз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ерты русского национального характера можно выделить в герое повести «Очарованный стран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ПРОИЗВЕДЕНИЯМ Н.С.ЛЕС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тий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№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над подкованной блохе были имена мастеров, а фамилии Левши не был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жанр у повести «Левша» и «Очарованный странник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ему композицию повести «Очарованный странник» можно назвать «рассказ в рассказе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м русским именем татары звали женщин, которых давали Флягину в жёны? А дет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 с вами что-же случило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Я же вам объяснял, что выходы у меня бы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 что это значит выход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за выходы бывали у Флягин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связный ответ на вопросы в объёме 5-10 предложений (каждый вопро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Флягин согласился помочь Груше уйти из жизн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ерты русского национального характера можно выделить в герое повести «Очарованный странни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06:00Z</dcterms:created>
  <dc:creator>Admin</dc:creator>
  <dc:description/>
  <cp:keywords/>
  <dc:language>en-US</dc:language>
  <cp:lastModifiedBy>Admin</cp:lastModifiedBy>
  <cp:lastPrinted>2013-06-30T06:37:00Z</cp:lastPrinted>
  <dcterms:modified xsi:type="dcterms:W3CDTF">2013-06-30T02:39:00Z</dcterms:modified>
  <cp:revision>2</cp:revision>
  <dc:subject/>
  <dc:title>ПРОВЕРОЧНАЯ РАБОТА ПО ПРОИЗВЕДЕНИЯМ Н</dc:title>
</cp:coreProperties>
</file>