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блемные вопросы к уроку «Социально-экономическое развитие России в 1907 – 1914 годах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аграрные проекты, разработанные крестьянскими депутатами (трудовиками), с положениями столыпинского аграрного законодательства. В чем их принципиальные различ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согласиться с мнением известного монархист В.В. Шульгина, что аграрная реформа П.А. Столыпина проходила под лозунгом «Все для народа – вопреки народу»? Аргументир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ьте себя на месте российского крестьянина периода столыпинской аграрной реформы. Как бы вы ответили на вопросы: почему не хотите выходить из общины? Почему вы возвратились из Сиби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ьте себя на месте либерального интеллигента, члена кадетской партии. Какие идеи и взгляды Столыпина являются для вас совершенно непремли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ьте себя на месте промышленного рабочего, члена революционной организации. Охарактеризуйте деятельность Столыпина, используя характерные для революционеров словесные обор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правительственную программу Столыпина с программами основных политических партий. Какая из них могла бы поддержать начинания П.А. Столыпи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18:00Z</dcterms:created>
  <dc:creator>suslov</dc:creator>
  <dc:description/>
  <dc:language>en-US</dc:language>
  <cp:lastModifiedBy>suslov</cp:lastModifiedBy>
  <dcterms:modified xsi:type="dcterms:W3CDTF">2006-02-25T07:33:00Z</dcterms:modified>
  <cp:revision>1</cp:revision>
  <dc:subject/>
  <dc:title>Проблемные вопросы к уроку «Социально-экономическое развитие России в 1907 – 1914 годах»</dc:title>
</cp:coreProperties>
</file>