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ктическая работ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Развитие науки и образования в начале </w:t>
      </w:r>
      <w:r>
        <w:rPr>
          <w:b/>
          <w:i/>
          <w:sz w:val="36"/>
          <w:szCs w:val="36"/>
          <w:lang w:val="en-US"/>
        </w:rPr>
        <w:t>XX</w:t>
      </w:r>
      <w:r>
        <w:rPr>
          <w:b/>
          <w:i/>
          <w:sz w:val="36"/>
          <w:szCs w:val="36"/>
        </w:rPr>
        <w:t xml:space="preserve"> ве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ь: выяснить, какие успехи были достигнуты в области просвещен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: выяснить: 1. Как развивается система образования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2. Какие научные открытия были сделаны в начале </w:t>
      </w:r>
      <w:r>
        <w:rPr>
          <w:i/>
          <w:sz w:val="32"/>
          <w:szCs w:val="32"/>
          <w:lang w:val="en-US"/>
        </w:rPr>
        <w:t>XX</w:t>
      </w:r>
      <w:r>
        <w:rPr>
          <w:i/>
          <w:sz w:val="32"/>
          <w:szCs w:val="32"/>
        </w:rPr>
        <w:t xml:space="preserve"> века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3. Какое значение они имели</w:t>
      </w:r>
      <w:r>
        <w:rPr>
          <w:b/>
          <w:i/>
          <w:sz w:val="32"/>
          <w:szCs w:val="32"/>
        </w:rPr>
        <w:t xml:space="preserve">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руктура образования в России </w:t>
      </w:r>
      <w:r>
        <w:rPr>
          <w:i/>
          <w:sz w:val="32"/>
          <w:szCs w:val="32"/>
        </w:rPr>
        <w:t>(дополните схему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282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828160"/>
                          <a:chOff x="0" y="0"/>
                          <a:chExt cx="5939640" cy="28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28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58320"/>
                            <a:ext cx="174564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учебные за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327320"/>
                            <a:ext cx="17424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608400"/>
                            <a:ext cx="17456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специальные учебные за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1920960"/>
                            <a:ext cx="17424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1978200"/>
                            <a:ext cx="18486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256040"/>
                            <a:ext cx="18486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608400"/>
                            <a:ext cx="18486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57240"/>
                            <a:ext cx="18486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469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66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484640"/>
                            <a:ext cx="11415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33000"/>
                            <a:ext cx="1141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22.7pt" coordorigin="0,0" coordsize="9354,4454">
                <v:rect id="shape_0" stroked="f" o:allowincell="f" style="position:absolute;left:0;top:0;width:9353;height:4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85;top:92;width:2748;height: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1;top:2090;width:2743;height: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;top:958;width:274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специальные 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1;top:3025;width:2743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33;top:3115;width:2910;height: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33;top:1978;width:2910;height: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33;top:958;width:2910;height: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33;top:90;width:2910;height: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35,389" to="4932,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365" to="4932,1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2338" to="4932,2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3359" to="4932,3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Какие факторы способствовали повышению уровня образования населения?</w:t>
      </w:r>
    </w:p>
    <w:p>
      <w:pPr>
        <w:pStyle w:val="Normal"/>
        <w:rPr/>
      </w:pPr>
      <w:r>
        <w:rPr>
          <w:i/>
          <w:sz w:val="32"/>
          <w:szCs w:val="32"/>
        </w:rPr>
        <w:t xml:space="preserve">б) В чем заключалась перестройка системы образования в начале </w:t>
      </w:r>
      <w:r>
        <w:rPr>
          <w:i/>
          <w:sz w:val="32"/>
          <w:szCs w:val="32"/>
          <w:lang w:val="en-US"/>
        </w:rPr>
        <w:t>XX</w:t>
      </w:r>
      <w:r>
        <w:rPr>
          <w:i/>
          <w:sz w:val="32"/>
          <w:szCs w:val="32"/>
        </w:rPr>
        <w:t xml:space="preserve"> век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к вы думаете, почему большая часть населения оставалась безграмотн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Российская наука в начале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</w:rPr>
        <w:t xml:space="preserve"> века </w:t>
      </w:r>
      <w:r>
        <w:rPr>
          <w:i/>
          <w:sz w:val="32"/>
          <w:szCs w:val="32"/>
        </w:rPr>
        <w:t>(заполните таблицу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3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ласть наук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стижения</w:t>
            </w:r>
          </w:p>
        </w:tc>
      </w:tr>
      <w:tr>
        <w:trPr>
          <w:trHeight w:val="16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) Как вы думаете, почему начало </w:t>
      </w:r>
      <w:r>
        <w:rPr>
          <w:i/>
          <w:sz w:val="32"/>
          <w:szCs w:val="32"/>
          <w:lang w:val="en-US"/>
        </w:rPr>
        <w:t>XX</w:t>
      </w:r>
      <w:r>
        <w:rPr>
          <w:i/>
          <w:sz w:val="32"/>
          <w:szCs w:val="32"/>
        </w:rPr>
        <w:t xml:space="preserve"> века ознаменовалось «революцией в естествознании»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Назовите российских нобелевских лауреато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Какие вопросы волновали русских философов и историков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5:00Z</dcterms:created>
  <dc:creator>suslov</dc:creator>
  <dc:description/>
  <dc:language>en-US</dc:language>
  <cp:lastModifiedBy>suslov</cp:lastModifiedBy>
  <dcterms:modified xsi:type="dcterms:W3CDTF">2006-02-23T07:04:00Z</dcterms:modified>
  <cp:revision>1</cp:revision>
  <dc:subject/>
  <dc:title>Практическая работа:</dc:title>
</cp:coreProperties>
</file>