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ческие докумен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– настоящему познать историю – это значит обратиться к первоисточнику. Ниже приводятся выдержки из различных документов, воспоминаний, писем, иногда по-разному характеризующие одно и то же событие. В каждом задании, несмотря на наличие сразу нескольких документов, говорится об одном событии. Постарайтесь определить, о каком событии идет реч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</w:t>
      </w:r>
    </w:p>
    <w:p>
      <w:pPr>
        <w:pStyle w:val="Normal"/>
        <w:ind w:firstLine="708"/>
        <w:rPr/>
      </w:pPr>
      <w:r>
        <w:rPr>
          <w:b/>
          <w:i/>
        </w:rPr>
        <w:t>«</w:t>
      </w:r>
      <w:r>
        <w:rPr>
          <w:b/>
          <w:i/>
          <w:sz w:val="28"/>
          <w:szCs w:val="28"/>
        </w:rPr>
        <w:t>1. Каждый домохозяин, владеющий надельной землей… может требовать укрепления за собой в личную собственность причитающиеся ему част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 общесвах, в  коих не было переделов в течение 24 лет… за каждым таким домохозяином укрепляются в личную собственность, сверх усадебного участка, все участки общинной земл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ворят, безземельным нечего будет делать. Как нечего делать? Пусть едут в пустыни… Кто бедствует и не желает трудиться, тем место не на свободе, а в тюрьме, или они должны быть вовсе исторгнуты из государства…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срочка старому порядку состоит в том, что открыт еще один, и притом последний клапан, который можно было открыть, не экспроприируя всего помещичьего землевладения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«… Когда взошло солнце, не менее пятисот тысяч человек занимали сравнительно небольшое пространство, и проталкиваясь вперед, напирали на сотню растерявшихся казаков… В одну секунду казаки были смятенны и толпа бросилась вперед…Все они попадали в ямы, друг на друга, женщины, прижимая к груди детей, мужчины, отбиваясь и ругаясь…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…Меня прежде всего мучил вопрос: как же поступят со всеми искалеченными людьми… успеют ли поразвозить по больницам тех, кто еще не умерли, а трупы свезти в какое-нибудь такое место, где бы они не находились на виду у всего остального веселящегося народа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…В конце концов из всей этой истории…оказался виновен один только человек, а именно обер-полицмейстер Власовский, который был уволен со службы… Таким образом, все это дело было заглушено…»</w:t>
      </w:r>
      <w:r>
        <w:br w:type="page"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С правой стороны огромного зала разместилась точно из золота и серебра шитая стена высших сановников и придворных. И вся эта ослепительная стена с изумлением, жадным любопытством и неописуемым ужасом глядела на левую сторону, отведенную для Государственной думы. Там стояла толпа, которую никогда еще не видели стены Зимнего дворца. «Интеллигенты» в пиджаках, крестьяне в поддевках и смазанных сапогах, белорусы в белых свитках, горцы в черкесках, азиат в халате и даже какой-то дядя…в светлом спортивном костюме из полосатой фланели и желтых башмаках»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гда я слушал здесьб слова господина председателя Совета Министров, у меня стоял в голове вопрос: кто говорит и кому говорят? Первый раз представитель власти говорит с представителем русского народа. Представитель власти указывает русскому народу, чего должен желать русский народ для самого себя…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. Земельное законодательство должно стремиться к тому, чтобы установить такие порядки, при которых вся земля с ее недрами и водами принадлежала бы всему народу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 этой целью должен быть образован общенародный земельный фонд, в который должны войти все казенные, удельные, кабинетские, монастырские и церковные земли; в тот же фонд должны быть принудительно отчуждены помещичьи и прочие частновладельческие земли. Поскольку размеры отдельных владений превышают установленную для данной местности трудовую норму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5:00Z</dcterms:created>
  <dc:creator>suslov</dc:creator>
  <dc:description/>
  <dc:language>en-US</dc:language>
  <cp:lastModifiedBy>suslov</cp:lastModifiedBy>
  <dcterms:modified xsi:type="dcterms:W3CDTF">2006-02-23T10:03:00Z</dcterms:modified>
  <cp:revision>1</cp:revision>
  <dc:subject/>
  <dc:title>Исторические документы</dc:title>
</cp:coreProperties>
</file>