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05pt;width:297.8pt;height:22.95pt;mso-wrap-style:none;v-text-anchor:middle;mso-position-vertical:top" type="_x0000_t136">
            <v:path textpathok="t"/>
            <v:textpath on="t" fitshape="t" string="исторические портрет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Биографии тех, кто оставил  в истории страны заметный след, - это в какой – то мере ключ к пониманию самой истории. По отдельным фрагментам биографий различных исторических личностей попробуйте определить, о ком идет речь.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ортрет №1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з любимых его занятий среди прочих были рубка дров и расчистка снега;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н женился на женщине, которую звали Алиса-Виктория-Елена-Луиза-Беатриса;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Его родственник объявил ему войну;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се, что имел, он хотел передать не своему сыну, а брату;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н хотел жениться на следующий день после смерти своего отца, и только решительные протесты родственников помешали ему осуществить намерение;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о время всеобщей переписи населения он. Заполняя анкету, в графе «Профессия» написал: «Хозяин земли русской»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ортрет №2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был в родстве с поэтом М.Ю. Лермонтовым, с канцлером А.М. Горчаковым;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родился в Дрездене, учился в Вильно, в расцвете своей карьеры работал в Петербурге, умер в Киеве;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Его отец был комендантом московского Кремля, а вся семья – дружна с писателем Л.Н. Толстым;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Его правая рука почти не действовала, тем не мене он ухитрялся исписывать ею горы бумаг;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Своим оппонентам он однажды твердо ответил: «Вам нужны великие потрясения, нам нужна великая Россия»;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На жизнь его дважды покушались, и второе покушение оказалось роковым;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завещал похоронить его в том  городе, где застигнет его смерть.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ортрет №3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Еще в детстве он сказал своим родителям: «Вот увидите, я обязательно буду знаменит». Он сдержал свое слово.</w:t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В 11 лет он пытался покончить с собой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800000"/>
          <w:sz w:val="32"/>
          <w:szCs w:val="32"/>
        </w:rPr>
        <w:t>Был слабого здоровья, но во время войны добился отправки на фронт, дослужился до офицерского чина и получил два Георгиевских креста;</w:t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Трижды ездил в Африку, где прославился как искусный военачальник;</w:t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В ночь перед отъездом в третью экспедицию у него начался тиф, но утром он все равно был на пароходе и уехал в Африку;</w:t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гда произошла Октябрьская революция, он сказал: « Я дрался с немцами, стрелял в львов, а вот большевиков никогда не видел. Не поехать ли мне в Россию? Думаю, это не опаснее джунглей:»;</w:t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сам предсказал свою смерть, написав: «…умру я не в пастели».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ортрет №4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днажды он заявил: « Я не только сын купца, но и внук крестьянина, который своим трудом выбился в люди»;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стал статским генералом, дослужившись до звания действительного статского советника;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Приезжая в какую-нибудь страну, он спешил прежде всего на заседания парламента или другим образом знакомился с политическим устройством. Политика его интересовала больше всего – в Париже он не успевал посмотреть Лувр, в Константинополе – храм святой Софии;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Был отчаянный дуэлянт – за вызов на дуэль инженера Китайской железной дороги (служил в ее охране) он был уволен со службы самим С.Ю. Витте. За это Витте получил от него пощечину.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стоял у истоков создания партии «Союз 17 Октября» и был председателем Государственной думы;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П. А. Столыпи предлагал ему пост министра торговли, но он не стал им. Зато через десять лет, в другом правительстве, он был военным и морским министром</w:t>
      </w:r>
    </w:p>
    <w:p>
      <w:pPr>
        <w:pStyle w:val="Normal"/>
        <w:numPr>
          <w:ilvl w:val="0"/>
          <w:numId w:val="3"/>
        </w:numPr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Он эмигрировал из России.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48:00Z</dcterms:created>
  <dc:creator>suslov</dc:creator>
  <dc:description/>
  <dc:language>en-US</dc:language>
  <cp:lastModifiedBy>suslov</cp:lastModifiedBy>
  <dcterms:modified xsi:type="dcterms:W3CDTF">2006-02-25T06:32:00Z</dcterms:modified>
  <cp:revision>2</cp:revision>
  <dc:subject/>
  <dc:title> </dc:title>
</cp:coreProperties>
</file>