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истема самоуправления класса, как одно из направлений воспитательной деятельности, способствующее формированию лидерских качеств гимназиста.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  <w:t>В 2012-2013 году  я, как классный руководитель, взяла 5 класс. Это в моей педагогической деятельности четвёртый класс. С первых дней вместе с ребятами стали формировать в классе органы ученического самоуправления. Класс оказался настолько активный( впервые в моей практике) и желающих участвовать в классном самоуправлении оказалось так много, что необходимо было использовать такую систему, чтобы все дети были вовлечены во внеклассную работу, имели свою должность, своё поручение, смогли раскрыться как личности.</w:t>
      </w:r>
    </w:p>
    <w:p>
      <w:pPr>
        <w:pStyle w:val="Style17"/>
        <w:ind w:left="144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5 б, в настоящем 6б  класс 28 учащихся, обучавшихся по программе «Школа России». Важно, что  1 этап  формирования классного коллектива прошёл в начальной школе и прошёл в этом классе успешно. Огромную роль в раскрытии творческих способностей сыграло дополнительное образование.  С 1 по 4 класс  реализовывалась программа духовно – нравственного развития, студия «Маленький принц». «Маленький принц» -студия, программа, реализация которой осуществляется 10 лет «Гимназией №159»  совместно с центром детского творчества «Амурский».  Цель данной программы – раскрыть творческие способности учащихся. Обучение и воспитание осуществлялось непосредственно в гимназии. Преподаватели  центра творчества приходили 5 дней в неделю и проводили с детьми занятия по ИЗО, музыке (вокалу), художественному труду, хореографии, театру.  Классы, занимающиеся по данной программе, отличаются творческой активностью, учащиеся раскрепощены и более социализированы, чем их сверстники с других классов в одной параллели. Данная программа способствовала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витию творческих способностей учащихся, лидерских качеств, а также успешной социализации личности. Трое учащихся из класса продолжили посещать центр детского творчества - танцевальную студию «Калейдоскоп». Часто ездят с конкурсной программой по разным городам России, привозят дипломы победителей. Эти девочки танцуют и на наших внутриклассных мероприятиях. В начальной школе дети участвовали в НОУ «Шаги в науку», в мероприятиях и конкурсах, которые проводили ЦДТ «Амурский», стали лауреатами заочного конкурса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Взяв такой активный класс, я как классный руководитель понимала, что необходимо так организовать классное самоуправление, чтобы каждый ребёнок был вовлечен во внеклассную деятельность, в классной работе раскрыл свой потенциал. Я обратилась за помощью к завучу по воспитательной работе  Хоменко Л.Н., а так как я всего третий  год работаю в данной гимназии, то  нужно было разобраться и  в гимназическом  самоуправлении, а затем выстраивать фундамент  самоуправления в своём классе.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начала определила задачи: </w:t>
      </w:r>
    </w:p>
    <w:p>
      <w:pPr>
        <w:pStyle w:val="Style17"/>
        <w:ind w:left="1440" w:hanging="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амоуправления в классе;</w:t>
      </w:r>
    </w:p>
    <w:p>
      <w:pPr>
        <w:pStyle w:val="Style17"/>
        <w:ind w:left="1440" w:hanging="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ллектива;</w:t>
      </w:r>
    </w:p>
    <w:p>
      <w:pPr>
        <w:pStyle w:val="Style17"/>
        <w:ind w:left="1440" w:hanging="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дание благоприятных психолого-педагогических условий для развития личности, самоутверждения, сохранения неповторимости и раскрытия потенциальных возможностей учащихся;</w:t>
      </w:r>
    </w:p>
    <w:p>
      <w:pPr>
        <w:pStyle w:val="Style17"/>
        <w:ind w:left="1440" w:hanging="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школьников нравственных смыслов и духовных ориентиров ;</w:t>
      </w:r>
    </w:p>
    <w:p>
      <w:pPr>
        <w:pStyle w:val="Style17"/>
        <w:ind w:left="1440" w:hanging="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а прав и интересов учащихся;</w:t>
      </w:r>
    </w:p>
    <w:p>
      <w:pPr>
        <w:pStyle w:val="Style17"/>
        <w:ind w:left="1440" w:hanging="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дорового образа жизни;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оциально значимой, творческой деятельности учащихся;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/>
      </w:pPr>
      <w:r>
        <w:rPr>
          <w:sz w:val="24"/>
          <w:szCs w:val="24"/>
        </w:rPr>
        <w:t>Высший орган самоуправления в классе – классное собрание. Мне очень понравилось, что для работы с классом в Гимназии отведён первый урок по средам, он внесён в расписание. Учитель и ученики могут  провести рабочий классный час, тематический или классное собрание. Благодаря этому учащиеся понимают значимость работы с классным  коллективом, его деятельностью и  охотно участвуют в самоуправлении класса.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классном собрании мы выбрали старосту класса и двух активистов, а также разбили класс(по их желанию) на звенья и сектора. В классе 5 звеньев по 5,6 человек, в каждом звене главный – это звеньевой, его выбрало звено. Дежурят в классе по звеньям. Участвуем в субботниках по звеньям. Готовимся к внеклассному мероприятию, задания раздаются по звеньям. Работа по звеньям удобна для внутриклассного самоуправления. Работа по звеньям позволяет вовлечь  во внеклассную работу всех учащихся. Также  весь класс поделён на сектора. 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  <w:t>-спортивный сектор</w:t>
      </w:r>
    </w:p>
    <w:p>
      <w:pPr>
        <w:pStyle w:val="Style17"/>
        <w:ind w:left="1440" w:hanging="0"/>
        <w:rPr/>
      </w:pPr>
      <w:r>
        <w:rPr>
          <w:sz w:val="24"/>
          <w:szCs w:val="24"/>
        </w:rPr>
        <w:t>(физорг, ответственные за проведение зарядки, спортсмены, участвующие не только в школьных, но и городских соревнованиях, члены клуба «Факел») В этот сектор у нас вошло 10 человек, так как именно столько в нашем классе детей занимаются спортом. Есть 2  кандидата  в мастера спорта по худ.гимнастике и велоспорту, одного из них  готовят на всероссийский чемпионат )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  <w:t>-учебный сектор</w:t>
      </w:r>
    </w:p>
    <w:p>
      <w:pPr>
        <w:pStyle w:val="Style17"/>
        <w:ind w:left="1440" w:hanging="0"/>
        <w:rPr/>
      </w:pPr>
      <w:r>
        <w:rPr>
          <w:sz w:val="24"/>
          <w:szCs w:val="24"/>
        </w:rPr>
        <w:t>(ответственный за выставление пропусков, завуч, контролирующий учебную деятельность учащихся, два учащихся, контролирующие ведение дневников)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  <w:t>-культмассовый сектор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  <w:t>(четыре человека, составляющие сценарии, организующие внеклассные мероприятия)</w:t>
      </w:r>
    </w:p>
    <w:p>
      <w:pPr>
        <w:pStyle w:val="Style17"/>
        <w:ind w:left="1440" w:hanging="0"/>
        <w:rPr/>
      </w:pPr>
      <w:r>
        <w:rPr>
          <w:sz w:val="24"/>
          <w:szCs w:val="24"/>
        </w:rPr>
        <w:t>- информационно – аналитический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  <w:t>(два учащихся, которые проводят профилактические пятиминутки и классные часы по ПДД, готовят теоретическую часть к разным мероприятиям)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  <w:t>- трудовой сектор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  <w:t>(завхоз класса, ответственный за организацию питания, ответственный за организацию дежурства)</w:t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647700</wp:posOffset>
                </wp:positionV>
                <wp:extent cx="2289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ассный 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1.65pt;mso-wrap-distance-left:9pt;mso-wrap-distance-right:9pt;mso-wrap-distance-top:0pt;mso-wrap-distance-bottom:0pt;margin-top:51pt;mso-position-vertical-relative:text;margin-left:-24.55pt;mso-position-horizontal-relative:text">
                <v:fill opacity="0f"/>
                <v:textbox inset="0in,0in,0in,0in">
                  <w:txbxContent>
                    <w:tbl>
                      <w:tblPr>
                        <w:tblW w:w="3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32.35pt;margin-top:30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Классный  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2207260</wp:posOffset>
                </wp:positionH>
                <wp:positionV relativeFrom="paragraph">
                  <wp:posOffset>392430</wp:posOffset>
                </wp:positionV>
                <wp:extent cx="7435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2.35pt;margin-top:3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  <w:t>Структура самоуправления выглядит примерно так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6370</wp:posOffset>
                </wp:positionH>
                <wp:positionV relativeFrom="paragraph">
                  <wp:posOffset>588010</wp:posOffset>
                </wp:positionV>
                <wp:extent cx="1776730" cy="980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8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оста кла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77.2pt;mso-wrap-distance-left:9pt;mso-wrap-distance-right:9pt;mso-wrap-distance-top:0pt;mso-wrap-distance-bottom:0pt;margin-top:46.3pt;mso-position-vertical-relative:text;margin-left:213.1pt;mso-position-horizontal-relative:text">
                <v:fill opacity="0f"/>
                <v:textbox inset="0in,0in,0in,0in">
                  <w:txbxContent>
                    <w:tbl>
                      <w:tblPr>
                        <w:tblW w:w="2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8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оста кла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01295</wp:posOffset>
                </wp:positionV>
                <wp:extent cx="4978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01295</wp:posOffset>
                </wp:positionV>
                <wp:extent cx="635" cy="130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7460</wp:posOffset>
                </wp:positionH>
                <wp:positionV relativeFrom="paragraph">
                  <wp:posOffset>93345</wp:posOffset>
                </wp:positionV>
                <wp:extent cx="635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519" w:type="dxa"/>
        <w:jc w:val="left"/>
        <w:tblInd w:w="4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94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класса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612775</wp:posOffset>
                </wp:positionV>
                <wp:extent cx="1263650" cy="10261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02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портивный с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3.9pt;margin-top:48.25pt;width:99.45pt;height:8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портивн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0</wp:posOffset>
                </wp:positionH>
                <wp:positionV relativeFrom="paragraph">
                  <wp:posOffset>612775</wp:posOffset>
                </wp:positionV>
                <wp:extent cx="1375410" cy="10261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02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ультмассовый с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5pt;margin-top:48.25pt;width:108.25pt;height:8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ультмассовый с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09165</wp:posOffset>
                </wp:positionH>
                <wp:positionV relativeFrom="paragraph">
                  <wp:posOffset>248285</wp:posOffset>
                </wp:positionV>
                <wp:extent cx="30029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2745</wp:posOffset>
                </wp:positionH>
                <wp:positionV relativeFrom="paragraph">
                  <wp:posOffset>248285</wp:posOffset>
                </wp:positionV>
                <wp:extent cx="18364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745</wp:posOffset>
                </wp:positionH>
                <wp:positionV relativeFrom="paragraph">
                  <wp:posOffset>248285</wp:posOffset>
                </wp:positionV>
                <wp:extent cx="635" cy="3644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5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7715</wp:posOffset>
                </wp:positionH>
                <wp:positionV relativeFrom="paragraph">
                  <wp:posOffset>248285</wp:posOffset>
                </wp:positionV>
                <wp:extent cx="635" cy="364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5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265</wp:posOffset>
                </wp:positionH>
                <wp:positionV relativeFrom="paragraph">
                  <wp:posOffset>248285</wp:posOffset>
                </wp:positionV>
                <wp:extent cx="635" cy="3644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080</wp:posOffset>
                </wp:positionH>
                <wp:positionV relativeFrom="paragraph">
                  <wp:posOffset>248285</wp:posOffset>
                </wp:positionV>
                <wp:extent cx="635" cy="3644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603250</wp:posOffset>
                </wp:positionV>
                <wp:extent cx="1364615" cy="10452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еб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82.3pt;mso-wrap-distance-left:9.05pt;mso-wrap-distance-right:9.05pt;mso-wrap-distance-top:0pt;mso-wrap-distance-bottom:0pt;margin-top:47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еб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3420</wp:posOffset>
                </wp:positionH>
                <wp:positionV relativeFrom="paragraph">
                  <wp:posOffset>603250</wp:posOffset>
                </wp:positionV>
                <wp:extent cx="1528445" cy="10452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нформационно – аналитиче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82.3pt;mso-wrap-distance-left:9.05pt;mso-wrap-distance-right:9.05pt;mso-wrap-distance-top:0pt;mso-wrap-distance-bottom:0pt;margin-top:47.5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нформационно – аналит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ду пример. Сейчас мы готовимся к предстоящему сбору  детской организации «Рассвет», который будет проходить в двадцатых числах октября. В подготовке задействован весь класс. Звеньевым раздали отрядную песню и гимн гимназии, звенья разучивают. Первому звену и представителю информационно – аналитического сектора дано задание собрать материал и подготовить информацию о развитии детского движения во времена СССР и России, второму звену и представителю спортивного сектора -  научиться  бить  барабанную дробь, маршировать,  третьему звену и культмассовому сектору провести коллективную игру, четвёртому звену и трудовому сектору – приготовить одинаковые футболки (куплены род. комитетом в прошлом году), приготовить эмблемы, пятому звену – приготовить галстуки и научиться их завязывать.</w:t>
      </w:r>
    </w:p>
    <w:p>
      <w:pPr>
        <w:pStyle w:val="Normal"/>
        <w:rPr/>
      </w:pPr>
      <w:r>
        <w:rPr>
          <w:sz w:val="24"/>
          <w:szCs w:val="24"/>
        </w:rPr>
        <w:t xml:space="preserve">С каждым сектором  и звеном спланирована работа на полугодие, иногда вносятся коррективы. Весь план пересекается с общешкольным. Организовывать работу помогают активисты – это учащиеся, которые ходят каждый понедельник на актив, посещают школу актива, где их учат приёмам самоуправления, учат планировать работу, правильно вести тетрадь активиста, организовывать и проводить внеклассные мероприятия. </w:t>
      </w:r>
    </w:p>
    <w:p>
      <w:pPr>
        <w:pStyle w:val="Style17"/>
        <w:tabs>
          <w:tab w:val="clear" w:pos="708"/>
          <w:tab w:val="left" w:pos="1780" w:leader="none"/>
        </w:tabs>
        <w:rPr/>
      </w:pPr>
      <w:r>
        <w:rPr>
          <w:sz w:val="24"/>
          <w:szCs w:val="24"/>
        </w:rPr>
        <w:t>В конце четверти, на последнем классном часу, проводится анализ работы, выявляются плюсы и минусы в работе , подводятся итоги, выявляется звено – победитель, вручаются  грамоты.</w:t>
      </w:r>
    </w:p>
    <w:p>
      <w:pPr>
        <w:pStyle w:val="Style17"/>
        <w:tabs>
          <w:tab w:val="clear" w:pos="708"/>
          <w:tab w:val="left" w:pos="1780" w:leader="none"/>
        </w:tabs>
        <w:rPr>
          <w:sz w:val="24"/>
          <w:szCs w:val="24"/>
        </w:rPr>
      </w:pPr>
      <w:r>
        <w:rPr>
          <w:sz w:val="24"/>
          <w:szCs w:val="24"/>
        </w:rPr>
        <w:t>Одной из трудностей остается загруженность учащихся и в учебном процессе и в дополнительном образовании. Половина учащихся класса посещает спортивные, музыкальные, художественные, танцевальные кружки и многим из них хочется принимать активное участие во внеклассных и гимназических мероприятия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8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2012-2013 учебный году мы участвовали во всех гимназических мероприятиях</w:t>
      </w:r>
    </w:p>
    <w:p>
      <w:pPr>
        <w:pStyle w:val="Style17"/>
        <w:tabs>
          <w:tab w:val="clear" w:pos="708"/>
          <w:tab w:val="left" w:pos="1780" w:leader="none"/>
        </w:tabs>
        <w:rPr>
          <w:sz w:val="24"/>
          <w:szCs w:val="24"/>
        </w:rPr>
      </w:pPr>
      <w:r>
        <w:rPr>
          <w:sz w:val="24"/>
          <w:szCs w:val="24"/>
        </w:rPr>
        <w:t>«Юная звезда» 2 тура – 1 место</w:t>
      </w:r>
    </w:p>
    <w:p>
      <w:pPr>
        <w:pStyle w:val="Style17"/>
        <w:tabs>
          <w:tab w:val="clear" w:pos="708"/>
          <w:tab w:val="left" w:pos="1780" w:leader="none"/>
        </w:tabs>
        <w:rPr>
          <w:sz w:val="24"/>
          <w:szCs w:val="24"/>
        </w:rPr>
      </w:pPr>
      <w:r>
        <w:rPr>
          <w:sz w:val="24"/>
          <w:szCs w:val="24"/>
        </w:rPr>
        <w:t>«Новогодний КВН» - 1 место</w:t>
      </w:r>
    </w:p>
    <w:p>
      <w:pPr>
        <w:pStyle w:val="Style17"/>
        <w:tabs>
          <w:tab w:val="clear" w:pos="708"/>
          <w:tab w:val="left" w:pos="1780" w:leader="none"/>
        </w:tabs>
        <w:rPr>
          <w:sz w:val="24"/>
          <w:szCs w:val="24"/>
        </w:rPr>
      </w:pPr>
      <w:r>
        <w:rPr>
          <w:sz w:val="24"/>
          <w:szCs w:val="24"/>
        </w:rPr>
        <w:t>«Мисс Золотая осень», «Джентельмен - шоу»  - номинациии</w:t>
      </w:r>
    </w:p>
    <w:p>
      <w:pPr>
        <w:pStyle w:val="Style17"/>
        <w:tabs>
          <w:tab w:val="clear" w:pos="708"/>
          <w:tab w:val="left" w:pos="1780" w:leader="none"/>
        </w:tabs>
        <w:rPr>
          <w:sz w:val="24"/>
          <w:szCs w:val="24"/>
        </w:rPr>
      </w:pPr>
      <w:r>
        <w:rPr>
          <w:sz w:val="24"/>
          <w:szCs w:val="24"/>
        </w:rPr>
        <w:t>«Спартакиада» - 1 место</w:t>
      </w:r>
    </w:p>
    <w:p>
      <w:pPr>
        <w:pStyle w:val="Style17"/>
        <w:tabs>
          <w:tab w:val="clear" w:pos="708"/>
          <w:tab w:val="left" w:pos="1780" w:leader="none"/>
        </w:tabs>
        <w:rPr>
          <w:sz w:val="24"/>
          <w:szCs w:val="24"/>
        </w:rPr>
      </w:pPr>
      <w:r>
        <w:rPr>
          <w:sz w:val="24"/>
          <w:szCs w:val="24"/>
        </w:rPr>
        <w:t>«Сибириада» -з место</w:t>
      </w:r>
    </w:p>
    <w:p>
      <w:pPr>
        <w:pStyle w:val="Style17"/>
        <w:tabs>
          <w:tab w:val="clear" w:pos="708"/>
          <w:tab w:val="left" w:pos="1780" w:leader="none"/>
        </w:tabs>
        <w:rPr/>
      </w:pPr>
      <w:r>
        <w:rPr>
          <w:sz w:val="24"/>
          <w:szCs w:val="24"/>
        </w:rPr>
        <w:t>«Орлята России» - 2 место</w:t>
      </w:r>
    </w:p>
    <w:p>
      <w:pPr>
        <w:pStyle w:val="Style17"/>
        <w:tabs>
          <w:tab w:val="clear" w:pos="708"/>
          <w:tab w:val="left" w:pos="1780" w:leader="none"/>
        </w:tabs>
        <w:rPr>
          <w:sz w:val="24"/>
          <w:szCs w:val="24"/>
        </w:rPr>
      </w:pPr>
      <w:r>
        <w:rPr>
          <w:sz w:val="24"/>
          <w:szCs w:val="24"/>
        </w:rPr>
        <w:t>Соревнования по плаванию – 2 место</w:t>
      </w:r>
    </w:p>
    <w:p>
      <w:pPr>
        <w:pStyle w:val="Style17"/>
        <w:tabs>
          <w:tab w:val="clear" w:pos="708"/>
          <w:tab w:val="left" w:pos="1780" w:leader="none"/>
        </w:tabs>
        <w:rPr>
          <w:sz w:val="24"/>
          <w:szCs w:val="24"/>
        </w:rPr>
      </w:pPr>
      <w:r>
        <w:rPr>
          <w:sz w:val="24"/>
          <w:szCs w:val="24"/>
        </w:rPr>
        <w:t>Соревнования по шашкам – 2 место</w:t>
      </w:r>
    </w:p>
    <w:p>
      <w:pPr>
        <w:pStyle w:val="Style17"/>
        <w:tabs>
          <w:tab w:val="clear" w:pos="708"/>
          <w:tab w:val="left" w:pos="1780" w:leader="none"/>
        </w:tabs>
        <w:rPr>
          <w:sz w:val="24"/>
          <w:szCs w:val="24"/>
        </w:rPr>
      </w:pPr>
      <w:r>
        <w:rPr>
          <w:sz w:val="24"/>
          <w:szCs w:val="24"/>
        </w:rPr>
        <w:t>Соревнования по шахматам -2 место</w:t>
      </w:r>
    </w:p>
    <w:p>
      <w:pPr>
        <w:pStyle w:val="Style17"/>
        <w:tabs>
          <w:tab w:val="clear" w:pos="708"/>
          <w:tab w:val="left" w:pos="1780" w:leader="none"/>
        </w:tabs>
        <w:rPr/>
      </w:pPr>
      <w:r>
        <w:rPr>
          <w:sz w:val="24"/>
          <w:szCs w:val="24"/>
        </w:rPr>
        <w:t>По спортивным результатам за год – 1 место и переходящий кубок</w:t>
      </w:r>
    </w:p>
    <w:p>
      <w:pPr>
        <w:pStyle w:val="Style17"/>
        <w:tabs>
          <w:tab w:val="clear" w:pos="708"/>
          <w:tab w:val="left" w:pos="1780" w:leader="none"/>
        </w:tabs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этом году будем выходить на городской уровень, готовимся к городскому конкурсу «Безопасная дорога»  </w:t>
      </w:r>
    </w:p>
    <w:p>
      <w:pPr>
        <w:pStyle w:val="Style17"/>
        <w:tabs>
          <w:tab w:val="clear" w:pos="708"/>
          <w:tab w:val="left" w:pos="1780" w:leader="none"/>
        </w:tabs>
        <w:spacing w:before="0" w:after="20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лассный руководитель может отсутствовать в школе, одним из показателей  хорошо организованного самоуправления в коллективе, является слаженная работа класса в его отсутствие, с временным классным руководителем. Вовремя подаётся отчёт по пропускам, заявка в столовую, дежурство и другие текущие моменты. Поэтому мне не страшно на несколько дней оставлять своих ребят.  6б класс на сегодняшний день – это </w:t>
      </w:r>
      <w:r>
        <w:rPr>
          <w:b/>
          <w:i/>
          <w:sz w:val="24"/>
          <w:szCs w:val="24"/>
        </w:rPr>
        <w:t>дружный,</w:t>
      </w:r>
      <w:r>
        <w:rPr>
          <w:sz w:val="24"/>
          <w:szCs w:val="24"/>
        </w:rPr>
        <w:t xml:space="preserve"> сплочённый коллектив с почти налаженным самоуправлением. В классе создана обстановка, при который каждый учащийся ощущает сопричастность к решению задач, поставленных перед классом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  <w:sz w:val="21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1:00Z</dcterms:created>
  <dc:creator>дом</dc:creator>
  <dc:description/>
  <cp:keywords/>
  <dc:language>en-US</dc:language>
  <cp:lastModifiedBy>дом</cp:lastModifiedBy>
  <dcterms:modified xsi:type="dcterms:W3CDTF">2013-10-16T14:08:00Z</dcterms:modified>
  <cp:revision>14</cp:revision>
  <dc:subject/>
  <dc:title/>
</cp:coreProperties>
</file>