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АССНЫЙ ЧАС «СЕМЬЯ И СЕМЕЙНЫЕ ЦЕННОСТИ»</w:t>
      </w:r>
    </w:p>
    <w:p>
      <w:pPr>
        <w:pStyle w:val="Normal"/>
        <w:rPr>
          <w:b/>
          <w:b/>
        </w:rPr>
      </w:pPr>
      <w:r>
        <w:rPr>
          <w:b/>
        </w:rPr>
        <w:t>01.09.2012 г</w:t>
      </w:r>
    </w:p>
    <w:p>
      <w:pPr>
        <w:pStyle w:val="Normal"/>
        <w:rPr>
          <w:b/>
          <w:b/>
        </w:rPr>
      </w:pPr>
      <w:r>
        <w:rPr>
          <w:b/>
        </w:rPr>
        <w:t>Классный руководитель: Крылова Я.Ю.</w:t>
      </w:r>
    </w:p>
    <w:p>
      <w:pPr>
        <w:pStyle w:val="Normal"/>
        <w:rPr>
          <w:b/>
          <w:b/>
        </w:rPr>
      </w:pPr>
      <w:r>
        <w:rPr>
          <w:b/>
        </w:rPr>
        <w:t>ЦЕЛЬ: способствовать формированию уважительного отношения детей к родителям, близким, влиять на развитие культурных традиций в семье.</w:t>
      </w:r>
    </w:p>
    <w:p>
      <w:pPr>
        <w:pStyle w:val="Normal"/>
        <w:rPr>
          <w:b/>
          <w:b/>
        </w:rPr>
      </w:pPr>
      <w:r>
        <w:rPr>
          <w:b/>
        </w:rPr>
      </w:r>
    </w:p>
    <w:p>
      <w:pPr>
        <w:pStyle w:val="Normal"/>
        <w:rPr>
          <w:b/>
          <w:b/>
        </w:rPr>
      </w:pPr>
      <w:r>
        <w:rPr>
          <w:b/>
        </w:rPr>
        <w:t>(1 слайд)</w:t>
      </w:r>
    </w:p>
    <w:p>
      <w:pPr>
        <w:pStyle w:val="Normal"/>
        <w:rPr/>
      </w:pPr>
      <w:r>
        <w:rPr/>
        <w:t>- Как вы думаете, какая тема станет сегодня основной для нашего первого урока?</w:t>
      </w:r>
    </w:p>
    <w:p>
      <w:pPr>
        <w:pStyle w:val="Normal"/>
        <w:rPr/>
      </w:pPr>
      <w:r>
        <w:rPr/>
        <w:t>- Перед вами несколько изречений, как вы их понимаете? Это разные взгляды на семью? С какими из них вы согласны, а с какими нет?</w:t>
      </w:r>
    </w:p>
    <w:p>
      <w:pPr>
        <w:pStyle w:val="Normal"/>
        <w:rPr/>
      </w:pPr>
      <w:r>
        <w:rPr>
          <w:b/>
        </w:rPr>
        <w:t>(2 слайд)</w:t>
      </w:r>
      <w:r>
        <w:rPr/>
        <w:t xml:space="preserve"> – рассуждения ребят.</w:t>
      </w:r>
    </w:p>
    <w:p>
      <w:pPr>
        <w:pStyle w:val="Normal"/>
        <w:rPr/>
      </w:pPr>
      <w:r>
        <w:rPr/>
        <w:t>-Итак, тема нашего урока «Семья и семейные ценности»</w:t>
      </w:r>
    </w:p>
    <w:p>
      <w:pPr>
        <w:pStyle w:val="Normal"/>
        <w:rPr>
          <w:b/>
          <w:b/>
        </w:rPr>
      </w:pPr>
      <w:r>
        <w:rPr>
          <w:b/>
        </w:rPr>
        <w:t>(3 слайд)</w:t>
      </w:r>
    </w:p>
    <w:p>
      <w:pPr>
        <w:pStyle w:val="Normal"/>
        <w:rPr/>
      </w:pPr>
      <w:r>
        <w:rPr>
          <w:b/>
        </w:rPr>
        <w:t>(4 слайд)</w:t>
      </w:r>
      <w:r>
        <w:rPr/>
        <w:t xml:space="preserve"> стихотворение о том, как появилась семья</w:t>
      </w:r>
    </w:p>
    <w:p>
      <w:pPr>
        <w:pStyle w:val="Normal"/>
        <w:rPr/>
      </w:pPr>
      <w:r>
        <w:rPr/>
        <w:t>-Понятие семья имеет свое толкование и определение, давайте с ними познакомимся</w:t>
      </w:r>
    </w:p>
    <w:p>
      <w:pPr>
        <w:pStyle w:val="Normal"/>
        <w:rPr>
          <w:b/>
          <w:b/>
        </w:rPr>
      </w:pPr>
      <w:r>
        <w:rPr>
          <w:b/>
        </w:rPr>
        <w:t>(5 слайд)</w:t>
      </w:r>
    </w:p>
    <w:p>
      <w:pPr>
        <w:pStyle w:val="Normal"/>
        <w:rPr>
          <w:b/>
          <w:b/>
        </w:rPr>
      </w:pPr>
      <w:r>
        <w:rPr>
          <w:b/>
        </w:rPr>
        <w:t>(8 слайд)</w:t>
      </w:r>
    </w:p>
    <w:p>
      <w:pPr>
        <w:pStyle w:val="Normal"/>
        <w:rPr/>
      </w:pPr>
      <w:r>
        <w:rPr/>
        <w:t> </w:t>
      </w:r>
      <w:r>
        <w:rPr/>
        <w:t>До начала 20 века,  семья состояла не из одного поколения, не случайно же слово такое образовалось – СЕМЬЯ. В ней были дедушка, бабушка, мама, папа, дети, внуки, правнуки. Жили дружно, друг другу помогали. Одни по хозяйству поспевали, другие в поле трудились, старшие братья, сестры защищали младших. Жили весело, старость уважали, молодых оберегали. Семьи были большие и крепкие. Есть тому много свидетельств, вспомним хотя бы народные сказки, пословицы, поговорки (ответы ребят)</w:t>
      </w:r>
    </w:p>
    <w:p>
      <w:pPr>
        <w:pStyle w:val="Normal"/>
        <w:rPr>
          <w:sz w:val="28"/>
          <w:szCs w:val="28"/>
        </w:rPr>
      </w:pPr>
      <w:r>
        <w:rPr>
          <w:sz w:val="28"/>
          <w:szCs w:val="28"/>
        </w:rPr>
        <w:t>В гостях хорошо, а дома лучше.</w:t>
        <w:br/>
        <w:t>Дом без хозяйки - сиротка.</w:t>
        <w:br/>
        <w:t>Не нужен клад, когда в семье лад.</w:t>
        <w:br/>
        <w:t>Чем богаты, тем и рады.</w:t>
        <w:br/>
        <w:t xml:space="preserve">Когда семья вместе, так и душа на месте. </w:t>
      </w:r>
    </w:p>
    <w:p>
      <w:pPr>
        <w:pStyle w:val="Normal"/>
        <w:rPr/>
      </w:pPr>
      <w:r>
        <w:rPr/>
        <w:t>Да, одному человеку нелегко прожить. И чтобы не говорили, а семья- главное богатство в жизни. Это близкие и родные люди. Люди, без которых не может быть нас, кто нас любит и о нас заботится. И мы поступаем так же. С чего начинается семья? С понимания, доброты, заботы. Думаю, в ваших семьях царят именно такие отношения.</w:t>
      </w:r>
    </w:p>
    <w:p>
      <w:pPr>
        <w:pStyle w:val="Normal"/>
        <w:rPr>
          <w:b/>
          <w:b/>
        </w:rPr>
      </w:pPr>
      <w:r>
        <w:rPr>
          <w:b/>
        </w:rPr>
        <w:t>(9 слайд)</w:t>
      </w:r>
    </w:p>
    <w:p>
      <w:pPr>
        <w:pStyle w:val="Normal"/>
        <w:rPr/>
      </w:pPr>
      <w:r>
        <w:rPr/>
        <w:t>-Как вы считаете, какая семья считается счастливой? (ответы ребят)</w:t>
      </w:r>
    </w:p>
    <w:p>
      <w:pPr>
        <w:pStyle w:val="Normal"/>
        <w:rPr>
          <w:b/>
          <w:b/>
        </w:rPr>
      </w:pPr>
      <w:r>
        <w:rPr/>
        <w:t xml:space="preserve">Говорят: </w:t>
      </w:r>
      <w:r>
        <w:rPr>
          <w:b/>
        </w:rPr>
        <w:t xml:space="preserve">«Мой дом - моя крепость». </w:t>
      </w:r>
      <w:r>
        <w:rPr/>
        <w:t xml:space="preserve">Несомненно, у каждого человека должен быть дом, и не просто крыша над головой, а место, где </w:t>
      </w:r>
      <w:r>
        <w:rPr>
          <w:b/>
        </w:rPr>
        <w:t>ЕГО ЛЮБЯТ И ЖДУТ, ПОНИМАЮТ И ПРИНИМАЮТ ТАКИМ, КАКОВ ОН ЕСТЬ, МЕСТО, ГДЕ ЧЕЛОВЕКУ ТЕПЛО И УЮТНО.</w:t>
      </w:r>
    </w:p>
    <w:p>
      <w:pPr>
        <w:pStyle w:val="Normal"/>
        <w:rPr/>
      </w:pPr>
      <w:r>
        <w:rPr>
          <w:b/>
        </w:rPr>
        <w:t>(10 слайд)</w:t>
      </w:r>
      <w:r>
        <w:rPr/>
        <w:t xml:space="preserve"> – прочитать</w:t>
      </w:r>
    </w:p>
    <w:p>
      <w:pPr>
        <w:pStyle w:val="Normal"/>
        <w:rPr>
          <w:b/>
          <w:b/>
        </w:rPr>
      </w:pPr>
      <w:r>
        <w:rPr>
          <w:b/>
        </w:rPr>
        <w:t>(14 слайд)</w:t>
      </w:r>
    </w:p>
    <w:p>
      <w:pPr>
        <w:pStyle w:val="Normal"/>
        <w:rPr/>
      </w:pPr>
      <w:r>
        <w:rPr>
          <w:sz w:val="22"/>
          <w:szCs w:val="22"/>
        </w:rPr>
        <w:t xml:space="preserve">Новая дата появилась в календаре 8 июля 2008 года— </w:t>
      </w:r>
      <w:r>
        <w:rPr>
          <w:rStyle w:val="Headnewsmall1"/>
          <w:rFonts w:cs="Times New Roman"/>
          <w:color w:val="000000"/>
          <w:sz w:val="24"/>
          <w:szCs w:val="24"/>
        </w:rPr>
        <w:t>Всероссийский день семьи, любви и верности</w:t>
      </w:r>
      <w:r>
        <w:rPr/>
        <w:t>.</w:t>
      </w:r>
    </w:p>
    <w:p>
      <w:pPr>
        <w:pStyle w:val="Text"/>
        <w:rPr/>
      </w:pPr>
      <w:r>
        <w:rPr>
          <w:sz w:val="22"/>
          <w:szCs w:val="22"/>
        </w:rPr>
        <w:t xml:space="preserve">Этот день учрежден по инициативе депутатов Госдумы.  Торжества состоялись 8 июля в День памяти святых Петра и Февронии Муромских, которых принято считать покровителями брака. </w:t>
        <w:br/>
      </w:r>
      <w:r>
        <w:rPr>
          <w:rStyle w:val="Headnewsmall1"/>
          <w:rFonts w:cs="Times New Roman"/>
          <w:color w:val="000000"/>
          <w:sz w:val="24"/>
          <w:szCs w:val="24"/>
        </w:rPr>
        <w:t>Центром торжеств стал Муром</w:t>
      </w:r>
      <w:r>
        <w:rPr>
          <w:sz w:val="22"/>
          <w:szCs w:val="22"/>
        </w:rPr>
        <w:t xml:space="preserve">, где День семьи отмечают уже давно. А сейчас эта традиция распространилась на всю Россию.  </w:t>
      </w:r>
    </w:p>
    <w:p>
      <w:pPr>
        <w:pStyle w:val="Text"/>
        <w:rPr>
          <w:sz w:val="22"/>
          <w:szCs w:val="22"/>
        </w:rPr>
      </w:pPr>
      <w:r>
        <w:rPr>
          <w:b/>
          <w:sz w:val="22"/>
          <w:szCs w:val="22"/>
        </w:rPr>
        <w:t>(15 слайд)</w:t>
      </w:r>
      <w:r>
        <w:rPr>
          <w:sz w:val="22"/>
          <w:szCs w:val="22"/>
        </w:rPr>
        <w:t xml:space="preserve"> – о медали за любовь и верность</w:t>
      </w:r>
    </w:p>
    <w:p>
      <w:pPr>
        <w:pStyle w:val="Text"/>
        <w:rPr/>
      </w:pPr>
      <w:r>
        <w:rPr>
          <w:b/>
          <w:sz w:val="28"/>
          <w:szCs w:val="28"/>
        </w:rPr>
        <w:t xml:space="preserve">(16 слайд) – </w:t>
      </w:r>
      <w:r>
        <w:rPr/>
        <w:t>скульптура Петра и Февроньи</w:t>
      </w:r>
    </w:p>
    <w:p>
      <w:pPr>
        <w:pStyle w:val="Text"/>
        <w:rPr>
          <w:sz w:val="22"/>
          <w:szCs w:val="22"/>
        </w:rPr>
      </w:pPr>
      <w:r>
        <w:rPr>
          <w:sz w:val="22"/>
          <w:szCs w:val="22"/>
        </w:rPr>
        <w:br/>
      </w:r>
      <w:r>
        <w:rPr>
          <w:b/>
          <w:sz w:val="22"/>
          <w:szCs w:val="22"/>
        </w:rPr>
        <w:t>Праздник</w:t>
      </w:r>
      <w:r>
        <w:rPr>
          <w:sz w:val="22"/>
          <w:szCs w:val="22"/>
        </w:rPr>
        <w:t xml:space="preserve"> Петра и Февронии Муромских на Руси отмечается уже 800 лет. По преданию, благоверный князь Петр вступил на Муромский престол в 1203 году. За несколько лет до этого Петр заболел проказой, от которой никто не мог его излечить. Во сне князь узнал, что помочь ему может дочь «древолазца» бортника по имени Феврония, крестьянка деревни Ласковой на Рязанщине. Феврония помимо красоты и благочестия славилась мудростью и умением лечить недуги. </w:t>
      </w:r>
      <w:r>
        <w:rPr>
          <w:b/>
          <w:u w:val="single"/>
        </w:rPr>
        <w:t>Повесть о житии Петра и Февронии</w:t>
      </w:r>
      <w:r>
        <w:rPr>
          <w:sz w:val="22"/>
          <w:szCs w:val="22"/>
        </w:rPr>
        <w:t xml:space="preserve">: </w:t>
      </w:r>
      <w:r>
        <w:rPr>
          <w:b/>
        </w:rPr>
        <w:t>«Я слуга муромского князя Петра. Князь же мой тяжело болен, в язвах. Покрылся он струпьями от крови злого летучего змея, которого он убил своею рукою. В своем княжестве искал он исцеления у многих врачей, но никто не смог вылечить его. Поэтому повелел он сюда себя привезти, так как слыхал, что здесь много врачей. Но мы не знаем ни имен их, ни где они живут, поэтому и расспрашиваем о них». На это она ответила: «Если бы кто-нибудь потребовал твоего князя себе, тот мог бы вылечить его». Юноша же сказал: «Что это ты говоришь — кто может требовать моего князя себе! Если кто вылечит его, того князь богато наградит. Но назови мне имя врача того, кто он и где дом его». Она же ответила: «Приведи князя твоего сюда. Если будет он чистосердечным и смиренным в словах своих, то будет здоров!»</w:t>
      </w:r>
    </w:p>
    <w:p>
      <w:pPr>
        <w:pStyle w:val="Text"/>
        <w:rPr/>
      </w:pPr>
      <w:r>
        <w:rPr>
          <w:b/>
        </w:rPr>
        <w:t>Юноша быстро возвратился к князю своему и подробно рассказал ему о всем, что видел и что слышал. Благоверный же князь Петр повелел: «Везите меня туда, где эта девица». И привезли его в тот дом, где жила девушка. И послал он одного из слуг своих, чтобы тот спросил: «Скажи мне, девица, кто хочет меня вылечить? Пусть вылечит и получит богатую награду». Она же без обиняков ответила: «Я хочу его вылечить, но награды никакой от него не требую. Вот к нему слово мое: если я не стану супругой ему, то не подобает мне и лечить его». И вернулся человек тот и передал князю своему, что сказала ему девушка.</w:t>
      </w:r>
    </w:p>
    <w:p>
      <w:pPr>
        <w:pStyle w:val="Text"/>
        <w:rPr>
          <w:b/>
          <w:b/>
        </w:rPr>
      </w:pPr>
      <w:r>
        <w:rPr>
          <w:b/>
        </w:rPr>
        <w:t>Князь же Петр с пренебрежением отнесся к словам ее и подумал: «Ну как это можно — князю дочь древолаза взять себе в жены!» И послал к ней, молвив: «Скажите ей — пусть лечит как умеет. Если вылечит, возьму ее себе в жены». Пришли к ней и передали эти слова. Она же, взяв небольшую плошку, зачерпнула ею хлебной закваски, дунула на нее и сказала: «Пусть истопят князю вашему баню, и пусть он помажет этим все тело свое, где есть струпья и язвы. А один струп пусть оставит непомазанным. И будет здоров!»</w:t>
      </w:r>
    </w:p>
    <w:p>
      <w:pPr>
        <w:pStyle w:val="Text"/>
        <w:rPr>
          <w:b/>
          <w:b/>
        </w:rPr>
      </w:pPr>
      <w:r>
        <w:rPr>
          <w:b/>
        </w:rPr>
        <w:t>И принесли князю эту мазь; и велел он истопить баню. Девушку же он захотел испытать в ответах — так ли она мудра, как он слыхал о речах ее от отрока своего. Послал он к ней с одним из своих слуг небольшой пучок льна, говоря так: «Эта девица хочет стать моей супругой ради мудрости своей. Если она так мудра, пусть из этого льна сделает мне сорочку, и одежду, и платок за то время, пока я в бане буду». Слуга принес Февронии пучок льна и, вручив его ей, передал княжеский наказ. Она же сказала слуге: «Влезь на нашу печь и, сняв с грядки поленце, принеси сюда». Он, послушав ее, принес поленце. Тогда она, отмерив пядью, сказала: «Отруби вот это от поленца». Он отрубил. Она говорит ему: «Возьми этот обрубок поленца, пойди и дай своему князю от меня и скажи ему: за то время, пока я очешу этот пучок льна, пусть князь твой смастерит из этого обрубка ткацкий стан и всю остальную снасть, на чем будет ткаться полотно для него». Слуга принес к своему князю обрубок поленца и передал слова девушки. Князь же говорит: «Пойди скажи девушке, что невозможно из такой маленькой чурочки за такое малое время смастерить то, чего она просит!» Слуга пришел и передал ей слова князя. Девушка же на это ответила: «А это разве возможно — взрослому мужчине из одного пучка льна, за то малое время, пока он будет в бане мыться, сделать сорочку, и платье, и платок?» Слуга ушел и передал эти слова князю. Князь же подивился ответу ее.</w:t>
      </w:r>
    </w:p>
    <w:p>
      <w:pPr>
        <w:pStyle w:val="Text"/>
        <w:rPr/>
      </w:pPr>
      <w:r>
        <w:rPr>
          <w:b/>
        </w:rPr>
        <w:t>Потом князь Петр пошел в баню мыться и, как наказывала девушка, мазью помазал язвы и струпы свои. А один струп оставил непомазанным, как девушка велела. И когда вышел из бани, то уже не чувствовал никакой болезни. Наутро же глядит — все тело его здорово и чисто, только один струп остался, который он не помазал, как наказывала девушка. И дивился он столь быстрому исцелению. Но не захотел он взять ее в жены из-за происхождения ее, а послал ей дары. Она же не приняла.</w:t>
      </w:r>
    </w:p>
    <w:p>
      <w:pPr>
        <w:pStyle w:val="Text"/>
        <w:rPr>
          <w:b/>
          <w:b/>
        </w:rPr>
      </w:pPr>
      <w:r>
        <w:rPr>
          <w:b/>
        </w:rPr>
        <w:t>Князь Петр поехал в вотчину свою, город Муром, выздоровевшим. Лишь оставался на нем один струп, который был не помазан по повелению девушки. И от того струпа пошли новые струпья по всему телу с того дня, как поехал он в вотчину свою. И снова покрылся он весь струпьями и язвами, как и в первый раз.</w:t>
      </w:r>
    </w:p>
    <w:p>
      <w:pPr>
        <w:pStyle w:val="Text"/>
        <w:rPr>
          <w:b/>
          <w:b/>
        </w:rPr>
      </w:pPr>
      <w:r>
        <w:rPr>
          <w:b/>
        </w:rPr>
        <w:t>И опять возвратился князь на испытанное лечение к девушке. И когда пришел к дому ее, то со стыдом послал к ней, прося исцеления. Она же, нимало не гневаясь, сказала: «Если станет мне супругом, то исцелится». Он же твердое слово дал ей, что возьмет ее в жены. И она снова, как и прежде, то же самое лечение определила ему, о каком я уже писал раньше. Он же, быстро исцелившись, взял ее себе в жены. Таким-то вот образом стала Феврония княгиней.</w:t>
      </w:r>
    </w:p>
    <w:p>
      <w:pPr>
        <w:pStyle w:val="Text"/>
        <w:rPr/>
      </w:pPr>
      <w:r>
        <w:rPr/>
        <w:t>Однако бояре не признали в Февронии княгини и потребовали от князя отказаться от нее: «Или отпусти жену, которая своим происхождением оскорбляет знатных барынь, или оставь Муром». Тогда Петр и Феврония покинули город и зажили жизнью простых людей — без почестей и богатства, радуясь Божьей помощи</w:t>
      </w:r>
      <w:r>
        <w:rPr>
          <w:b/>
        </w:rPr>
        <w:t>. А в Муроме</w:t>
      </w:r>
      <w:r>
        <w:rPr/>
        <w:t xml:space="preserve"> тем временем разгорелась смута. Бояре собрали совет, на котором решили звать Петра обратно — княжить по совести и справедливости. Князь и княгиня вернулись, и Феврония сумела заслужить любовь горожан. </w:t>
      </w:r>
    </w:p>
    <w:p>
      <w:pPr>
        <w:pStyle w:val="Text"/>
        <w:rPr/>
      </w:pPr>
      <w:r>
        <w:rPr>
          <w:b/>
        </w:rPr>
        <w:t>(17 слайд)</w:t>
      </w:r>
      <w:r>
        <w:rPr/>
        <w:br/>
        <w:t xml:space="preserve">В преклонных летах Петр и Феврония приняли монашеский постриг в разных монастырях с именами Давид и Евфросиния, они молили Бога, чтобы умереть в один день, и завещали тела их положить в одном гробу. </w:t>
      </w:r>
      <w:r>
        <w:rPr>
          <w:b/>
        </w:rPr>
        <w:t>Из</w:t>
      </w:r>
      <w:r>
        <w:rPr/>
        <w:t xml:space="preserve"> </w:t>
      </w:r>
      <w:r>
        <w:rPr>
          <w:b/>
          <w:u w:val="single"/>
        </w:rPr>
        <w:t>Повести о житии Петра и Февронии:</w:t>
      </w:r>
      <w:r>
        <w:rPr/>
        <w:t xml:space="preserve"> «</w:t>
      </w:r>
      <w:r>
        <w:rPr>
          <w:b/>
        </w:rPr>
        <w:t>Когда приспело время благочестивого преставления их, умолили они Бога, чтобы в одно время умереть им. И завещали, чтобы их обоих положили в одну гробницу, и велели сделать из одного камня два гроба, имеющих меж собою тонкую перегородку. В одно время приняли они монашество и облачились в иноческие одежды. И назван был в иноческом чину блаженный князь Петр Давидом, а преподобная Феврония в иноческом чину была названа Ефросинией.</w:t>
      </w:r>
    </w:p>
    <w:p>
      <w:pPr>
        <w:pStyle w:val="Text"/>
        <w:rPr/>
      </w:pPr>
      <w:r>
        <w:rPr>
          <w:b/>
        </w:rPr>
        <w:t>В то время, когда преподобная и блаженная Феврония, нареченная Ефросинией, вышивала лики святых на воздухе для соборного храма пречистой Богородицы, преподобный и блаженный князь Петр, нареченный Давидом, послал к ней сказать: «О сестра Ефросиния! Пришло время кончины, но жду тебя, чтобы вместе отойти к Богу». Она же ответила: «Подожди, господин, пока дошью воздух во святую церковь». Он во второй раз послал сказать: «Недолго могу ждать тебя». И в третий раз прислал сказать: «Уже умираю и не могу больше ждать!» Она же в это время заканчивала вышивание того святого воздуха: только у одного святого мантию еще не докончила, а лицо уже вышила; и остановилась, и воткнула иглу свою в воздух, и замотала вокруг нее нитку, которой вышивала. И послала сказать блаженному Петру, нареченному Давидом, что умирает вместе с ним. И, помолившись, отдали они оба святые свои души в руки Божии в двадцать пятый день месяца июня».</w:t>
      </w:r>
    </w:p>
    <w:p>
      <w:pPr>
        <w:pStyle w:val="Text"/>
        <w:rPr/>
      </w:pPr>
      <w:r>
        <w:rPr/>
        <w:t xml:space="preserve">Итак, скончались они в один день и час - 25 июня (по новому стилю — 8 июля) 1228 года. </w:t>
      </w:r>
    </w:p>
    <w:p>
      <w:pPr>
        <w:pStyle w:val="Text"/>
        <w:rPr>
          <w:b/>
          <w:b/>
        </w:rPr>
      </w:pPr>
      <w:r>
        <w:rPr>
          <w:b/>
        </w:rPr>
        <w:t>«После преставления их решили люди тело блаженного князя Петра похоронить в городе, у соборной церкви пречистой Богородицы, Февронию же похоронить в загородном женском монастыре, у церкви Воздвижения честного и животворящего креста, говоря, что так как они стали иноками, нельзя положить их в один гроб. И сделали им отдельные гробы, в которые положили тела их: тело святого Петра, нареченного Давидом, положили в его гроб и поставили до утра в городской церкви святой Богородицы, а тело святой Февронии, нареченной Ефросинией, положили в ее гроб и поставили в загородной церкви Воздвижения честного и животворящего креста. Общий же их гроб, который они сами повелели высечь себе из одного камня, остался пустым в том же городском соборном храме пречистой Богородицы. Но на другой день утром люди увидели, что отдельные гробы, в которые они их положили, пусты, а святые тела их нашли в городской соборной церкви пречистой Богородицы в общем их гробе, который они велели сделать для себя еще при жизни. Неразумные же люди как при жизни, так и после честного преставления Петра и Февронии пытались разлучить их: опять переложили их в отдельные гробы и снова разъединили. И снова утром оказались святые в едином гробе. И после этого уже не смели трогать их святые тела и погребли их возле городской соборной церкви Рождества святой Богородицы, как повелели они сами — в едином гробе, который Бог даровал на просвещение и на спасение города того: припадающие с верой к раке с мощами их щедро обретают исцеление».</w:t>
      </w:r>
    </w:p>
    <w:p>
      <w:pPr>
        <w:pStyle w:val="Text"/>
        <w:rPr/>
      </w:pPr>
      <w:r>
        <w:rPr>
          <w:b/>
        </w:rPr>
        <w:t>(18 слайд)</w:t>
      </w:r>
    </w:p>
    <w:p>
      <w:pPr>
        <w:pStyle w:val="Text"/>
        <w:rPr/>
      </w:pPr>
      <w:r>
        <w:rPr/>
        <w:t>Погребены святые супруги в соборной церкви Мурома в честь Рождества Пресвятой Богородицы, возведенной над их мощами по обету Иоанном Грозным в 1553 году, ныне они почивают в храме Святой Троицы Свято-Троицкого монастыря в Муроме.</w:t>
      </w:r>
    </w:p>
    <w:p>
      <w:pPr>
        <w:pStyle w:val="Normal"/>
        <w:rPr/>
      </w:pPr>
      <w:r>
        <w:rPr/>
        <w:t>До 1921 года гробница с мощами святых Петра и Февронии была главной святыней городского кафедрального собора Рождества Богородицы</w:t>
      </w:r>
    </w:p>
    <w:p>
      <w:pPr>
        <w:pStyle w:val="Normal"/>
        <w:rPr/>
      </w:pPr>
      <w:r>
        <w:rPr/>
        <w:t>Святые мощи покоятся в одной массивной кипарисовой раке, обложенной со всех сторон металлическим золоченым окладом. Верхняя доска раки очень тонкая, покрыта бархатным покровом с изображениями святых чудотворцев, лики которых писаны красками, а одежды шиты золотом и украшены жемчугом. По краям вышит золотом тропарь и кондак святым угодникам. Рака закрывается тяжелой кипарисовой крышкой, на которой сверху - изображение святых чудотворцев в меднопозлащенном окладе, украшенном камнями, снизу крышка обита бархатом. Рака установлена на мраморном помосте. Над ней возвышается массивная деревянная вызолоченная сень на четырех резных колоннах. Рака и колонны сени обнесены белой металлической решеткой. Рака была сооружена в 1797 году на средства московского городского головы Василия Яковлевича Жигарева. Святые мощи переложены в эту раку в 1799 году 22 августа, а до сего времени они были в каменной раке.</w:t>
      </w:r>
    </w:p>
    <w:p>
      <w:pPr>
        <w:pStyle w:val="Normal"/>
        <w:rPr/>
      </w:pPr>
      <w:r>
        <w:rPr/>
      </w:r>
    </w:p>
    <w:p>
      <w:pPr>
        <w:pStyle w:val="Normal"/>
        <w:rPr/>
      </w:pPr>
      <w:r>
        <w:rPr/>
      </w:r>
    </w:p>
    <w:p>
      <w:pPr>
        <w:pStyle w:val="Normal"/>
        <w:rPr/>
      </w:pPr>
      <w:r>
        <w:rPr/>
        <w:t>В 1921 году мощи святых князей Петра и Февронии подверглись кощунственному обследованию, после чего были перевезены в музей, где с вульгарными комментариями выставлены для всеобщего обозрения. Собор был закрыт в 1924 году. Старинные иконы, церковные вещи также были взяты в музей для хранения и показа трудящимся.</w:t>
      </w:r>
    </w:p>
    <w:p>
      <w:pPr>
        <w:pStyle w:val="Normal"/>
        <w:spacing w:before="0" w:after="240"/>
        <w:rPr/>
      </w:pPr>
      <w:r>
        <w:rPr/>
        <w:t>Первоначально гробница святых Петра и Февронии, вместе с гробницами других Муромских святых, была выставлена в антирелигиозном отделе музея, а в 1970-х годах убрана в хранилище, где и находилась до начала 1989 года.</w:t>
      </w:r>
    </w:p>
    <w:p>
      <w:pPr>
        <w:pStyle w:val="Normal"/>
        <w:rPr/>
      </w:pPr>
      <w:r>
        <w:rPr/>
        <w:t>Зимой 1989 года по просьбе Владимиро-Суздальской епархии гробницы с мощами Муромских чудотворцев были возвращены Русской Православной Церкви.</w:t>
      </w:r>
    </w:p>
    <w:p>
      <w:pPr>
        <w:pStyle w:val="Normal"/>
        <w:rPr/>
      </w:pPr>
      <w:r>
        <w:rPr>
          <w:b/>
        </w:rPr>
        <w:t>(19, 20 слайды)</w:t>
      </w:r>
    </w:p>
    <w:p>
      <w:pPr>
        <w:pStyle w:val="Normal"/>
        <w:rPr>
          <w:b/>
          <w:b/>
        </w:rPr>
      </w:pPr>
      <w:r>
        <w:rPr/>
        <w:t>Звучание песни «Гимн семье».</w:t>
      </w:r>
    </w:p>
    <w:p>
      <w:pPr>
        <w:pStyle w:val="Normal"/>
        <w:rPr>
          <w:b/>
          <w:b/>
        </w:rPr>
      </w:pPr>
      <w:r>
        <w:rPr>
          <w:b/>
        </w:rPr>
        <w:br/>
        <w:b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newsmall1">
    <w:name w:val="headnewsmall1"/>
    <w:basedOn w:val="Style14"/>
    <w:qFormat/>
    <w:rPr>
      <w:rFonts w:ascii="Tahoma" w:hAnsi="Tahoma" w:cs="Tahoma"/>
      <w:b/>
      <w:bCs/>
      <w:color w:val="1B2E51"/>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3:00Z</dcterms:created>
  <dc:creator>Desktop</dc:creator>
  <dc:description/>
  <cp:keywords/>
  <dc:language>en-US</dc:language>
  <cp:lastModifiedBy>Desktop</cp:lastModifiedBy>
  <cp:lastPrinted>2012-08-31T12:49:00Z</cp:lastPrinted>
  <dcterms:modified xsi:type="dcterms:W3CDTF">2014-10-25T10:52:00Z</dcterms:modified>
  <cp:revision>12</cp:revision>
  <dc:subject/>
  <dc:title>(1 слайд)</dc:title>
</cp:coreProperties>
</file>