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95" w:hanging="0"/>
        <w:jc w:val="center"/>
        <w:rPr>
          <w:rFonts w:ascii="Times New Roman" w:hAnsi="Times New Roman" w:cs="Times New Roman"/>
          <w:color w:val="000000"/>
          <w:spacing w:val="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Тест по творчеству А.А. Блока</w:t>
      </w:r>
    </w:p>
    <w:p>
      <w:pPr>
        <w:pStyle w:val="Normal"/>
        <w:shd w:fill="FFFFFF" w:val="clear"/>
        <w:spacing w:lineRule="auto" w:line="240" w:before="0" w:after="0"/>
        <w:ind w:left="1003" w:firstLine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риверженцем   како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тературного   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авления  являлся А. А. Блок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Акмеизм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мволизм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утуризма.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йдите соответствие стихотворений А. Бл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 основным мотивам его лир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тив мрачной разочарован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тив назначения поэта и поэз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тив «страшного мир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88" w:right="253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 Родины.</w:t>
        <w:br/>
      </w: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  <w:lang w:val="en-US"/>
        </w:rPr>
        <w:t>⁯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«Фабрика»</w:t>
      </w:r>
    </w:p>
    <w:p>
      <w:pPr>
        <w:pStyle w:val="Normal"/>
        <w:shd w:fill="FFFFFF" w:val="clear"/>
        <w:spacing w:lineRule="auto" w:line="240" w:before="0" w:after="0"/>
        <w:ind w:lef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  <w:lang w:val="en-US"/>
        </w:rPr>
        <w:t>⁯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К Музе»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  <w:lang w:val="en-US"/>
        </w:rPr>
        <w:t>⁯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Осенняя воля»</w:t>
      </w:r>
    </w:p>
    <w:p>
      <w:pPr>
        <w:pStyle w:val="Normal"/>
        <w:shd w:fill="FFFFFF" w:val="clear"/>
        <w:spacing w:lineRule="auto" w:line="240" w:before="0" w:after="0"/>
        <w:ind w:lef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  <w:lang w:val="en-US"/>
        </w:rPr>
        <w:t>⁯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Я стар душою»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какому мотиву творчества А. Блока мож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нести приведенный отрывок:</w:t>
      </w:r>
    </w:p>
    <w:p>
      <w:pPr>
        <w:pStyle w:val="Normal"/>
        <w:shd w:fill="FFFFFF" w:val="clear"/>
        <w:spacing w:lineRule="auto" w:line="240" w:before="0" w:after="0"/>
        <w:ind w:left="965" w:right="422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«Но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 цели движется поэт, </w:t>
      </w:r>
    </w:p>
    <w:p>
      <w:pPr>
        <w:pStyle w:val="Normal"/>
        <w:shd w:fill="FFFFFF" w:val="clear"/>
        <w:spacing w:lineRule="auto" w:line="240" w:before="0" w:after="0"/>
        <w:ind w:left="965" w:right="422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емится, истиной влекомый, </w:t>
      </w:r>
    </w:p>
    <w:p>
      <w:pPr>
        <w:pStyle w:val="Normal"/>
        <w:shd w:fill="FFFFFF" w:val="clear"/>
        <w:spacing w:lineRule="auto" w:line="240" w:before="0" w:after="0"/>
        <w:ind w:left="965" w:right="422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вдруг провидит новый свет </w:t>
      </w:r>
    </w:p>
    <w:p>
      <w:pPr>
        <w:pStyle w:val="Normal"/>
        <w:shd w:fill="FFFFFF" w:val="clear"/>
        <w:spacing w:lineRule="auto" w:line="240" w:before="0" w:after="0"/>
        <w:ind w:left="965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 далью, прежде незнакомо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ма Род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нтимная лир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ма поэта и поэзии.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</w:t>
      </w:r>
    </w:p>
    <w:p>
      <w:pPr>
        <w:pStyle w:val="Normal"/>
        <w:shd w:fill="FFFFFF" w:val="clear"/>
        <w:spacing w:lineRule="auto" w:line="240" w:before="0" w:after="0"/>
        <w:ind w:left="10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у посвящен поэтический цикл А. А. Бло</w:t>
        <w:softHyphen/>
        <w:t>ка «Стихи о Прекрасной Даме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. Н. Волохов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. Д. Менделеев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. А. Дельма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ругой женщине.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дание 5</w:t>
      </w:r>
    </w:p>
    <w:p>
      <w:pPr>
        <w:pStyle w:val="Normal"/>
        <w:shd w:fill="FFFFFF" w:val="clear"/>
        <w:spacing w:lineRule="auto" w:line="240" w:before="0" w:after="0"/>
        <w:ind w:left="284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. Блок объединил свою поэзию в «трилогию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очеловечения». К какому этапу творче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эт отнес цикл «Стихи о Прекрасной Даме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0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з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0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Антитез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0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интез».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дание 6</w:t>
      </w:r>
    </w:p>
    <w:p>
      <w:pPr>
        <w:pStyle w:val="Normal"/>
        <w:shd w:fill="FFFFFF" w:val="clear"/>
        <w:spacing w:lineRule="auto" w:line="240" w:before="0" w:after="0"/>
        <w:ind w:left="284" w:right="5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тихотворении А. Блока «Осенняя воля»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тко просматриваются традиции литератур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ека, поэта, автора стихотворения «Ро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а» . Назовите этого поэт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. Пушки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. Тютче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 Лермон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. А. Некрасов.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дание 7</w:t>
      </w:r>
    </w:p>
    <w:p>
      <w:pPr>
        <w:pStyle w:val="Normal"/>
        <w:shd w:fill="FFFFFF" w:val="clear"/>
        <w:spacing w:lineRule="auto" w:line="240" w:before="0" w:after="0"/>
        <w:ind w:firstLine="3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рический герой — эт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1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словный образ в лирических и лиро-эпи</w:t>
        <w:softHyphen/>
        <w:t>ческих произведениях, чье отношение (лир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ую оценку) к изображаемому стремится пере</w:t>
        <w:softHyphen/>
        <w:t>дать авт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284" w:firstLine="1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моциональное восприятие повествоват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м или лирическим героем описываемого,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женное в литературе художественными сре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284" w:firstLine="1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 связанные с сюжетным повествова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м размышления автора, включенные им в х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жественное произведение.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Задание 8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удожественной особенностью компози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эмы А. А. Блока «Двенадцать» является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е ее на основ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поставления двух ми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тивопоставления двух ми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ытийности времени.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дание 9</w:t>
      </w:r>
    </w:p>
    <w:p>
      <w:pPr>
        <w:pStyle w:val="Normal"/>
        <w:shd w:fill="FFFFFF" w:val="clear"/>
        <w:spacing w:lineRule="auto" w:line="240" w:before="0" w:after="0"/>
        <w:ind w:left="284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Христа в поэме А. Блока «Двенадцать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актовался по-разному. Какова символистск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дея поэ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исус Христос как символ револю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5" w:firstLine="27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исус   Христос   как   символ   будущего, «языческий» Христо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исус Христос как Сверхчелове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5" w:firstLine="278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исус Христос как символ Высшей Сп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дливости.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Задание 10</w:t>
      </w:r>
    </w:p>
    <w:p>
      <w:pPr>
        <w:pStyle w:val="Normal"/>
        <w:shd w:fill="FFFFFF" w:val="clear"/>
        <w:spacing w:lineRule="auto" w:line="240" w:before="0" w:after="0"/>
        <w:ind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ределите стихотворный размер стихотв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ния А. Блока «Незнакомка»:</w:t>
      </w:r>
    </w:p>
    <w:p>
      <w:pPr>
        <w:pStyle w:val="Normal"/>
        <w:shd w:fill="FFFFFF" w:val="clear"/>
        <w:spacing w:lineRule="auto" w:line="240" w:before="0" w:after="0"/>
        <w:ind w:left="73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И каждый вечер в час назначенный </w:t>
      </w:r>
    </w:p>
    <w:p>
      <w:pPr>
        <w:pStyle w:val="Normal"/>
        <w:shd w:fill="FFFFFF" w:val="clear"/>
        <w:spacing w:lineRule="auto" w:line="240" w:before="0" w:after="0"/>
        <w:ind w:left="73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Иль это только снится мне?) </w:t>
      </w:r>
    </w:p>
    <w:p>
      <w:pPr>
        <w:pStyle w:val="Normal"/>
        <w:shd w:fill="FFFFFF" w:val="clear"/>
        <w:spacing w:lineRule="auto" w:line="240" w:before="0" w:after="0"/>
        <w:ind w:left="73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вичий стан, шелками схваченный, </w:t>
      </w:r>
    </w:p>
    <w:p>
      <w:pPr>
        <w:pStyle w:val="Normal"/>
        <w:shd w:fill="FFFFFF" w:val="clear"/>
        <w:spacing w:lineRule="auto" w:line="240" w:before="0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туманном движется окне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м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р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кти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мфибрах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апест.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Задание 11</w:t>
      </w:r>
    </w:p>
    <w:p>
      <w:pPr>
        <w:pStyle w:val="Normal"/>
        <w:shd w:fill="FFFFFF" w:val="clear"/>
        <w:spacing w:lineRule="auto" w:line="240" w:before="0" w:after="0"/>
        <w:ind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икл стихотворений А. А. Блока «На пол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уликовом» является произведение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историческую тем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времен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27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неразрывной связи прошлого, настоящ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 и будущего.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Задание 12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Из какого произведения Блока эти строки: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ab/>
        <w:t>В синем сумраке белое платье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ab/>
        <w:t>За решеткой мелькает резной.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1. «Незнакомка»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2. «В ресторане»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3. «Соловьиный сад»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Задание 13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ой мелодии не слышно в поэме Блока «Двенадцать»?</w:t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Марш</w:t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 Танго</w:t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 Частушка</w:t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 Романс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Задание 14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Какие приемы использует Блок в следующих примерах?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1. «Весенний и тлетворный дух».</w:t>
      </w:r>
    </w:p>
    <w:p>
      <w:pPr>
        <w:pStyle w:val="Normal"/>
        <w:shd w:fill="FFFFFF" w:val="clear"/>
        <w:spacing w:lineRule="auto" w:line="240" w:before="0" w:after="0"/>
        <w:ind w:left="278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2. «И ночи синие, бездонные / Цветут на дальнем берегу».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3. «Доколе матери тужить? // Доколе коршуну кружить?»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А) метафора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Б) анафора</w:t>
      </w:r>
    </w:p>
    <w:p>
      <w:pPr>
        <w:pStyle w:val="Normal"/>
        <w:shd w:fill="FFFFFF" w:val="clear"/>
        <w:spacing w:lineRule="auto" w:line="240" w:before="0" w:after="0"/>
        <w:ind w:left="278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В) оксюмор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48:00Z</dcterms:created>
  <dc:creator>Alex</dc:creator>
  <dc:description/>
  <cp:keywords/>
  <dc:language>en-US</dc:language>
  <cp:lastModifiedBy>Alex</cp:lastModifiedBy>
  <cp:lastPrinted>2010-11-18T23:13:00Z</cp:lastPrinted>
  <dcterms:modified xsi:type="dcterms:W3CDTF">2014-01-16T19:20:00Z</dcterms:modified>
  <cp:revision>9</cp:revision>
  <dc:subject/>
  <dc:title/>
</cp:coreProperties>
</file>