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 с бума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делие:</w:t>
      </w:r>
      <w:r>
        <w:rPr>
          <w:sz w:val="28"/>
          <w:szCs w:val="28"/>
        </w:rPr>
        <w:t xml:space="preserve"> аппликация «Тюльпан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полнить аппликацию «Тюльпаны» из цветной бумаги в технике ори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намического стереотипа посредством соблюдения плана действий при выполнении апплик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я рук при разметке, сгибании, резании, склеива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-слухового восприятия, активизация словар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мелкой моторики в процессе работы с бумагой, развитие глазоме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аналитико-синтетической деятельности на основе упражнений в сравн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экономное расходование бумаги, любовь и бережное отношение к цветам, эстетический вкус, самостоятельность, усидчив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ые образ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цветка тюльп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елки, выполненные в технике ор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бук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ая бум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ж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 (П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тавка для кисто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япочки сух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ые каранда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блоны листьев цв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бом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магнитофон, 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 детьми стихов, физкультмин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техники безопасности при работе с клеем, ножн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наглядности (иллюстрацию букета цветов) для коррекционного упражнения «Найди тюльпаны и сосчитай 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ций о тюльп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оэтапных образцов, образца аппликации «тюльп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легенды о тюльп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: подготовка рабочего места, проведение инструктажа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начало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порт дежур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ступительное слово «О тюльпана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гра «Найдите тюльпа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, целей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ца с пока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дстоящих трудовых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готовления аппликации с пока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работы с ножницами, клеем, карандаш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анализ работ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завершени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е начал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садитесь девочки, а затем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 день, ребята. Сегодня у нас необычное занятие. Вы, наверное, заметили, что у нас в классе гости. Давайте покажем гостям, как мы умеем дружно работ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порт дежу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, сегодня 20 марта. День недели пятница. На улице весна. Погода ясная (пасмурная). В классе … человек. Отсутствует … Класс к занятию готов. Дежурный …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ступитель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отгадай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это? – Давайте скажем хором. (Тюльп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поднимите руки те, кто знаком с тюльпанами, видел эти красив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выглядит тюльпан вместе с луковицей. Луковица служит тюльпану кор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юльпан – чуть измененное восточное слово «тюрбан». Родина тюльпана – Персия, оттуда он перекочевал в Турцию, а затем попал в Европу. В природе насчитывается 140 видов тюльпана. (Просмотр иллюстраций тюльпанов разных окрас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цветок тюльпан есть стихи и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нтересная легенда об этом цветке (запись на касс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в золотистом бутоне желтого тюльпана было заключено счастье. До этого счастье никто не мог добраться, так как не было такой силы, которая могла бы открыть бутон тюльп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 по лугу шла женщина с ребенком. Мальчик вырвался из рук матери, со звонким смехом подбежал к цветку – и золотистый бутон раскрылся. Беззаботный детский смех совершил то, что не могла сделать никакая 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а сила, которая могла открыть бутон тюльпана? (детский сме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игры «Найди тюльп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вами букет красивых разных цветов. Вам нужно среди этих цветов найти тюльпаны и считая их показывать. (у доски работает учени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общение темы, целей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, ребята, вы своими руками смастерите эти прекрасные цветы тюльпаны. Выполним аппликацию «Тюльпаны» из цветной бумаги способом ор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оригами? (искусство складывания бумаги, то есть изготовление поделки из бумаги путем склад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поделки способом оригами вы уже выполнили (смастерили)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те, бабочка 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угу цветы с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,2,3,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, считать, не со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ень, за два и за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,7,8,9,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мудрая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читать бы не смог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образца с по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им образом выглядит аппликация «Тюльпаны» (по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те внимательно аппликацию. Из какого материала она выполнена? (аппликация выполнена из цветной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аких деталей состоит аппликация? (аппликация состоит из цветка – тюльпана, стеблей и листов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ланирование предстоящих трудовых действ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м сначала детали: цветы, стебли и лист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правильно размещаем приготовленные детали на альбомном листе, который расположен в вертикальном положении. Аппликация должна быть на середине альбомного ли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приклеиваем детали клеем на альбомный лист, пользуясь при этом кисто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, как хочешь,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эдак, и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обидится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идится и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учали, повер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работать захоте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ъяснение изготовления аппликации с по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ка – тюльпа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м квадра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ем по диагонали изнаночной стороной внутрь, получился треугольн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треугольник стороной сгиба к себе. Затем найдем середину треугольника, для этого один нижний конец треугольника соединим с друг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онец треугольника прикладываем к середине, затем чуть-чуть отодвигаем в обратную сторону и коготочком проводим. Точно также другую сторо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ий и боковые углы загибаем для дальнейшего наклеивания цветка на основу, то есть на альбом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стеблей вырезаем узкие полоски на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стья вырезаем по шаблону. Для этого сгибаем изнаночной стороной внутрь. Накладываем шаблон ровной стороной к линии сгиба и обводим карандаш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вторение правил работы с ножницами, клеем, карандаш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нужно верно работать ножниц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 Ножницы – острый инструмент. Хранить ножницы в определенном месте. Нельзя держать ножницы острыми концами вверх, передавать надо кольцами вперед. Режем от себя. При резании бумаги поворачиваем бумагу, а не ножницы. Не оставлять ножницы на рабочем месте рас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как правильно наносить клей на бума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Клей на поверхность бумаги наносим при помощи кисточки тонким слоем. При удалении лишнего клея пользуемся тряпо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те правила работы карандаш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всего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алые 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уск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ок чуть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пестки колы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алые цв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вают лепе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о засып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ой к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,2 – выше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,4 – руки ш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,6 – тихо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Выставка и анализ работы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посмотрим на ваши работы. (Дети выходят и вешают на доску свои аппл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цветы умеют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руки мастера п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вам улыбку под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вам напомнить о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любви к Отчизне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ть привет в космические 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т все они без слов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руки мастера попали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ема нашего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способом вы изготовили аппликацию «Тюльпаны»? (Способом ори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игами? (Изготовление поделки из бумаги путем складывани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Организационное завершение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3:00Z</dcterms:created>
  <dc:creator>Пользователь</dc:creator>
  <dc:description/>
  <cp:keywords/>
  <dc:language>en-US</dc:language>
  <cp:lastModifiedBy>Пользователь</cp:lastModifiedBy>
  <dcterms:modified xsi:type="dcterms:W3CDTF">2014-06-03T14:11:00Z</dcterms:modified>
  <cp:revision>10</cp:revision>
  <dc:subject/>
  <dc:title/>
</cp:coreProperties>
</file>