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на тему «Мы любим 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Эй, друг, не роб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ши заняться спортом поскор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 – это сила и оса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бедам умственным хорошая зака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хочу, друзья, призна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люблю я по утр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зарядкой занима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советую и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зарядку делать на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пользы от н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доровье – вот нагр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усердие т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сильным быть и лов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гают трен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й школе мы не тол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ою жив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еще мы тренировкой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петиции 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тебя болезней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м тебе тако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ом больше занима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кторам не обращ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Песня «Ледяная гор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ине д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дяная гора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ышает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ебята гурьбой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й горы ледяной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атают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з салазки летят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бята кричат: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«Ой, как весело!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е, помните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идите в комнате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ам гуляйте</w:t>
      </w:r>
    </w:p>
    <w:p>
      <w:pPr>
        <w:pStyle w:val="Normal"/>
        <w:tabs>
          <w:tab w:val="clear" w:pos="709"/>
          <w:tab w:val="left" w:pos="117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набир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танец с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сильным очень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ец – это тоже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отдых, не кур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их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ркнут снег лыж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нкой и прям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его у нас в кра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зимо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 резать л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ми конь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росив варежки леп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крый снег ру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яную крепость бр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рком поедин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ам за воротни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пались снежи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 мы в снежинки игр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, задо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 снежную леп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таться с г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Всегда мы здоровы, с зарядкой друж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спорт с физкульту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оздух нуж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ними порядок, уют, чист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ка. В общем сама красот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свое бережем с малых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м сильным бы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мы должны друж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На мотив песни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От зарядки станем мы силь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ее и стройнее и краси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елись с зарядкою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гда тебя счастливей нету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лавать и ныря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гать, прыгать и метать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знь тогда тебя твоя становится в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голубого ручейка начинается ре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здоровье начинается с зар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3:00Z</dcterms:created>
  <dc:creator>пользователь</dc:creator>
  <dc:description/>
  <cp:keywords/>
  <dc:language>en-US</dc:language>
  <cp:lastModifiedBy>Пользователь</cp:lastModifiedBy>
  <dcterms:modified xsi:type="dcterms:W3CDTF">2013-10-29T06:12:00Z</dcterms:modified>
  <cp:revision>8</cp:revision>
  <dc:subject/>
  <dc:title/>
</cp:coreProperties>
</file>