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  <w:t xml:space="preserve">Тест для самоанализа родителей 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  <w:t>«Достаточно ли Вы контактны с детьми?»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ете ли Вы, что в вашей семье есть взаимопонимани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ворят ли с вами дети по душам, советуются ли по личным вопросам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есуются ли они вашей работой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ете ли вы друзей ваших детей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ывают ли друзья детей  у вас дом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ют ли ваши дети вместе с вами в хозяйственных делах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яете ли Вы, как они делают урок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ь ли у Вас общие с ними увлечения и заняти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ют ли дети в подготовке к праздникам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очитают  ли дети, чтобы Вы были с ними во время детских праздников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аете ли Вы прочитанные книг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ваете ли Вы вместе  в театре, на выставках, на концертах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аете ли Вы с детьми телевизионные передачи и фильмы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ете ли Вы вместе с детьми в прогулках, в туристических походах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очитаете ли Вы проводить отпуск вместе с детьми?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  <w:t>Обработка результатов теста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  <w:t>«Достаточно ли Вы контактны с детьми?»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ельный ответ оценивается двумя баллами. Ответ, выраженный «отчасти», «иногда», - одним баллом, «никогда» - ну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подсчит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ы набрали 20 баллов, ваши отношения с детьми можно назвать благополуч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 до 20 баллов – удовлетворительными, но недостаточно многосторонними. Подумайте, в чем они должны быть углублены и допол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менее 10 баллов – ваши контакты с детьми явно недостаточны. необходимо решить, как их улучши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33:00Z</dcterms:created>
  <dc:creator>108 каб</dc:creator>
  <dc:description/>
  <cp:keywords/>
  <dc:language>en-US</dc:language>
  <cp:lastModifiedBy>108 каб</cp:lastModifiedBy>
  <dcterms:modified xsi:type="dcterms:W3CDTF">2011-11-25T10:36:00Z</dcterms:modified>
  <cp:revision>2</cp:revision>
  <dc:subject/>
  <dc:title/>
</cp:coreProperties>
</file>