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НКЕТА ПО ИЗУЧЕНИЮ ОСОБЕННОСТЕЙ СЕМЕЙНОГО ВОС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егося ________  класса МБОУ «Гимназия №4» г.Бря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ассный руководитель ___________________________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___/20___ учебный год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.И.О. родителей ____________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 в семье 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ленов семьи, проживающих вместе 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лен ли для ребенка режим дня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ние здоровья ребенка____________________________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дные привычки ребенка________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ем ребенок проводит большую часть времени дома? ___________________________ 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колько приблизительно времени в неделю родители проводят в непосредственном общении с ребенком? 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акие темы ведутся беседы дома между ребенком и родителями? ________________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м чаще занят дома? ____________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ласково называют ребенка дома? 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ят ли дома закаливающие процедуры или другие оздоровительные мероприятия?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ляет ли ребенок до/после школы? Сколько по времени? 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ает ли ребенок секции, кружки и т.д.? Какие?  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дома чаще реагируют на нежелательное поведение ребенка? _______________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уют ли запреты для ребенка дома? Какие? 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к и за что поощряют дома ребенка?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о времени ребенок затрачивает на выполнение домашнего задания? 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казывают ли дома  помощь ребенку в выполнении домашнего задания? Кто? Какую? Как часто? _________________________________________________________________ ________________________________________________________________________________________________________________________________________________________________</w:t>
        <w:br/>
        <w:b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0:00Z</dcterms:created>
  <dc:creator>108 каб</dc:creator>
  <dc:description/>
  <cp:keywords/>
  <dc:language>en-US</dc:language>
  <cp:lastModifiedBy>108 каб</cp:lastModifiedBy>
  <dcterms:modified xsi:type="dcterms:W3CDTF">2012-09-13T09:13:00Z</dcterms:modified>
  <cp:revision>3</cp:revision>
  <dc:subject/>
  <dc:title/>
</cp:coreProperties>
</file>