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 Тюкалинского муниципального района Омской области «Тюкалинский лицей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Рассмотрено                           Согласовано:                                  Утверждаю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на заседании МС                    Зам. директора по УВР:               Директор лицея: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протокол № ___                      ________ /   О.В. Рыженко/         _________/Р.И. Дудакова/ 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от «___» ____2014 г.              «___»______2014 г.                     «___»______2014 г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 xml:space="preserve">Программа  курса </w:t>
      </w:r>
    </w:p>
    <w:p>
      <w:pPr>
        <w:pStyle w:val="Normal"/>
        <w:spacing w:before="280" w:after="0"/>
        <w:jc w:val="center"/>
        <w:rPr/>
      </w:pPr>
      <w:r>
        <w:rPr>
          <w:b/>
          <w:i/>
          <w:sz w:val="32"/>
          <w:szCs w:val="32"/>
        </w:rPr>
        <w:t>«Классы органических соединений»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 класс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а на основе общеобразовательной  программы . Химия.   М, Дрофа,  2010г.  Программа   «Химия 10 класс» О.С. Габрие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Автор программы: Хиневич Т.В.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учитель химии  МОБУ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«Тюкалинский  лицей»</w:t>
      </w:r>
    </w:p>
    <w:p>
      <w:pPr>
        <w:pStyle w:val="Normal"/>
        <w:spacing w:lineRule="auto" w:line="360"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Тюкалинск</w:t>
      </w:r>
    </w:p>
    <w:p>
      <w:pPr>
        <w:pStyle w:val="Normal"/>
        <w:spacing w:lineRule="auto" w:line="360" w:before="280" w:after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4-2015 учебный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ояснительная записка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элективного курса по химии «Классы органических соединений» составлена на основе Федерального компонента государственного стандарта среднего общего образования,  авторской программы О.С.Габриеля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, расширяет и углубляет базовый курс химии в 10 классе, создает базу для подготовки сдачи ЕГЭ по химии. На теоретический материал отводится 61 час, на зачёты – 5 часов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Количество часов:</w:t>
      </w:r>
      <w:r>
        <w:rPr>
          <w:rFonts w:eastAsia="Calibri"/>
          <w:sz w:val="22"/>
          <w:szCs w:val="22"/>
          <w:lang w:eastAsia="en-US"/>
        </w:rPr>
        <w:t xml:space="preserve"> 68 часов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ежим занятий</w:t>
      </w:r>
      <w:r>
        <w:rPr>
          <w:rFonts w:eastAsia="Calibri"/>
          <w:i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1 раз в неделю по 2 часа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Категория участников:</w:t>
      </w:r>
      <w:r>
        <w:rPr>
          <w:rFonts w:eastAsia="Calibri"/>
          <w:sz w:val="22"/>
          <w:szCs w:val="22"/>
          <w:lang w:eastAsia="en-US"/>
        </w:rPr>
        <w:t xml:space="preserve"> обучающиеся 10 класса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Итоговый и промежуточный контроль: </w:t>
      </w:r>
      <w:r>
        <w:rPr>
          <w:rFonts w:eastAsia="Calibri"/>
          <w:sz w:val="22"/>
          <w:szCs w:val="22"/>
          <w:lang w:eastAsia="en-US"/>
        </w:rPr>
        <w:t>зачеты по тема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4"/>
          <w:szCs w:val="24"/>
        </w:rPr>
        <w:t>Методы и формы обучения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> урок-лекция, консультация, зачет, самостоятельная работа с литературой, использование информационно-коммуникативных технолог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4"/>
          <w:szCs w:val="24"/>
        </w:rPr>
        <w:t>Формы организации учебной деятельности:</w:t>
      </w:r>
      <w:r>
        <w:rPr>
          <w:color w:val="000000"/>
          <w:sz w:val="24"/>
          <w:szCs w:val="24"/>
        </w:rPr>
        <w:t> индивидуальная, групповая, коллективн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Итоговый и промежуточный контроль: </w:t>
      </w:r>
      <w:r>
        <w:rPr>
          <w:rFonts w:eastAsia="Calibri"/>
          <w:sz w:val="22"/>
          <w:szCs w:val="22"/>
          <w:lang w:eastAsia="en-US"/>
        </w:rPr>
        <w:t>зачеты по темам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ние знаний основ науки – важнейших фактов, понятий, законов и теорий, языка науки, доступных обобщений мировоззренческого характера, развитие умений наблюдать и объяснять химические 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интересы и интеллектуальные способности в процессе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:     </w:t>
      </w:r>
      <w:r>
        <w:rPr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  </w:t>
      </w:r>
      <w:r>
        <w:rPr>
          <w:sz w:val="24"/>
          <w:szCs w:val="24"/>
        </w:rPr>
        <w:t>Формирование знаний основ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наблюдать и объяснять химические я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техники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химии как возможной области будущей практическ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ение ведётся по учебнику О.С.Габриелян, Ф.Н.Маскаев, С.Ю.Пономарев, В.И.Теренин «Химия 10»  Дрофа 2007- 2011. (профильный уровень), который составляет единую линию учебников, соответствует федеральному компоненту государственного образовательного стандарта профильного уровня и реализует авторскую программу О.С.Габриел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2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 органической химии. Место и роль органической химии в системе наук о природе. Строение атома углерода. Основные положения теории строения органических соединений. Свойство атомов углерода образовывать прямые, разветвлённые и замкнутые цепи, одинарные и кратные связи. Образование одинарных, двойных и тройных углерод-углеродных связей в свете представлений о гибридизации электронных облаков. Гомология, изомерия, функциональные группы в органических соединениях. Зависимость свойств веществ от химического стро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троение и классификация органических соединений (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органических соединений. Основы номенклатуры органических соединений. Изомерия и ее виды. Ионный и свободно-радикальный разрыв ковалентных связ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Химические реакции в органической химии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химических реакций в органической химии. Реакции присоединения и  замещения. Реакции отщепления и изимеризации. Ионный и свободно-радикальный разрыв ковалентных связ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Углеводороды.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каны. Предельные углеводороды,  общая формула, гомологическая разность, химическое строение. Ковалентные связи в молекулах,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–гибридизация. Зигзагообразное строение углеродной цепи, возможность вращения звеньев вокруг углерод-углеродных связей. Изомерия углеродного скелета. Систематическая номенклатура. Химические свойства: горение, галогенирование, термическое разложение, дегидрирование, окисление, изомеризация. Механизм реакции замещения. Синтез углеводородов (реакция Вюрца). Практическое значение предельных углеводородов и их галогенозамещённых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кены.Непредельные углеводороды ряда этилена,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гибридизация электронных облаков углеродных атомов,  сигма  и Пи связи. Изомерия углеродного скелета и положения двойной связи. Номенклатура этиленовых углеводородов. Геометрическая изомерия. Химические свойства: присоединение водорода, галогенов, галогеноводородов, воды, окисление, полимеризация. Механизм реакции присоединения. Правило Марковникова. Получение углеводородов реакцией дегидрирования. Применение этиленовых углеводородов в органическом синтезе. Понятие о диеновых углеводородах. Каучук как природный полимер, его строение, свойства, вулканиз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кины. Углеводороды  с тройной связью в молекуле. Особенности химических свойств ацетилена. Получение ацетилена, применение в органическом синте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кадиены. Строение молекулы. Изомерия и номенклатура. Химические свойства алкадиенов. Каучуки, ре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клоалканы. Особенности строения, изомерии и номенклатуры, физические и химически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оматические углеводороды. Строение  молекулы бензола. Физические свойства и получение аренов. Химические свойства бензола: реакции замещения (бромирование, нитрование), присоединения (водорода, хлора). Гомологи бензола.Получение и применение бензола и его гомоло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 связь между классами углеводор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Спирты и фенолы.(4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рты. Гомологический ряд предельных одноатомных спиртов. Изомерия углеродного скелета и положения функциональной группы. Спирты первичные, вторичные, третичные. Номенклатура спиртов. Водородная связь между молекулами, влияние её на физические свойства спиртов. Химические свойства: горение, окисление до альдегидов, взаимодействие со щелочными металлами, галогеноводородами, карбоновыми кислотами. Смещение электронной плотности связи в гидроксильной группе под влиянием заместителей в углеводородном радикале. Применение спиртов из предельных (через галогенопроизводные) и непредельных углеводородов. Промышленный синтез метан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ленгликоль и глицерин как представители многоатомных спиртов. Особенности их химических свойств, практическ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лы. Строение фенолов, отличие по строению от ароматических спиртов. Физические свойства фенолов. Химические свойства: взаимодействие с натрием, щёлочью, бромом. Взаимное влияние атомов в молекуле. Способы охраны окружающей среды от промышленных отходов, содержащих фено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Альдегиды. (4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е альдегидов, функциональная группа, электронное строение, особенности двойной связи. Гомологический ряд альдегидов. Номенклатура. Химические свойства: окисление, присоединение водорода. Получение уксусного альдегида гидратацией ацетилена и каталитическим окислением этилена. Применение муравьиного и уксусного альдегидов. Строение кетонов.  Ацетон – важнейший представитель кетонов, его практическое исполь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Карбоновые кислоты и сложные эфиры.(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 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 Получение кислот окислением альдегидов, спиртов, предельных углеводородов. Применение кислот в народ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ых эфиров. Обратимость реакции этерификации. Гидролиз сложных жиров. Практическое использование. Жиры как сложные эфиры глицерина и карбоновых кислот. Генетическая связь углеводородов, спиртов, альдегидов, карбоновы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 Углеводы. (4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леводов. 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Фруктоза как изомер глюкозы. Краткие сведения о строении и свойствах рибозы и дезоксириб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хмал. Строение макромолекул из звеньев глюкозы. Химические свойства: реакции с йодом, гидролиз. Целлюлоза. Строение макромолекул из звеньев глюкозы. Химические свойства: гидролиз, образование сложных эфиров. Применение целлюлозы и её производных. Генетическая связ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Азотсодержащие соединения. (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е аминов. Аминогруппа, её электронное строение. Амины как органические основания, взаимодействие с водой и кислотами. Анилин, его строение, причины ослабления свойств, в сравнении с аминами предельного ряда. Получение анилина из нитробензола (реакция Зинина), значение в развитии органического синт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    - амино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и как биополимеры. Основные аминокислоты, образующие белки. Первичная, вторичная и третичная структура белков. Свойства белков: гидролиз, денатурация, цветные реакции. Превращения белков пищи в организме. Успехи в изучении строения и синтеза бел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 Обобщение (10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глеводородов. Генетическая связь. Итоговая зачет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ое время 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подготовк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понятия: углеродный скелет, радикалы, функциональные группы, гомология, структурная и пространственная  изомерия, пространственное строение органических соедин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ридизация орбиталей,  химическая реакция, тип химической ре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теории химии: теорию строения органических соедин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и номенклатуру органических со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жнейшие вещества и материалы: уксусная кислота, метан, этилен, ацетилен, бензол, этанол, фенол, уксусная кисло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ры, глюкоза, сахароза, крахмал, целлюлоза,амины,аминокислоты, б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зависимость свойств веществ от их состава и стро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пределять: принадлежность веществ к различным классам органических соединен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тип химической реакции, характер взаимного влияния атомов в молеку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общие химические свойства органических соединений;  строение и свойства органических веществ (углеводородов, спиртов, фенолов, альдегидов и кетонов, карбоновых кислот, аминов, аминокислот и угле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зависимость свойств веществ от их состава и строения; реакционную способность органических соединений от строения молек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амостоятельный поиск химической информации с использованием различ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тематический пла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-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чётов -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15</wp:posOffset>
                </wp:positionV>
                <wp:extent cx="455803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43.4pt;mso-wrap-distance-left:9pt;mso-wrap-distance-right:9pt;mso-wrap-distance-top:0pt;mso-wrap-distance-bottom:0pt;margin-top:1.45pt;mso-position-vertical-relative:text;margin-left:11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ёт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сновного общего образования по химии. Официальные документы в образовании, 2004, №5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граммно – методические материалы. Химия: Средняя школа 8-11 классы. М.: Дрофа. 2005г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.С. Габриелян. «Химия» 11 класс. Методическое пособ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  О.С.Габриелян, Ф.Н.Маскаев, С.Ю.Пономарев, В.И.Теренин «Химия 10 класс»  Дрофа 2007-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ТЕМАТИЧЕСКОЕ ПЛАНИРОВАНИЕ. ХИМИЯ 10 КЛАСС (68ч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>
          <w:trHeight w:val="2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дом по учебнику</w:t>
            </w:r>
          </w:p>
        </w:tc>
      </w:tr>
      <w:tr>
        <w:trPr>
          <w:trHeight w:val="269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Введение (2ч)</w:t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Место и роль органической химии в системе наук о природе. Строение атома углерода.  Теория строения органических соединений А.М. Бутл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 упр. 1-7</w:t>
            </w:r>
          </w:p>
        </w:tc>
      </w:tr>
      <w:tr>
        <w:trPr>
          <w:trHeight w:val="169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>Тема 1. Строение и классификация органических соединений</w:t>
            </w:r>
            <w:r>
              <w:rPr>
                <w:sz w:val="24"/>
                <w:szCs w:val="24"/>
              </w:rPr>
              <w:t>. (6ч.)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органических соед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 упр. 1-5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менклатуры 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 упр. 1-7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рия в органической химии и ее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 упр. 1-7</w:t>
            </w:r>
          </w:p>
        </w:tc>
      </w:tr>
      <w:tr>
        <w:trPr>
          <w:trHeight w:val="185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2. Химические реакции в органической химии (2ч.)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химических реакций в органической химии. Реакции присоединения и замещения. Реакции отщепления и изомер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 упр.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 упр. 1-4</w:t>
            </w:r>
          </w:p>
        </w:tc>
      </w:tr>
      <w:tr>
        <w:trPr>
          <w:trHeight w:val="256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3. Углеводороды. (18ч.)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ы. Строение, номенклатура, получение и физические свойства. Химические свойства алканов. Приме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 упр. 1-4, 6-8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ены: строение, изомерия, номенклатура, физические свойства, получение.  Химические свойства алкенов. Приме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 упр. 1-9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 Строение, изомерия, номенклатура. Физические свойства. Получение. Химические свойства алкинов. 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 упр. 1-8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чет № 1</w:t>
            </w:r>
            <w:r>
              <w:rPr>
                <w:sz w:val="24"/>
                <w:szCs w:val="24"/>
              </w:rPr>
              <w:t xml:space="preserve"> по темам «Алканы, алкены, алк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Строение молекул. Изомерия и номенклатура. Химические свойства алкадиенов. Каучуки. Ре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 упр. 1-6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лканы. Строение, изомерия, номенклатура,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 упр. 1-4</w:t>
            </w:r>
          </w:p>
        </w:tc>
      </w:tr>
      <w:tr>
        <w:trPr>
          <w:trHeight w:val="9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ические углеводороды. Строение молекулы бензола. Физические свойства и способы получения арен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бензола Хлорирование и гидрирование бензола. Реакции замещения. Применение бензола и его гомо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 упр. 1-9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чёт № 2</w:t>
            </w:r>
            <w:r>
              <w:rPr>
                <w:sz w:val="24"/>
                <w:szCs w:val="24"/>
              </w:rPr>
              <w:t xml:space="preserve"> по теме «Углеводо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4.   Спирты и фенолы(4ч)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 Состав, классификация и изомерия спир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предельных одноатомных и многоатомных спи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 упр.1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. Фенол. Строение, физические и химические свойства фенола. Применение фен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 упр. 1-5</w:t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5.  Альдегиды (4ч)</w:t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: классификация, изомерия, номенклатура. Строение молекул и физические свойства альдег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ьдегидов. Качественные реакции на альдег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 упр. 1- 11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чёт  № 3</w:t>
            </w:r>
            <w:r>
              <w:rPr>
                <w:sz w:val="24"/>
                <w:szCs w:val="24"/>
              </w:rPr>
              <w:t xml:space="preserve"> по теме «Спирты и фенолы, карбонилсодержащие соеди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4"/>
                <w:szCs w:val="24"/>
              </w:rPr>
              <w:t xml:space="preserve">Тема 6.  Карбоновые кислоты, сложные эфиры (8ч)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, их строение, классификация, номенклатура. Физические и химические свойства предельных одноосновных карбоновых 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 упр. 1 - 17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: получение, строение, номенклатура,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 упр. 1-3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чёт  № 4</w:t>
            </w:r>
            <w:r>
              <w:rPr>
                <w:sz w:val="24"/>
                <w:szCs w:val="24"/>
              </w:rPr>
              <w:t xml:space="preserve"> по теме «Карбоновые кислоты и их производ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7.   Углеводы (4ч)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их состав и 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ды. Гексозы. Глюкоза и фруктоза. Дисахар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 упр. 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3 упр. 1-11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. Крахмал. Целлюлоза. Генетическая  связь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4 упр. 1-5</w:t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Тема 8.   Азотсодержащие соединения (6ч)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: строение, классификация, номенклатура, получение. Химические свойства а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 упр. 1-10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: состав и строение молекул. Свойства аминокислот, их номенклатура. Получение амино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6 упр. 1-7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как биополимеры. Их биологические функции. Значение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 упр. 1-10</w:t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                                </w:t>
            </w:r>
            <w:r>
              <w:rPr>
                <w:i/>
                <w:color w:val="0000FF"/>
                <w:sz w:val="24"/>
                <w:szCs w:val="24"/>
              </w:rPr>
              <w:t xml:space="preserve">Тема  9. 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3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 за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чет  № 5</w:t>
            </w:r>
            <w:r>
              <w:rPr>
                <w:sz w:val="24"/>
                <w:szCs w:val="24"/>
              </w:rPr>
              <w:t xml:space="preserve"> по теме «Классы  органических соеди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3-34        Резервное время </w:t>
            </w:r>
            <w:r>
              <w:rPr>
                <w:i/>
                <w:color w:val="0000FF"/>
                <w:sz w:val="24"/>
                <w:szCs w:val="24"/>
              </w:rPr>
              <w:t xml:space="preserve"> -  4 часа         </w:t>
            </w:r>
            <w:r>
              <w:rPr>
                <w:sz w:val="24"/>
                <w:szCs w:val="24"/>
              </w:rPr>
              <w:t>Общее число часов по курсу – 68ч</w:t>
            </w:r>
            <w:r>
              <w:rPr>
                <w:i/>
                <w:color w:val="0000FF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 метод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3"/>
        <w:gridCol w:w="1676"/>
        <w:gridCol w:w="30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ение и классификация органических соеди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имические реакции в органической хим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, зач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ирты и фен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, зач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рбоновые кислоты, сложные эфи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, зач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содержащие соеди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,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ступая к реализации курса рекомендуется познакомить учащихся с его целью, содержанием, формами работы, планируемыми результатами обуч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и проведении занятий можно использовать в различном сочетании традиционные методы обучения. Однако необходимо введение в преподавание творческих заданий, содействующих повышению познавательной активности учащихся. Использовать различные формы самостоятельной работы учащихся: работа с книгой, поиск информации в сети Интернет, проектная деятельность, мультимедийная лекция.</w:t>
      </w:r>
    </w:p>
    <w:p>
      <w:pPr>
        <w:pStyle w:val="Normal"/>
        <w:ind w:right="3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реализации данного курса желательно использовать в качестве дидактического материалов можно использовать: Радецкий А.М. «Дидактический материал по химии» (11 кл.), Гаврусейко Н.П. «Проверочные работы по общей химии», тренировочные задания для ЕГЭ, демоверсии прошлых лет и текущего года.</w:t>
      </w:r>
    </w:p>
    <w:p>
      <w:pPr>
        <w:pStyle w:val="Normal"/>
        <w:ind w:right="3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граммные продукты:  Репетитор по химии Кирилла и Мефодия, 1С-репетитор хим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0:00Z</dcterms:created>
  <dc:creator>AnD</dc:creator>
  <dc:description/>
  <cp:keywords/>
  <dc:language>en-US</dc:language>
  <cp:lastModifiedBy>AnD</cp:lastModifiedBy>
  <cp:lastPrinted>2014-10-16T20:49:00Z</cp:lastPrinted>
  <dcterms:modified xsi:type="dcterms:W3CDTF">2014-10-16T13:49:00Z</dcterms:modified>
  <cp:revision>8</cp:revision>
  <dc:subject/>
  <dc:title/>
</cp:coreProperties>
</file>