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ёт на планету «Словесности»</w:t>
        <w:br/>
      </w:r>
      <w:r>
        <w:rPr>
          <w:rFonts w:cs="Times New Roman" w:ascii="Times New Roman" w:hAnsi="Times New Roman"/>
          <w:sz w:val="28"/>
          <w:szCs w:val="28"/>
        </w:rPr>
        <w:t xml:space="preserve">(итоговое мероприятие для детей – логопатов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знаний о речевых единствах (звуке и букве, слоге, слове, предложении, текста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ункций зрительной модальности (зрительных форм, внимания, памяти, мышления, восприятия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и активизация словаря по теме «Космос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, навыков контроля и самоконтроля;</w:t>
        <w:br/>
        <w:t>- способствовать созданию ситуации успеха, взаимопомощ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овышению речевой актив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Ход меропри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Организационный момен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огопед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слайд 1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ребята, уважаемые гости!</w:t>
        <w:br/>
        <w:t xml:space="preserve">Сегодня я предлагаю вам совершить космическое путешествие. В начале учебного года в нашу школу пришло </w:t>
      </w:r>
      <w:r>
        <w:rPr>
          <w:rFonts w:cs="Times New Roman" w:ascii="Times New Roman" w:hAnsi="Times New Roman"/>
          <w:color w:val="FF0000"/>
          <w:sz w:val="28"/>
          <w:szCs w:val="28"/>
        </w:rPr>
        <w:t>письмо</w:t>
      </w:r>
      <w:r>
        <w:rPr>
          <w:rFonts w:cs="Times New Roman" w:ascii="Times New Roman" w:hAnsi="Times New Roman"/>
          <w:sz w:val="28"/>
          <w:szCs w:val="28"/>
        </w:rPr>
        <w:t>: «Дорогие ребята, приглашаем вас на планету «Словесности». Обещаем много приятных сюрпризов».</w:t>
        <w:br/>
        <w:t>Ребята, как выдумаете, кто написал это письмо? Кто живёт на планете Словесность?(…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 планете Словесность живут звуки и буквы, слоги, слова, предложения, а также увлекательные истории, которые вы можете сочинить сами. Весь год вы знакомились с буквами, учились читать и писать без ошибок, грамотно и красиво выражать свои мысли, а также изображать, фантазировать, искать ответы на сложные вопросы. Сегодня нам понадобятся не только знания, но и собранность, смекалка, готовность помочь друг другу. Вы согласны отправиться в путешествие?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1.Повторение звуков и бук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ёта нам нужен экипаж. Команда нашего космического корабля готовилась к полёту не только на уроках, но и на логопедических занятиях. Чтобы стать космонавтами, им придётся сдать экзамен, ответить на вопросы о звуках и буквах.</w:t>
        <w:br/>
        <w:t>Разминка для команд (</w:t>
      </w:r>
      <w:r>
        <w:rPr>
          <w:rFonts w:cs="Times New Roman" w:ascii="Times New Roman" w:hAnsi="Times New Roman"/>
          <w:color w:val="FF0000"/>
          <w:sz w:val="28"/>
          <w:szCs w:val="28"/>
        </w:rPr>
        <w:t>использовать таблицы: согласные буквы, гласные буквы, алфавит</w:t>
      </w:r>
      <w:r>
        <w:rPr>
          <w:rFonts w:cs="Times New Roman" w:ascii="Times New Roman" w:hAnsi="Times New Roman"/>
          <w:sz w:val="28"/>
          <w:szCs w:val="28"/>
        </w:rPr>
        <w:t>):</w:t>
        <w:br/>
        <w:t>1.Чем отличается звук от буквы? (говорим и слышим звуки, а читаем, пишем букв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колько букв в русском алфавите?(33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колько гласных букв? Сколько согласных букв?(10 гласных, 21 согласна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ие согласные звуки всегда твёрдые?(ж, ш, ц)</w:t>
        <w:br/>
        <w:t>5.Какие согласные всегда мягкие?(ч, щ, 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ие буквы не обозначают звука? (Ь и Ъ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ав экзамен, ученики вступают в ряды космонавтов, получают </w:t>
      </w:r>
      <w:r>
        <w:rPr>
          <w:rFonts w:cs="Times New Roman" w:ascii="Times New Roman" w:hAnsi="Times New Roman"/>
          <w:color w:val="FF0000"/>
          <w:sz w:val="28"/>
          <w:szCs w:val="28"/>
        </w:rPr>
        <w:t>эмблему</w:t>
      </w:r>
      <w:r>
        <w:rPr>
          <w:rFonts w:cs="Times New Roman" w:ascii="Times New Roman" w:hAnsi="Times New Roman"/>
          <w:sz w:val="28"/>
          <w:szCs w:val="28"/>
        </w:rPr>
        <w:t>, занимают место на космическом корабле.</w:t>
        <w:br/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2. Звуковой и слоговой синтез слов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огопед: 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ишла пора узнать, как называется наш корабль. Расставьте буквы, как показывают цифры. Это задание для капитана: игра «Расшифруй слова» (</w:t>
      </w:r>
      <w:r>
        <w:rPr>
          <w:rFonts w:cs="Times New Roman" w:ascii="Times New Roman" w:hAnsi="Times New Roman"/>
          <w:color w:val="FF0000"/>
          <w:sz w:val="28"/>
          <w:szCs w:val="28"/>
        </w:rPr>
        <w:t>карто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з игры: дом, утка, игла, шуба, клоун, банан, улитка, машина, телефо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B050"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) -Последнее слово-название корабля: поставить буквы в правильном порядке  на слайде (Звездолё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тук в дверь. Входит </w:t>
      </w:r>
      <w:r>
        <w:rPr>
          <w:rFonts w:cs="Times New Roman" w:ascii="Times New Roman" w:hAnsi="Times New Roman"/>
          <w:color w:val="FF0000"/>
          <w:sz w:val="28"/>
          <w:szCs w:val="28"/>
        </w:rPr>
        <w:t>инопланетянин.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-н</w:t>
      </w:r>
      <w:r>
        <w:rPr>
          <w:rFonts w:cs="Times New Roman" w:ascii="Times New Roman" w:hAnsi="Times New Roman"/>
          <w:sz w:val="28"/>
          <w:szCs w:val="28"/>
        </w:rPr>
        <w:t>: Здравствуйте! Это вы, ребята, собрались в космическое путешестви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Мы. А вы кто, уважаемый инопланетянин? Как вы попали в нашу школ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-н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Я прилетел с планеты ошибок. Целый год я учился в 1 классе, умею читать и писать, а моя самая заветная мечта – попасть на планету СЛОВЕСНОСТЬ и найти друзей. Возьмите с собо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Возьмём, ребята? А ведь мы даже не знаем твоего имени. Как нам тебя называ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-н</w:t>
      </w:r>
      <w:r>
        <w:rPr>
          <w:rFonts w:cs="Times New Roman" w:ascii="Times New Roman" w:hAnsi="Times New Roman"/>
          <w:sz w:val="28"/>
          <w:szCs w:val="28"/>
        </w:rPr>
        <w:t>: Попробуйте узнать моё имя. Я написал его, да по дороге уронил, и слово разбилось на части, как метеорит на осколки. (Достаёт буквы из кармана). Расставьте буквы по местам, соберите из букв сло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дания ученики читают имя инопланетянина: ЖОР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ЖО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Какое у тебя замечательное ласковое имя! А сколько же тебе лет, Жор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-н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вот вам ещё одна загадка. Возьмите </w:t>
      </w:r>
      <w:r>
        <w:rPr>
          <w:rFonts w:cs="Times New Roman" w:ascii="Times New Roman" w:hAnsi="Times New Roman"/>
          <w:color w:val="FF0000"/>
          <w:sz w:val="28"/>
          <w:szCs w:val="28"/>
        </w:rPr>
        <w:t>маршрутные листы</w:t>
      </w:r>
      <w:r>
        <w:rPr>
          <w:rFonts w:cs="Times New Roman" w:ascii="Times New Roman" w:hAnsi="Times New Roman"/>
          <w:sz w:val="28"/>
          <w:szCs w:val="28"/>
        </w:rPr>
        <w:t xml:space="preserve"> (раздаёт каждому космонавту). Найдите необычные созвездия букв. Сосчитайте все буквы «А», отнимите 3 и узнаете, сколько мне 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 И Б А Р К Т 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Б Ц А Р Д И А 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 Е Д А Р В Ч Ь А Н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Ю С А Л М Т О А Н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Э У П А Ы Й П А 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кто быстрее определит возраст Жор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Ему 7 лет …(проверя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B050"/>
          <w:sz w:val="28"/>
          <w:szCs w:val="28"/>
        </w:rPr>
        <w:t>слайд 3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нимаем тебя на наш корабль пассажиром. Занимай своё мест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3.Слоговой анализ слов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задание. (на доске)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Пора собираться в дорогу. Нам нужно взять с собой кое-какие вещи. Вот они. (</w:t>
      </w:r>
      <w:r>
        <w:rPr>
          <w:rFonts w:cs="Times New Roman" w:ascii="Times New Roman" w:hAnsi="Times New Roman"/>
          <w:color w:val="FF0000"/>
          <w:sz w:val="28"/>
          <w:szCs w:val="28"/>
        </w:rPr>
        <w:t>Соль. Хлеб. Чай. Ложка. Вилка. Чайник. Фонарик. Сапоги</w:t>
      </w:r>
      <w:r>
        <w:rPr>
          <w:rFonts w:cs="Times New Roman" w:ascii="Times New Roman" w:hAnsi="Times New Roman"/>
          <w:sz w:val="28"/>
          <w:szCs w:val="28"/>
        </w:rPr>
        <w:t xml:space="preserve"> ) Эти вещи нужно распределить по отсекам. В 1 отсек – вещи, названия которых состоят из одного слога, во 2 отсек – вещи, названия которых состоят из 2-х слогов, в 3-й отсек – из 3-х слог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назвать одним словом предметы 1-го отсека (продукты), 2-го (посуда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2 зад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корабль мог взлететь, нужно знать пароль. Найдите общее окончание всех слов и впишите в клетки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ЛАНЕ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РБИ 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АКЕ                     </w:t>
      </w:r>
    </w:p>
    <w:tbl>
      <w:tblPr>
        <w:tblW w:w="1134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МЕ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Ф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ываем окончание.</w:t>
        <w:b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Какое слов лишнее? Поче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4.Упражнения по развитию внимания и памя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Сейчас нам нужно запомнить пароль и произнести его трижды, после этого центр управления полётом объявит взлё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ЛАНЕТА    ОРБИТА  РАКЕТА   КОМЕТА</w:t>
      </w:r>
      <w:r>
        <w:rPr>
          <w:rFonts w:cs="Times New Roman" w:ascii="Times New Roman" w:hAnsi="Times New Roman"/>
          <w:sz w:val="28"/>
          <w:szCs w:val="28"/>
        </w:rPr>
        <w:t xml:space="preserve">  3 р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Внимание! Говорит цент управления полётом. Экипажу корабля «Звездолёт» приготовится к взлёту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  <w:t>Физминут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мы тренировали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 полёт собрались.</w:t>
        <w:br/>
        <w:t>Чтоб ракетой управлять,</w:t>
        <w:br/>
        <w:t>Нужно умным, сильным ст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х в космос не беру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лёт не лёгкий труд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просыпаю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 становлю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ю и скач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ом стать хоч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ложить о готовности корабля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  <w:t>-Экипаж (по одному) …(имя) к полёту готов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-н:</w:t>
      </w:r>
      <w:r>
        <w:rPr>
          <w:rFonts w:cs="Times New Roman" w:ascii="Times New Roman" w:hAnsi="Times New Roman"/>
          <w:sz w:val="28"/>
          <w:szCs w:val="28"/>
        </w:rPr>
        <w:t xml:space="preserve"> Новый русский инопланетянин Жора к полёту готов!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Начинаем отчёт: посчитайте от 10 до 1…</w:t>
        <w:br/>
        <w:t>Экипаж: 10, 9, 8, 7, 6, 5, 4, 3, 2, 1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Пуск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5.Релаксация (Проводится под спокойную музыку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B050"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Закроем глаза, сядем удобно, глубоко вздохнём. Представляем нашу планету Землю бело-голубой шар, который становится всё меньше и меньше (слушаем музыку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имание! Приближаемся к спутнику Земли. Как он называется? Прочитайте слово на доске. Какие слова будут «родственниками» слову ЛУНА? Какое слово лишнее? (слова на доске)</w:t>
        <w:br/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УНА   ЛУНКА   ЛУННЫЙ   ПРИЛУНИЛСЯ   ПОЛНОЛУ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лишнее слов и объясните свой выбо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ипаж: Они связаны по смыслу, имеют общий корен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Как называют такие слова? Назовите корень.(однокоренные, родственны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ипаж: (отвечаю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6.Работа с деформированными слов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Пока мы летели, со словами случилась неприятность, буквы поменялись местами и снова заболели. Кто их вылечит?(карточки)</w:t>
        <w:br/>
        <w:t xml:space="preserve">- Чтобы слова выздоровели, надо правильно расставить буквы, исправить ошибк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КАФАНДР   СПУТНИК   ПЛАНЕТА   ПРИБОРЫ (слова на карточках даны с ошибками, проверяем </w:t>
      </w:r>
      <w:r>
        <w:rPr>
          <w:rFonts w:cs="Times New Roman" w:ascii="Times New Roman" w:hAnsi="Times New Roman"/>
          <w:color w:val="00B050"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7.Работа над предложени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Слова спасены! Идём на посадку</w:t>
      </w:r>
      <w:r>
        <w:rPr>
          <w:rFonts w:cs="Times New Roman" w:ascii="Times New Roman" w:hAnsi="Times New Roman"/>
          <w:color w:val="FF0000"/>
          <w:sz w:val="28"/>
          <w:szCs w:val="28"/>
        </w:rPr>
        <w:t>.(</w:t>
      </w:r>
      <w:r>
        <w:rPr>
          <w:rFonts w:cs="Times New Roman" w:ascii="Times New Roman" w:hAnsi="Times New Roman"/>
          <w:color w:val="00B050"/>
          <w:sz w:val="28"/>
          <w:szCs w:val="28"/>
        </w:rPr>
        <w:t>слайд 6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планета «Словесность». Здесь нам встречаются пословицы, давайте их закончи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й 100 рублей, а имей…………….</w:t>
        <w:br/>
        <w:t>Старый друг лучше……………………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огибай, а друзей…………………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познаётся …………………………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О чём эти пословицы? А вы дружите между собой? Что значит дружит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8.Развитие межполушарных взаимодействи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правились с трудностями, теперь можно и поигра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 вы знаете, как инопланетяне здороваются? Покажи Жора!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00B050"/>
          <w:sz w:val="28"/>
          <w:szCs w:val="28"/>
        </w:rPr>
        <w:t>слайд 7</w:t>
      </w:r>
      <w:r>
        <w:rPr>
          <w:rFonts w:cs="Times New Roman" w:ascii="Times New Roman" w:hAnsi="Times New Roman"/>
          <w:color w:val="FF0000"/>
          <w:sz w:val="28"/>
          <w:szCs w:val="28"/>
        </w:rPr>
        <w:t>)-</w:t>
      </w:r>
      <w:r>
        <w:rPr>
          <w:rFonts w:cs="Times New Roman" w:ascii="Times New Roman" w:hAnsi="Times New Roman"/>
          <w:sz w:val="28"/>
          <w:szCs w:val="28"/>
        </w:rPr>
        <w:t>Игра «4 шага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9. Развитие зрительного восприятия, мышления, звукового и слогового анализа слов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Планета Словесность необычна. Она собрана из букв, расположенных определённым образ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у прикрепляются </w:t>
      </w:r>
      <w:r>
        <w:rPr>
          <w:rFonts w:cs="Times New Roman" w:ascii="Times New Roman" w:hAnsi="Times New Roman"/>
          <w:color w:val="FF0000"/>
          <w:sz w:val="28"/>
          <w:szCs w:val="28"/>
        </w:rPr>
        <w:t>изографы</w:t>
      </w:r>
      <w:r>
        <w:rPr>
          <w:rFonts w:cs="Times New Roman" w:ascii="Times New Roman" w:hAnsi="Times New Roman"/>
          <w:sz w:val="28"/>
          <w:szCs w:val="28"/>
        </w:rPr>
        <w:t xml:space="preserve">. Назовите их. А можно ли назвать этих жителей одним словом?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104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2800" cy="87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5185" cy="83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7710" cy="87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6455" cy="87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тицы.</w:t>
        <w:br/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Кто из них лишни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урица – домашняя птиц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Литературно-музыкальная композиция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 сейчас жители планеты Словесность расскажут о своей жизни нам (дети начальных классов читают стихи)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ители планеты Словесность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 русским языком дружим тесн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окружают буквы и звуки.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Живём в мире языковой нау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 складываем в слова.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разбиваем на слог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зличаем на письме,</w:t>
        <w:br/>
        <w:t>Приставки и предло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м, проще, нет,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изнак, действие, предмет.</w:t>
        <w:br/>
      </w:r>
    </w:p>
    <w:p>
      <w:pPr>
        <w:pStyle w:val="Style16"/>
        <w:tabs>
          <w:tab w:val="clear" w:pos="708"/>
          <w:tab w:val="center" w:pos="4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 звуковой анализ слова                </w:t>
      </w:r>
      <w:r>
        <w:rPr>
          <w:rFonts w:cs="Times New Roman" w:ascii="Times New Roman" w:hAnsi="Times New Roman"/>
          <w:i/>
          <w:sz w:val="28"/>
          <w:szCs w:val="28"/>
        </w:rPr>
        <w:tab/>
        <w:br/>
      </w:r>
      <w:r>
        <w:rPr>
          <w:rFonts w:cs="Times New Roman" w:ascii="Times New Roman" w:hAnsi="Times New Roman"/>
          <w:sz w:val="28"/>
          <w:szCs w:val="28"/>
        </w:rPr>
        <w:t>Пожалуйста, И всё готов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ишем правильно, красиво.        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е пропуская букв в словах.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наем в грамотности наша сила.     </w:t>
        <w:br/>
        <w:t xml:space="preserve">Тогда мы можем путешествовать в других мирах.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Жителем планеты нашей         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Если хочешь стать,</w:t>
        <w:br/>
        <w:t>Должен многое уме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много знать.</w:t>
        <w:br/>
        <w:t>Любой космический маршру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 для тех, кто любит тру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умных звездолёт,</w:t>
        <w:br/>
        <w:t>Может взять с собой в полё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ых, скучных и сердиты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ьмём мы на орби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нас быстрые ракеты,</w:t>
        <w:br/>
        <w:t>Для полётов на плане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Словесность» заходите</w:t>
        <w:br/>
        <w:t>И все вместе полети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друзья, старайтес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 по-больше узнавайте,</w:t>
        <w:br/>
        <w:t>Всё о русском язы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пишите вс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Ребята, наше путешествие подошло к завершению. Я надеюсь, что вы будете жителями не только планеты Земля, но и жителями планеты «Словесность». Сегодня вы ещё раз убедились, как важно дружить с буквами и слогами, со слогами и словами, предложениями. Как важно уметь не только думать, но и выражать свои мысли в речи. Желаю вам успехов и новых открытий на каждый день (Для награждения можно использовать конфеты или печенье с космической тематико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: Мероприятие разработано на основе конспек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логопеда Бабиной Светланы Яковлевной (МБС(К)ОУ С(К)ОШИ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вид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38:00Z</dcterms:created>
  <dc:creator>ADMINISTRATOR</dc:creator>
  <dc:description/>
  <cp:keywords/>
  <dc:language>en-US</dc:language>
  <cp:lastModifiedBy>user</cp:lastModifiedBy>
  <cp:lastPrinted>2002-01-01T00:29:00Z</cp:lastPrinted>
  <dcterms:modified xsi:type="dcterms:W3CDTF">2014-06-04T17:58:00Z</dcterms:modified>
  <cp:revision>18</cp:revision>
  <dc:subject/>
  <dc:title/>
</cp:coreProperties>
</file>