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283"/>
        <w:gridCol w:w="708"/>
        <w:gridCol w:w="1532"/>
        <w:gridCol w:w="2097"/>
        <w:gridCol w:w="3493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лада М.Ю. Лермонтова "Бородино" </w:t>
            </w:r>
            <w:r>
              <w:rPr>
                <w:color w:val="000000"/>
                <w:sz w:val="28"/>
                <w:szCs w:val="28"/>
              </w:rPr>
              <w:t>— отклик на 25-летнюю годовщину Бо</w:t>
              <w:softHyphen/>
              <w:t>родинского сра</w:t>
              <w:softHyphen/>
              <w:t>жения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–викторина</w:t>
            </w:r>
          </w:p>
        </w:tc>
      </w:tr>
      <w:tr>
        <w:trPr>
          <w:trHeight w:val="152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технология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блемная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Методика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технология, проектная деятельность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ично- поисковые, проектный,  устного рисования, методы погружения в текст </w:t>
            </w:r>
          </w:p>
        </w:tc>
      </w:tr>
      <w:tr>
        <w:trPr>
          <w:trHeight w:val="20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ценка педагогической ситуации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ласс разноуровневый: есть сильные и слабые дети. Не у всех учащихся сформирована стойкий интерес к чтению художественной литературы. Я думаю,  что выбранное мною произведение поможет повысить интерес к чтению. Для внеклассного чтения выбрано ёмкое и интересное произведение, которое позволит закрепить на практике знания литературоведческих понятий и терминов\, а также позволит учащимся глубже всмотреться в писательское слово, позволит увидеть авторскую позицию.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ектор с экраном, презентация- сопровождение к урок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иллюстрации, листы самоанализа, листы оценки для жюри, раздаточный материал для конкурсов.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знакомить учащихся с биографией М.Ю. Лермонтова и  с его балладой "Бородино"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знакомить учащихся с историческими событиями  - ключевым боем на Бородинском поле 1812 год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вторить ключевые литературоведческие терми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должить формировать навык анализа текста.</w:t>
            </w:r>
          </w:p>
        </w:tc>
      </w:tr>
      <w:tr>
        <w:trPr>
          <w:trHeight w:val="12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я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вивать умение работать с текстом, подбирать цитаты, работать с терминами и понят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вивать умение работать в команде.</w:t>
            </w:r>
          </w:p>
        </w:tc>
      </w:tr>
      <w:tr>
        <w:trPr>
          <w:trHeight w:val="14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я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спитывать любовь к литератур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спитывать чувство патриотизма</w:t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ируемые результаты: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ные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учиться понимать стихотворный текст, выразительно читать стихотворение, ар</w:t>
              <w:softHyphen/>
              <w:t>гументировать свое отношение к геро</w:t>
              <w:softHyphen/>
              <w:t>ям произведения, находить прямые авторские оценки, слушать художест</w:t>
              <w:softHyphen/>
              <w:t>венное чтение текста</w:t>
            </w:r>
            <w:r>
              <w:rPr>
                <w:color w:val="000000"/>
                <w:sz w:val="28"/>
                <w:szCs w:val="28"/>
                <w:lang w:val="ru-RU"/>
              </w:rPr>
              <w:t>, усваивать литературоведческую терминологию</w:t>
            </w:r>
          </w:p>
        </w:tc>
      </w:tr>
      <w:tr>
        <w:trPr>
          <w:trHeight w:val="41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апредметные (УУД)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Познавательные: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меть выделять в тексте главное, формулировать вариант решения поставленной на уроке задачи. </w:t>
            </w:r>
            <w:r>
              <w:rPr>
                <w:rStyle w:val="1"/>
                <w:color w:val="000000"/>
                <w:sz w:val="28"/>
                <w:szCs w:val="28"/>
              </w:rPr>
              <w:t>Регулятивные: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ть сравнивать свои дей</w:t>
              <w:softHyphen/>
              <w:t>ствия с ожидаемым результатом</w:t>
            </w:r>
            <w:r>
              <w:rPr>
                <w:color w:val="000000"/>
                <w:sz w:val="28"/>
                <w:szCs w:val="28"/>
                <w:lang w:val="ru-RU"/>
              </w:rPr>
              <w:t>; уметь оценивать содержание своего ответа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Коммуникативные: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ть применять изученные навыки при работе по анализу текста</w:t>
            </w:r>
            <w:r>
              <w:rPr>
                <w:color w:val="000000"/>
                <w:sz w:val="28"/>
                <w:szCs w:val="28"/>
                <w:lang w:val="ru-RU"/>
              </w:rPr>
              <w:t>; уметь работать в команде, уметь представлять результаты своих исследовний.</w:t>
            </w:r>
          </w:p>
        </w:tc>
      </w:tr>
      <w:tr>
        <w:trPr>
          <w:trHeight w:val="41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чностные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Формирование по</w:t>
              <w:softHyphen/>
              <w:t>знавательного ин</w:t>
              <w:softHyphen/>
              <w:t>тереса к общекуль</w:t>
              <w:softHyphen/>
              <w:t>турному наследию России</w:t>
            </w:r>
          </w:p>
        </w:tc>
      </w:tr>
      <w:tr>
        <w:trPr>
          <w:trHeight w:val="12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Формы организации познавательной деятельности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Репродуктив</w:t>
              <w:softHyphen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я: </w:t>
            </w:r>
            <w:r>
              <w:rPr>
                <w:color w:val="000000"/>
                <w:sz w:val="28"/>
                <w:szCs w:val="28"/>
              </w:rPr>
              <w:t xml:space="preserve">работа над словарем, наблюдение над речь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сказчика;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абота с литературоведческими терминами, выразительное чтение наизу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родуктивная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творческая: </w:t>
            </w:r>
            <w:r>
              <w:rPr>
                <w:color w:val="000000"/>
                <w:spacing w:val="-1"/>
                <w:sz w:val="28"/>
                <w:szCs w:val="28"/>
              </w:rPr>
              <w:t>уст</w:t>
              <w:softHyphen/>
              <w:t>ное словесное рисование порт</w:t>
              <w:softHyphen/>
              <w:t>ретов участников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, представление результатов исследования в виде доклад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исковая: </w:t>
            </w: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ментирование художественн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роизведения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ыделение цитат из текста и соотнесение их с </w:t>
            </w:r>
            <w:r>
              <w:rPr>
                <w:color w:val="000000"/>
                <w:spacing w:val="-2"/>
                <w:sz w:val="28"/>
                <w:szCs w:val="28"/>
              </w:rPr>
              <w:t>иллюстра</w:t>
            </w:r>
            <w:r>
              <w:rPr>
                <w:color w:val="000000"/>
                <w:spacing w:val="-3"/>
                <w:sz w:val="28"/>
                <w:szCs w:val="28"/>
              </w:rPr>
              <w:t>циями художников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,  поиск информации на заданную тему. </w:t>
            </w:r>
          </w:p>
        </w:tc>
      </w:tr>
      <w:tr>
        <w:trPr>
          <w:trHeight w:val="12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элементы (этапы) урок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взаимодействия с учащимися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ый момент. Цели (1 мин).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приветствует ребят, настраивает на рабочий ла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Ребята, сегодня мы продолжим обучаться анализу текста.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ивация (1 мин)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2012  год – 200-летняя годовщина  И все мы будем неоднократно возвращаться к этой теме на уроках литературы, опд, истории. Но в истории России битва за Москву на Бородинском поле была дважды: в 1812 году и в 1942 году. И именно на период с 20 декабря по двадцатое января в 1942 на 1943 год под Москвой шли ожесточенные бои. И по свидетельству очевидцев и участников сражений нам известно, что офицеры в минуты затишья учили "Бородино" М.Ю. Лермонтова и в бой шли, цитируя балладу. Так им было актуально это стихотворение!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годня мы продолжим знакомство с поэтом и писателем М.Ю. Лермонтовым, узнаем об истории создания произведения, поучимся элементам анализа произведения, узнаем новые по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ировать и делать выводы - очень важное умение, которое пригодится в жизн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разбиваются на группы, жюри получают листы для оценивания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торение пройденног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(5 мин.)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Диктант по литературоведческим терминам ( выполняют все участники по группам, каждая группа записывает ответы в бланк и отдаёт жюри; за каждый правильно названный термин 1 балл)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ый напряженный момент в произведении (кульминация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е персонажи в произведении (герои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новная мысль текста (идея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двух лиц (диалог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дного лица (монолог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очное определение (эпитет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ное сравнение (метафора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Усвоение изучаемого  материа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25мин)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конкурс. Конкурс чтец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 баллады "Бородино" учащимися. Каждая группа выдвигает чтеца для выразительного чтения отрывка, баллада делится на 4 фрагмента, участники вытаскивают жребий по порядку чтения и поочередно читают свой фрагмент. Оценка от 1 до 5 балл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конкурс. Экскурс в историю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ение докладов (20 минут). Учащиеся получили заранее темы для исследования, в итоге один из участников группы должен представить результаты исследования в виде доклада с презентацией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ы докладов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Бородинского сра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зм солдат во время Бородинского сра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типы героев баллад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и Бородинского сражения, их значимость в истории России</w:t>
            </w:r>
          </w:p>
          <w:p>
            <w:pPr>
              <w:pStyle w:val="Normal"/>
              <w:spacing w:lineRule="auto" w:line="360"/>
              <w:ind w:left="175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ы оцениваются от 1 до 5 баллов. </w:t>
            </w:r>
          </w:p>
        </w:tc>
      </w:tr>
      <w:tr>
        <w:trPr>
          <w:trHeight w:val="3420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сознанности усвоения материала (10мин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 конкурс.  Работа с толковым словар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ая команда  получает по жребию найти значение двух терминов. За каждый термин – 2 балла</w:t>
            </w:r>
          </w:p>
          <w:p>
            <w:pPr>
              <w:pStyle w:val="Heading3"/>
              <w:spacing w:lineRule="auto" w:line="360" w:before="0" w:after="0"/>
              <w:rPr/>
            </w:pPr>
            <w:bookmarkStart w:id="0" w:name="amon"/>
            <w:r>
              <w:rPr>
                <w:rFonts w:cs="Times New Roman" w:ascii="Times New Roman" w:hAnsi="Times New Roman"/>
                <w:sz w:val="28"/>
                <w:szCs w:val="28"/>
              </w:rPr>
              <w:t>Редут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, зимние квартиры, </w:t>
            </w:r>
            <w:bookmarkStart w:id="1" w:name="anubis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ет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 </w:t>
            </w:r>
            <w:bookmarkStart w:id="2" w:name="apis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к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bookmarkStart w:id="3" w:name="aton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ер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bookmarkStart w:id="4" w:name="atum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ы</w:t>
            </w:r>
            <w:bookmarkStart w:id="5" w:name="bes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гун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. </w:t>
            </w:r>
            <w:bookmarkStart w:id="6" w:name="bastet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ечь</w:t>
            </w:r>
            <w:bookmarkEnd w:id="6"/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4 конкурс. Восстанавливаем события. - подбираем цитат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доске через проектор выводится иллюстрация, изображающая этап Бородинского сражения и даётся краткая историческая справка, команды должны в специальный бланк записать цитаты, соответствующие этапу боя. За каждую цитату по одному баллу.</w:t>
            </w:r>
          </w:p>
        </w:tc>
      </w:tr>
      <w:tr>
        <w:trPr>
          <w:trHeight w:val="495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торическая справ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роки стихотворений</w:t>
            </w:r>
          </w:p>
        </w:tc>
      </w:tr>
      <w:tr>
        <w:trPr>
          <w:trHeight w:val="585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 июня 1812 года огромная французская армия под предводительством императора Наполеона вторглась в пределы России. Началась знаменитая война с французами. Два месяца отступали русские войска. * Наконец главнокомандующий Кутузов принимает решение дать сражение. Местом битвы выбрано поле под Москвой у деревни Бородино.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долго молча отступали…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 вот нашли большое поле…</w:t>
            </w:r>
          </w:p>
        </w:tc>
      </w:tr>
      <w:tr>
        <w:trPr>
          <w:trHeight w:val="690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вое столкновение состоялось 24 августа.* 25 августа – день затишья. Все готовились к тяжелому бою: строили укрепления (редут), чистили ружья, точили штыки.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дня мы были в перестрелке…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 вздремнуть я у лафета…</w:t>
            </w:r>
          </w:p>
        </w:tc>
      </w:tr>
      <w:tr>
        <w:trPr>
          <w:trHeight w:val="465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ородинская битва состоялась 26 августа.* И русские, и французы сражались до конца.*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минационный момен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ж был денек!.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 видать таких сражений…</w:t>
            </w:r>
          </w:p>
        </w:tc>
      </w:tr>
      <w:tr>
        <w:trPr>
          <w:trHeight w:val="5205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жество и героизм русских солдат не позволили Наполеону одержать победу.* С наступлением темноты французская армия отступила на прежние позиции. * Однако потери были столь велики, что Кутузов принял решение сдать Москву и тем спасти армию, Россию: “С потерей Москвы еще не потеряна Россия, с потерей же армии Россия потеряна”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дал враг в тот день немало…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атрещали барабаны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б на то не Божья вол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отдали б Москвы!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5 конкурс. Размышляем над прочитанным, отвечая на вопросы. </w:t>
            </w:r>
            <w:r>
              <w:rPr>
                <w:sz w:val="28"/>
                <w:szCs w:val="28"/>
                <w:lang w:val="ru-RU"/>
              </w:rPr>
              <w:t>Отвечает тот, кто первый поднял руку, команда получает возможность получить дополнительный балл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- Кто герои  баллады 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</w:t>
            </w:r>
            <w:r>
              <w:rPr>
                <w:bCs/>
                <w:sz w:val="28"/>
                <w:szCs w:val="28"/>
              </w:rPr>
              <w:t>Герои лермонтовского стихотворения – русские люди, победившие в войне с французами, - простые солдаты, руководимые талантливыми военачальниками: “…могучее, лихое племя, богатыр</w:t>
            </w:r>
            <w:r>
              <w:rPr>
                <w:bCs/>
                <w:sz w:val="28"/>
                <w:szCs w:val="28"/>
                <w:lang w:val="ru-RU"/>
              </w:rPr>
              <w:t xml:space="preserve">и -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  <w:lang w:val="ru-RU"/>
              </w:rPr>
              <w:t>е вы</w:t>
            </w:r>
            <w:r>
              <w:rPr>
                <w:bCs/>
                <w:sz w:val="28"/>
                <w:szCs w:val="28"/>
              </w:rPr>
              <w:t xml:space="preserve">…” </w:t>
            </w:r>
            <w:r>
              <w:rPr>
                <w:bCs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ru-RU"/>
              </w:rPr>
              <w:t>В чем секрет победы русских войн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</w:t>
            </w:r>
            <w:r>
              <w:rPr>
                <w:bCs/>
                <w:sz w:val="28"/>
                <w:szCs w:val="28"/>
              </w:rPr>
              <w:t>Они горячо любят Родину, этим и объясняется их героизм, смелость, беззаветная преданность: “Уж мы пойдем ломить стеною, уж постоим мы головою за родину свою!”</w:t>
            </w:r>
            <w:r>
              <w:rPr>
                <w:bCs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bCs/>
                <w:sz w:val="28"/>
                <w:szCs w:val="28"/>
                <w:lang w:val="ru-RU"/>
              </w:rPr>
              <w:t>Какие качества проявляются в характере русских солдат во время боя и выделяются автором баллады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(Русский солдат умеет хранить спокойствие, он рассудителен и мудр: “Но тих был наш бивак открытый: кто штык точил, ворча сердито, кусая длинный ус”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н умеет быть искренне благодарен командирам за науку: “Полковник наш рожден был хватом: слуга царю, отец солдатам… Да, жаль его: сражен булатом, он спит в земле сырой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сский солдат верен клятве, верен Родине. Он умрет, но не изменит: “И клятву верности сдержали мы в Бородинский бой!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правильно вы рассудили, как верно дополняли свои мысли словами поэта, в которых так ясно отразились чувства народа русского, народа-героя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b/>
                <w:sz w:val="28"/>
                <w:szCs w:val="28"/>
                <w:lang w:val="ru-RU"/>
              </w:rPr>
              <w:t>Однако и до сегодняшнего урока мы знали о событиях под Бородино в 1812 году, а читали стихотворение с таким интересом!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Мы встретились с произведением искусства. А искусство не только рассказывает о чем-то, но и делает нас соучастниками событий, заставляет пережить изображаем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b/>
                <w:sz w:val="28"/>
                <w:szCs w:val="28"/>
                <w:lang w:val="ru-RU"/>
              </w:rPr>
              <w:t>А какие языковые средства использует поэт для создания художественной картины жизни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</w:t>
            </w:r>
            <w:r>
              <w:rPr>
                <w:bCs/>
                <w:sz w:val="28"/>
                <w:szCs w:val="28"/>
                <w:lang w:val="ru-RU"/>
              </w:rPr>
              <w:t>Речь автора богата эпитетами (красочными определениями), сравнениями, метафорами, например: синие верхушки, поле грозной сечи, клятва верности, русский бой удалый, протяжный вой; умремте, как наши братья умирали; французы двинулись, как тучи; утро осветило пушки; звучал булат, картечь визж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мому сражению в «Бородино» уделено всего три строфы из четырнадцати, а тому, что предшествовало битве, - целых шесть. Напряжение томительного ожидания, ропот «стариков»-ветеранов: «</w:t>
            </w:r>
            <w:r>
              <w:rPr>
                <w:i/>
                <w:iCs/>
                <w:sz w:val="28"/>
                <w:szCs w:val="28"/>
                <w:lang w:val="ru-RU"/>
              </w:rPr>
              <w:t>Не смеют, что ли командиры чужие изорвать мундиры о русские штыки</w:t>
            </w:r>
            <w:r>
              <w:rPr>
                <w:sz w:val="28"/>
                <w:szCs w:val="28"/>
                <w:lang w:val="ru-RU"/>
              </w:rPr>
              <w:t>» вдруг превращаются в энергичную боевую картину: «</w:t>
            </w:r>
            <w:r>
              <w:rPr>
                <w:i/>
                <w:iCs/>
                <w:sz w:val="28"/>
                <w:szCs w:val="28"/>
                <w:lang w:val="ru-RU"/>
              </w:rPr>
              <w:t>Все побывали тут», «гора кровавых тел», «слились в протяжный вой»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лексия (5 мин.)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8"/>
                <w:szCs w:val="28"/>
                <w:lang w:val="ru-RU"/>
              </w:rPr>
              <w:t>Индивидуальная самостоятельная работа.</w:t>
            </w:r>
            <w:r>
              <w:rPr>
                <w:iCs/>
                <w:sz w:val="28"/>
                <w:szCs w:val="28"/>
                <w:lang w:val="ru-RU"/>
              </w:rPr>
              <w:t xml:space="preserve"> Все участники получают тест с заданиями, пока жюри подводит итоги. У учителя есть возможность проверить и проанализировать полученные знания учащихся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торической основой произведения является: 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еликая Отечественная война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.  Отечественная война 1812 года;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Русско-японская война.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Бородинском сражении рассказывает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новобранец;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мандующий арми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солда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Герой стихов (рассказчик) служил в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и;</w:t>
            </w:r>
          </w:p>
          <w:p>
            <w:pPr>
              <w:pStyle w:val="Normal"/>
              <w:spacing w:lineRule="auto" w:line="360"/>
              <w:ind w:left="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валер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ых войсках.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му принадлежат слов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! Не Москва ль за нам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емте ж под Москво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ши братья умирали…»: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Старому солдату;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Драгуну;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Полковни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В строках: «Да, были люди в наше время, не то, что нынешнее племя: богатыри – не вы…» - используется:</w:t>
            </w:r>
          </w:p>
          <w:p>
            <w:pPr>
              <w:pStyle w:val="Normal"/>
              <w:spacing w:lineRule="auto" w:line="360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равнение;</w:t>
            </w:r>
          </w:p>
          <w:p>
            <w:pPr>
              <w:pStyle w:val="Normal"/>
              <w:spacing w:lineRule="auto" w:line="360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нтитеза;</w:t>
            </w:r>
          </w:p>
          <w:p>
            <w:pPr>
              <w:pStyle w:val="Normal"/>
              <w:spacing w:lineRule="auto" w:line="360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етаф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ое настроение царит  в русской армии перед боем: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кование;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олдаты готовятся к бою;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се легли сп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ображение боя представляет собой: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исание;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ссуждение;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веств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 В строках: «…носились знамена, как тени», «… земля тряслась, как наши груди», «… французы двинулись, как тучи» - автор прибегает к :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етафоре;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равнению;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Эпите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 Стиль речи, к которому можно отнести фразы: « скажи-ка, дядя», « у наших ушки на макушке», «постой-ка брат мусью»: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удожественный;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зговорный;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елов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 На следующий день после Бородинского сражения русские солдаты были готовы: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крепить свои позиции;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длить бой;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даться француз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ды (1 мин.)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«Бородино» нет полководцев. Все события мы видим глазами рядового участника событий. «Дяде» есть чем гордиться, но это гордость за своих товарищей и все свое поколение. Он только раз упомянул о своем участии в битве, и то задолго до нее, когда «забил заряд» «в пушку туго». Весь его рассказ – не о себе, а о других; он незаметен в единой солдатской массе: «на наш редут», «перед нами», «наш бой», «наши груди», «считать мы стали раны» – Лермонтов рисует бой, а не бойцов и не бойца, изображает общее стремление отстоять Родину от вра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Героизм русских воинов – в их единстве, в общей готовности умереть за Роди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1 год прошел </w:t>
            </w:r>
            <w:r>
              <w:rPr>
                <w:sz w:val="28"/>
                <w:szCs w:val="28"/>
              </w:rPr>
              <w:t>со дня Бородинского сражения, Почему и сегодня нас волнует и стихотворение Лермонтова, и события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м описанные? Война не может восхищать, потому что это кровь, ужас, смерть, но подвиг русских солдат, не пощадивших жизни ради спасения Отечества будет жить вечно и этот подвиг “недаром помнит” и будет помнить “вся Россия”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машнее задание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мин.)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сать эссе на тему: «Образ солдата-ветерана, рассказывающего историю о Бородинском сражен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ОБРАЗОВАНИЯ АДМИНИСТРАЦИИ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АМАРА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ВЫШЕНИЯ КВАЛИФИКАЦИИ)  СПЕЦИАЛИСТОВ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 ПОВЫШЕНИЯ КВАЛИФИК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ЕНТР РАЗВИТИЯ ОБРАЗОВАНИЯ ГОРОДСКОГО ОКРУГА САМАРА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АЯ РАБО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грамме курсов повышения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Проектирование образовательного процесса по </w:t>
      </w:r>
      <w:r>
        <w:rPr>
          <w:b/>
          <w:sz w:val="24"/>
          <w:szCs w:val="24"/>
          <w:lang w:val="ru-RU"/>
        </w:rPr>
        <w:t xml:space="preserve">русскому языку и литературе </w:t>
      </w:r>
      <w:r>
        <w:rPr>
          <w:b/>
          <w:sz w:val="24"/>
          <w:szCs w:val="24"/>
        </w:rPr>
        <w:t>в контексте ФГОС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тегрированный урок-виктор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Баллада М.Ю. Лермонтова "Бородино" </w:t>
      </w:r>
      <w:r>
        <w:rPr>
          <w:b/>
          <w:color w:val="000000"/>
          <w:sz w:val="28"/>
          <w:szCs w:val="28"/>
        </w:rPr>
        <w:t>— отклик на 25-летнюю годовщину Бо</w:t>
        <w:softHyphen/>
        <w:t>родинского сра</w:t>
        <w:softHyphen/>
        <w:t>жения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auto" w:line="25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widowControl/>
              <w:spacing w:lineRule="auto" w:line="25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лушателя курсов </w:t>
            </w:r>
          </w:p>
          <w:p>
            <w:pPr>
              <w:pStyle w:val="TextBody"/>
              <w:widowControl/>
              <w:spacing w:lineRule="auto" w:line="25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смыниной Татьяны Ивановны, </w:t>
            </w:r>
          </w:p>
          <w:p>
            <w:pPr>
              <w:pStyle w:val="TextBody"/>
              <w:widowControl/>
              <w:spacing w:lineRule="auto" w:line="252"/>
              <w:rPr/>
            </w:pPr>
            <w:r>
              <w:rPr>
                <w:b/>
                <w:szCs w:val="24"/>
              </w:rPr>
              <w:t xml:space="preserve">учителя  русского языка и литературы МБОУ СОШ № 106 г.о. Самара                                             </w:t>
            </w:r>
          </w:p>
          <w:p>
            <w:pPr>
              <w:pStyle w:val="TextBody"/>
              <w:widowControl/>
              <w:spacing w:lineRule="auto" w:line="252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</w:t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дпись, дата)</w:t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widowControl/>
        <w:spacing w:lineRule="auto" w:line="252"/>
        <w:ind w:firstLine="284"/>
        <w:jc w:val="both"/>
        <w:rPr>
          <w:b/>
          <w:b/>
          <w:szCs w:val="24"/>
        </w:rPr>
      </w:pPr>
      <w:r>
        <w:rPr>
          <w:szCs w:val="24"/>
        </w:rPr>
        <w:tab/>
        <w:tab/>
      </w:r>
    </w:p>
    <w:p>
      <w:pPr>
        <w:pStyle w:val="TextBody"/>
        <w:widowControl/>
        <w:spacing w:lineRule="auto" w:line="252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Самара 2013 г.</w:t>
      </w:r>
    </w:p>
    <w:p>
      <w:pPr>
        <w:pStyle w:val="TextBody"/>
        <w:widowControl/>
        <w:spacing w:lineRule="auto" w:line="252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/>
      </w:pPr>
      <w:r>
        <w:rPr/>
        <w:t>СОДЕРЖАНИЕ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39"/>
      </w:tblGrid>
      <w:tr>
        <w:trPr/>
        <w:tc>
          <w:tcPr>
            <w:tcW w:w="1041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7" w:type="dxa"/>
            <w:tcBorders/>
          </w:tcPr>
          <w:p>
            <w:pPr>
              <w:pStyle w:val="Normal"/>
              <w:snapToGrid w:val="false"/>
              <w:spacing w:before="0" w:after="24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7" w:type="dxa"/>
            <w:tcBorders/>
          </w:tcPr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1275"/>
            </w:tblGrid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ВЕДЕНИЕ</w:t>
                  </w:r>
                  <w:r>
                    <w:rPr>
                      <w:sz w:val="28"/>
                      <w:szCs w:val="28"/>
                      <w:lang w:val="ru-RU"/>
                    </w:rPr>
                    <w:t>. Интеграция – способ формирования метапредметных УУД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14"/>
                    </w:numPr>
                    <w:spacing w:lineRule="auto" w:line="240" w:before="0" w:after="24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рок «Баллада М.Ю. Лермонтова"Бородино"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— отклик на 25-летнюю годовщину Бо</w:t>
                    <w:softHyphen/>
                    <w:t>родинского сра</w:t>
                    <w:softHyphen/>
                    <w:t>жения»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 w:before="0" w:after="24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ИСОК ИСПОЛЬЗОВАННЫХ ИСТОЧНИКОВ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Я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before="0" w:after="24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52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widowControl/>
        <w:spacing w:lineRule="auto" w:line="252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оответствие деятельности учителя основным направлениям федеральной и региональной политики в сфере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следние годы в сфере российского образования происходят кардинальные изменения. Они касаются не только содержания, но и методики образования. Заказ современной школы сформулирован в ежегодном </w:t>
      </w:r>
      <w:r>
        <w:rPr>
          <w:b/>
          <w:sz w:val="28"/>
          <w:szCs w:val="28"/>
        </w:rPr>
        <w:t>Послании Президента Российской Федерации к Федеральному Собранию 12 ноября 20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: «Главная задача современной школы – это раскрытие способностей каждого ученика, воспитание личности, готовой к жизни в высокотехнологичном, конкурентном мире» и является одним из основных положений Национальной Образовательной Инициативе «Наша новая школа» Данные задачи невозможно решить только средствами традиционного подхода к преподаванию, при котором ученик остаётся объектом обучения. Необходим переход к такой стратегии, при которой ученик превращается в субъект образовательного процесса, приходит в школу действительно «учиться», т.е. «учить себя», не только получать знания, передающиеся учителем, но и уметь самому добывать и пользоваться ими в жиз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 внедрением новых стандартов повышается значимость инновационной активности человека во всех сферах деятельности. В этих условиях необходимо создание инновационной системы образования, важнейшим условием которой является ориентация на новые образовательные стандарты. Согласно </w:t>
      </w:r>
      <w:r>
        <w:rPr>
          <w:b/>
          <w:sz w:val="28"/>
          <w:szCs w:val="28"/>
        </w:rPr>
        <w:t>пункту 6 Федерального государственного образовательного стандарта основного общего образования второго поколения от 17 декабря 2010 года</w:t>
      </w:r>
      <w:r>
        <w:rPr>
          <w:sz w:val="28"/>
          <w:szCs w:val="28"/>
        </w:rPr>
        <w:t xml:space="preserve"> выпускник средней школы должен обладать набором личностных характеристик: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ы, возникающие при обучении литератур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аботать с текстовой информацией (как научной, так и художественной), неумение выбирать нужное из потока информации и систематизировать полученные знания, из-за этого нежелание читать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 обучения: пассивность на уроках, нежелание активно участвовать в процессе обучения, отказ от участия в творческих конкурса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трахи  и стресс, которые испытывают ученики перед контрольными работами и ответами на уроке, восприятие рефлексии как наказания, а не проверки собственных знаний и восприятия материал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систематизация – новые виды деятельности для выпускников начальной школ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Цель рабо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рассчитанная на решение проблем, возникающих при обучении: </w:t>
      </w:r>
      <w:r>
        <w:rPr>
          <w:bCs/>
          <w:sz w:val="28"/>
          <w:szCs w:val="28"/>
        </w:rPr>
        <w:t>построить обучение школьников на основе новых педагогических технологий, базирующихся на деятельностном подходе, чтобы ученик непрерывно овладевал прочными знаниями, жизненно важными способами деятельности, ключевыми компетенциями, мог проявить активность, самостоятельност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Отсюда вытекают следующие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сознательность и прочность усвоения знаний учащихся по русскому языку и литературе, обеспечить удачную сдачу ГИА и ЕГЭ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атывать у школьников умение самостоятельно приобретать новые знания из разных источников, глубоко осмысливать их и включать в систему, творчески применять на практик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прививать школьникам культуру умственного труда и научить их самостоятельно трудиться продуктивно, с интересом подходить к достижению поставленной цел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гать формировать в ребёнке качества личности, которые актуальны и востребованы в современном обществе, в том числе умение оценить презентовать свои достижения и продукты деятельности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изна </w:t>
      </w:r>
      <w:r>
        <w:rPr>
          <w:sz w:val="28"/>
          <w:szCs w:val="28"/>
          <w:lang w:val="ru-RU"/>
        </w:rPr>
        <w:t>работы в том, что при изучении произведения применен деятельностный подход, при котором роль учителя – проконтролировать получаемые знания, а всю исследовательскую работу сделает сам учащийся.</w:t>
      </w:r>
    </w:p>
    <w:p>
      <w:pPr>
        <w:pStyle w:val="TextBody"/>
        <w:widowControl/>
        <w:spacing w:lineRule="auto" w:line="252"/>
        <w:ind w:firstLine="284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widowControl/>
        <w:spacing w:lineRule="auto" w:line="252"/>
        <w:ind w:firstLine="284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урок имеет психологическое преимущество: пробуждает интерес к предмету, снимает напряженность, неуверенность, помогает сознательному усвоению подробностей, фактов, деталей -  тем самым обеспечивает формирование творческих способностей учащихся, так как позволяет внести не только учебную, но и исследовательскую деятельность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эффективное использование учебного времен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ремени на отработку практических умений и навы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форм обуч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ста профессионального мастерства учителя.</w:t>
      </w:r>
    </w:p>
    <w:p>
      <w:pPr>
        <w:pStyle w:val="Style16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литературного образования определяется как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. Компетентность читателя предполагает способность к полноценному восприятию литературных произведений в контексте духовных ценностей национальной и мировой художественной культуры; готовность к диалогу с автором через текст; развитие речевых, интеллектуальных и творческих способностей; освоение через предмет литературы представлений о мире, способствующих успешной социальной адаптации учащихся. В соответствии с поставленной целью под литературным образованием понимается освоение литературы в процессе творческой читательской деятельности. </w:t>
      </w:r>
    </w:p>
    <w:p>
      <w:pPr>
        <w:pStyle w:val="Style16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подход помогает  экономить время урока, при этом учащийся получает огромный багаж информации, но из-за того, что он сам переживал процесс добывания информации, она для него не пустой звук, а накопленное знание и опыт. Таким образом, формируются универсальные учебные действия: ученик учится критически мыслить, оценивать себя и товарищей, общаться в группе. </w:t>
      </w:r>
    </w:p>
    <w:p>
      <w:pPr>
        <w:pStyle w:val="Style16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spacing w:lineRule="auto" w:line="360"/>
        <w:ind w:left="572" w:hanging="357"/>
        <w:rPr>
          <w:sz w:val="28"/>
          <w:szCs w:val="24"/>
        </w:rPr>
      </w:pPr>
      <w:r>
        <w:rPr>
          <w:sz w:val="28"/>
          <w:szCs w:val="24"/>
        </w:rPr>
        <w:t>Альбедиль М. Ф. Рассказы по отечественной истории. СПб.: Норинт, 2001. С. 212-217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57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арева С. Развитие критического мышления через чтение и письмо: Учебно-методическое пособие. – Новосибирск, 2003.-234 с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572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валов В.А.  Мето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и и технологии образования. - Рига,2007.</w:t>
      </w:r>
    </w:p>
    <w:p>
      <w:pPr>
        <w:pStyle w:val="Normal"/>
        <w:numPr>
          <w:ilvl w:val="0"/>
          <w:numId w:val="7"/>
        </w:numPr>
        <w:spacing w:lineRule="auto" w:line="360"/>
        <w:ind w:left="572" w:hanging="357"/>
        <w:rPr>
          <w:sz w:val="28"/>
          <w:szCs w:val="24"/>
        </w:rPr>
      </w:pPr>
      <w:r>
        <w:rPr>
          <w:sz w:val="28"/>
          <w:szCs w:val="24"/>
        </w:rPr>
        <w:t>Бегунова А. И. От кольчуги до мундира: Кн. Для учащихся. М.: Просвещение, 1993.</w:t>
      </w:r>
      <w:r>
        <w:rPr>
          <w:sz w:val="28"/>
          <w:szCs w:val="24"/>
          <w:lang w:val="ru-RU"/>
        </w:rPr>
        <w:t>- 157 с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572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якова Е.Е.Не только о технологии.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004015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572" w:hanging="357"/>
        <w:rPr/>
      </w:pPr>
      <w:r>
        <w:rPr>
          <w:sz w:val="28"/>
          <w:szCs w:val="28"/>
        </w:rPr>
        <w:t>Герои 1812 года / Сост. В. Левченко. - М.: Мол. гвардия, 1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7. - 608 с.</w:t>
      </w:r>
    </w:p>
    <w:p>
      <w:pPr>
        <w:pStyle w:val="Normal"/>
        <w:numPr>
          <w:ilvl w:val="0"/>
          <w:numId w:val="7"/>
        </w:numPr>
        <w:spacing w:lineRule="auto" w:line="360"/>
        <w:ind w:left="572" w:hanging="357"/>
        <w:rPr>
          <w:sz w:val="28"/>
          <w:szCs w:val="28"/>
        </w:rPr>
      </w:pPr>
      <w:r>
        <w:rPr>
          <w:sz w:val="28"/>
          <w:szCs w:val="28"/>
        </w:rPr>
        <w:t>Короткова М.В. Методика проведения игр и дискуссий на уроках истории. - М.: ВЛАДОС-ПРЕСС, 2001. - 256 с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572" w:hanging="357"/>
        <w:contextualSpacing/>
        <w:jc w:val="both"/>
        <w:rPr>
          <w:rFonts w:ascii="Times New Roman" w:hAnsi="Times New Roman" w:eastAsia="TimesNewRomanPS-ItalicMT;Arial Unicode MS" w:cs="Times New Roman"/>
          <w:bCs/>
          <w:iCs/>
          <w:sz w:val="28"/>
          <w:szCs w:val="28"/>
        </w:rPr>
      </w:pPr>
      <w:r>
        <w:rPr>
          <w:rFonts w:eastAsia="TimesNewRomanPS-ItalicMT;Arial Unicode MS" w:cs="Times New Roman" w:ascii="Times New Roman" w:hAnsi="Times New Roman"/>
          <w:bCs/>
          <w:iCs/>
          <w:sz w:val="28"/>
          <w:szCs w:val="28"/>
        </w:rPr>
        <w:t>Никишина И.В. Инновационные педагогические технологии и организация учебно-воспитательного и методического процессов в школе. М.: Альтернатива, 2009.- 413 с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572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т Е.С. Новые информационные технологии в системе образования: Учебное пособие. – М.:Дрофа, 2007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В.Н..Дифференциация обучения как важный фактор развития познавательных интересов школьника. //Завуч- №8, 2003.- С.7-10.</w:t>
      </w:r>
    </w:p>
    <w:p>
      <w:pPr>
        <w:pStyle w:val="Normal"/>
        <w:numPr>
          <w:ilvl w:val="0"/>
          <w:numId w:val="7"/>
        </w:numPr>
        <w:spacing w:lineRule="auto" w:line="360"/>
        <w:ind w:left="572" w:hanging="357"/>
        <w:rPr/>
      </w:pPr>
      <w:r>
        <w:rPr>
          <w:sz w:val="28"/>
          <w:szCs w:val="28"/>
        </w:rPr>
        <w:t>Сухарева Е.А. Интегрированный урок (литература + история) по теме "Гроза 12-го года настала..." (по роману Л.Толстого "Война и мир" и историческим материалам). // Фестиваль педагогических идей "Открытый урок" 2008 / 2009 учебный год (</w:t>
      </w:r>
      <w:hyperlink r:id="rId3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572" w:hanging="357"/>
        <w:rPr>
          <w:sz w:val="28"/>
          <w:szCs w:val="28"/>
        </w:rPr>
      </w:pPr>
      <w:r>
        <w:rPr>
          <w:sz w:val="28"/>
          <w:szCs w:val="28"/>
        </w:rPr>
        <w:t>Троицкий Н.А. 1812. Великий год России. М.: Мысль, 1988. - 348 с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572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ламов И.К. Мотивационное программно-целевое управление: теория, технология, практика. – Барнаул: Барнаульский государственный университет, 2010.- 278с. </w:t>
      </w:r>
    </w:p>
    <w:p>
      <w:pPr>
        <w:pStyle w:val="Normal"/>
        <w:numPr>
          <w:ilvl w:val="0"/>
          <w:numId w:val="7"/>
        </w:numPr>
        <w:autoSpaceDE w:val="false"/>
        <w:spacing w:lineRule="auto" w:line="252"/>
        <w:ind w:left="567" w:hanging="283"/>
        <w:rPr/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Школьный </w:t>
      </w:r>
      <w:r>
        <w:rPr>
          <w:sz w:val="28"/>
          <w:szCs w:val="24"/>
          <w:lang w:val="ru-RU"/>
        </w:rPr>
        <w:t>толковый словарь</w:t>
      </w:r>
      <w:r>
        <w:rPr>
          <w:sz w:val="28"/>
          <w:szCs w:val="24"/>
        </w:rPr>
        <w:t xml:space="preserve">: Пособие для учащихся… М.:   Просвещение, </w:t>
      </w:r>
      <w:r>
        <w:rPr>
          <w:sz w:val="28"/>
          <w:szCs w:val="24"/>
          <w:lang w:val="ru-RU"/>
        </w:rPr>
        <w:t>2010</w:t>
      </w:r>
      <w:r>
        <w:rPr>
          <w:sz w:val="28"/>
          <w:szCs w:val="24"/>
        </w:rPr>
        <w:t xml:space="preserve">. </w:t>
      </w:r>
    </w:p>
    <w:sectPr>
      <w:footerReference w:type="default" r:id="rId4"/>
      <w:type w:val="nextPage"/>
      <w:pgSz w:w="11906" w:h="16838"/>
      <w:pgMar w:left="1418" w:right="84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1">
    <w:name w:val="Основной текст + Полужирный1"/>
    <w:basedOn w:val="Style12"/>
    <w:qFormat/>
    <w:rPr>
      <w:rFonts w:ascii="Times New Roman" w:hAnsi="Times New Roman" w:cs="Times New Roman"/>
      <w:b/>
      <w:bCs/>
      <w:i/>
      <w:iCs/>
      <w:sz w:val="18"/>
      <w:szCs w:val="18"/>
      <w:u w:val="none"/>
      <w:shd w:fill="FFFFFF" w:val="clear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basedOn w:val="Style12"/>
    <w:qFormat/>
    <w:rPr>
      <w:lang w:val="pl-PL"/>
    </w:rPr>
  </w:style>
  <w:style w:type="character" w:styleId="Style15">
    <w:name w:val="Нижний колонтитул Знак"/>
    <w:basedOn w:val="Style12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article.php?ID=200401504" TargetMode="External"/><Relationship Id="rId3" Type="http://schemas.openxmlformats.org/officeDocument/2006/relationships/hyperlink" Target="http://festival.1september.ru/t_par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47:00Z</dcterms:created>
  <dc:creator>A</dc:creator>
  <dc:description/>
  <cp:keywords/>
  <dc:language>en-US</dc:language>
  <cp:lastModifiedBy>Танюшка</cp:lastModifiedBy>
  <cp:lastPrinted>2009-12-28T06:51:00Z</cp:lastPrinted>
  <dcterms:modified xsi:type="dcterms:W3CDTF">2013-11-28T01:58:00Z</dcterms:modified>
  <cp:revision>18</cp:revision>
  <dc:subject/>
  <dc:title>Конспект урока литературы в 7 классе</dc:title>
</cp:coreProperties>
</file>