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1. Разберите по составу слова и объясните их лексическое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ОТВЕРЖЕННО                                БЕСКОРЫСТ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350</wp:posOffset>
                </wp:positionV>
                <wp:extent cx="8001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0pt;margin-top:0.5pt;width:62.95pt;height:53.95pt;mso-wrap-style:none;v-text-anchor:middle">
                <v:fill o:detectmouseclick="t" color2="gray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0</wp:posOffset>
                </wp:positionV>
                <wp:extent cx="8001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pt;margin-top:0.5pt;width:62.95pt;height:53.95pt;mso-wrap-style:none;v-text-anchor:middle">
                <v:fill o:detectmouseclick="t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№2. Есть ли в произведении человек, который бескорыстно и самоотверженно делал добро. Впишите его имя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№3. Найдите главные опорные слова в тексте, позволяющие мальчику принять деньги от Лидии Михайло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«Но выигрывала темнее менее она, а я проигрывал… Я начал волноваться. Мы договорились расплачиваться по окончании игры, но если дело дальше и так пойдет, моих денег очень скоро не хватит, их у меня чуть больше рубля. Значит, за рубль переваливать нельзя – не то позор и стыд на всю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тут я неожиданно заметил, что Лидия Михайловна и не старается вовсе у меня выигрыв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«Взглядывая на меня и почему-то не замечая, что я прекрасно вижу её чистой воды мошенничество, она как ни в чем не бывало продолжала двигать монету… Ну и Лидия Михайловна ничуть не хуже Вадика или Птах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 xml:space="preserve">«После двух небольших проигрышей я стал выигрывать… И опять у меня появились деньги… Конечно, принимая деньги от Лидии Михайловны, я чувствовал себя неловко, но всякий раз успокаивался, что это честный выигрыш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«Мне пришлось принять одно условие: поскольку рука у Лидии Михайловны больше и пальцы длиннее, она станет замерять большим и средним пальцами, а я, как и положено, большим и мизинцем. Это было справедливо, и я согласил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№4. Отнесите поступки учительницы к разряду бескорыстных или самоотверженных. Запишите номера поступков в таб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пытка посадить за стол во время дополнительных зан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правка в школу посылки для мальчика с макаронами и гематоген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Отказ во время разговора от того, что это она (учительница) прислала посыл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вольнение Лидии Михайловны («А ты учись спокойно, никто тебя за этот дурацкий случай не тронет. Тут виновата я. Учись!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арок мальчику паль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аивание от директора игры в чику на пустыре и дра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правленный гостинец с макаронами и ябло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999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тверженност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орыстность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е №5. Почему именно к главному герою Лидия Михайловна проявила сочувств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6.  Найдите и прочитайте описание мальчика (стр. 154-155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7.  Запишите кто, что </w:t>
      </w:r>
      <w:r>
        <w:rPr>
          <w:color w:val="FF0000"/>
          <w:sz w:val="28"/>
          <w:szCs w:val="28"/>
        </w:rPr>
        <w:t>позитивно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негативно</w:t>
      </w:r>
      <w:r>
        <w:rPr>
          <w:sz w:val="28"/>
          <w:szCs w:val="28"/>
        </w:rPr>
        <w:t xml:space="preserve"> влияло на мальчика (время, события, люд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350</wp:posOffset>
                </wp:positionV>
                <wp:extent cx="342900" cy="91440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5pt" to="260.95pt,7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635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5pt" to="386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6350</wp:posOffset>
                </wp:positionV>
                <wp:extent cx="342900" cy="914400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5pt" to="197.95pt,72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6350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5pt" to="170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535940</wp:posOffset>
                </wp:positionV>
                <wp:extent cx="228600" cy="2286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2.2pt" to="287.95pt,6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450340</wp:posOffset>
                </wp:positionV>
                <wp:extent cx="342900" cy="45720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4.2pt" to="161.95pt,15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50240</wp:posOffset>
                </wp:positionV>
                <wp:extent cx="342900" cy="22860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1.2pt" to="152.95pt,69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535940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2.2pt" to="386.95pt,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907540</wp:posOffset>
                </wp:positionV>
                <wp:extent cx="160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0.2pt" to="134.95pt,1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50240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1.2pt" to="125.95pt,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907540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0.2pt" to="386.95pt,1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564640</wp:posOffset>
                </wp:positionV>
                <wp:extent cx="228600" cy="342900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3.2pt" to="278.95pt,1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793240</wp:posOffset>
                </wp:positionV>
                <wp:extent cx="342900" cy="68580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1.2pt" to="224.95pt,19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812800</wp:posOffset>
                </wp:positionV>
                <wp:extent cx="6858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>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64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>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object w:dxaOrig="5055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.5pt;height:167.9pt" filled="f" o:ole="">
            <v:imagedata r:id="rId3" o:title=""/>
          </v:shape>
          <o:OLEObject Type="Embed" ProgID="" ShapeID="ole_rId2" DrawAspect="Content" ObjectID="_1339189856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2400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pt" to="197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зированное домашнее зада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оценку 3.  Стр. 155 Сделаем выводы. Задание № 2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оценку 4. Выполнить задание № 2,3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оценку 5.  Задание №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24130</wp:posOffset>
                </wp:positionV>
                <wp:extent cx="4914900" cy="6743700"/>
                <wp:effectExtent l="38100" t="38100" r="3810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pt;margin-top:1.9pt;width:386.95pt;height:530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Уроки доброты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В.Г. Распутин «Уроки французского»)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060" w:right="534" w:firstLine="540"/>
        <w:jc w:val="both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Чем человек умнее и добрее, тем больше он замечает добра в людях.</w:t>
      </w:r>
    </w:p>
    <w:p>
      <w:pPr>
        <w:pStyle w:val="Normal"/>
        <w:ind w:left="3060" w:right="534" w:firstLine="540"/>
        <w:jc w:val="right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Л. Толстой</w:t>
      </w:r>
    </w:p>
    <w:p>
      <w:pPr>
        <w:pStyle w:val="Normal"/>
        <w:ind w:left="3060" w:right="534" w:firstLine="540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equalWidth="false" w:sep="false">
        <w:col w:w="7996" w:space="360"/>
        <w:col w:w="79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41:00Z</dcterms:created>
  <dc:creator>FuckYouBill</dc:creator>
  <dc:description/>
  <cp:keywords/>
  <dc:language>en-US</dc:language>
  <cp:lastModifiedBy>FuckYouBill</cp:lastModifiedBy>
  <cp:lastPrinted>2008-04-23T01:21:00Z</cp:lastPrinted>
  <dcterms:modified xsi:type="dcterms:W3CDTF">2008-04-22T21:22:00Z</dcterms:modified>
  <cp:revision>4</cp:revision>
  <dc:subject/>
  <dc:title>Задание №1</dc:title>
</cp:coreProperties>
</file>