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збука общения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т час отнесен к категории психологических, потому что его задача – привлечь внимание детей к проблеме общения. 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тверждению психологов главной и определяющей деятельностью для младших подростков является общение. А лучшие возможности для общения предоставляет совместная работа или игра. В данном сценарии автор объединяет эти два занятия и предлагает  сценарий игры, в ходе которой возникают различные ситуации для общения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я задания игры, дети обсуждают варианты ответов, учатся уважать чужое мнение, учатся находить объединяющие качества,  выявлять положительных черты характера у сверстников,  что способствует сплочению коллектива, выработке позитивной установки в общении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у детей коммуникативных навыков, </w:t>
      </w:r>
      <w:r>
        <w:rPr>
          <w:rFonts w:cs="Times New Roman" w:ascii="Times New Roman" w:hAnsi="Times New Roman"/>
          <w:color w:val="000000"/>
          <w:sz w:val="32"/>
          <w:szCs w:val="32"/>
        </w:rPr>
        <w:t>навыков позитивного общения,</w:t>
      </w:r>
      <w:r>
        <w:rPr>
          <w:rFonts w:cs="Times New Roman" w:ascii="Times New Roman" w:hAnsi="Times New Roman"/>
          <w:sz w:val="32"/>
          <w:szCs w:val="32"/>
        </w:rPr>
        <w:t xml:space="preserve"> умения понимать себя и других; знакомство с основными правилами общения;  формирование положительной нравственной оценки таких качеств, как тактичность, доброжелательность, терпимость к мнению других; развитие умения слушать, понимать, сопереживать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: </w:t>
      </w:r>
      <w:r>
        <w:rPr>
          <w:rFonts w:cs="Times New Roman" w:ascii="Times New Roman" w:hAnsi="Times New Roman"/>
          <w:sz w:val="32"/>
          <w:szCs w:val="32"/>
        </w:rPr>
        <w:t>групповая игр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тельная работ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Реквиз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риготовить альбомные листочки (по количеству экипажей). На каждом листке написать: «Путевой лист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риготовить квадраты (по количеству экипажей), из бумаги разного цвета разрезать их  на 4 произвольные  части (4 участника в экипаже). Если цветной бумаги не хватит, можно сделать квадраты в горошек, в полоску, в клетку и т. п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формление кла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емене перед классным часом нужно расставить парты, чтобы дети могли сидеть по 4 человека лицом друг к другу. На каждый стол положить по 1 тетрадному листку бум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емене перед классным часом на доске записать положительные человеческие ка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чества, которые украшают челове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60"/>
        <w:gridCol w:w="2340"/>
      </w:tblGrid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знатель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рудирован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сторонни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удитель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ков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любив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кат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ч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жлив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игент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ев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еч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зывчи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енни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едлив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ный товарищ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орыстный (не жадный)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ом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патич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уратны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лассного час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ая беседа на тему «Общени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лекция «Золотые правила об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гра «Тайна третьей планеты»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spacing w:before="0" w:after="0"/>
        <w:ind w:left="480" w:hanging="0"/>
        <w:rPr>
          <w:sz w:val="32"/>
          <w:szCs w:val="32"/>
        </w:rPr>
      </w:pPr>
      <w:r>
        <w:rPr>
          <w:b/>
          <w:sz w:val="32"/>
          <w:szCs w:val="32"/>
        </w:rPr>
        <w:t>а) «Экипаж»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рмирование групп.</w:t>
      </w:r>
    </w:p>
    <w:p>
      <w:pPr>
        <w:pStyle w:val="Style15"/>
        <w:spacing w:before="0" w:after="0"/>
        <w:ind w:left="480" w:hanging="0"/>
        <w:rPr/>
      </w:pPr>
      <w:r>
        <w:rPr>
          <w:b/>
          <w:sz w:val="32"/>
          <w:szCs w:val="32"/>
        </w:rPr>
        <w:t>а) Планета «Содружество». Поиск общих признаков</w:t>
      </w:r>
      <w:r>
        <w:rPr>
          <w:i/>
          <w:sz w:val="32"/>
          <w:szCs w:val="32"/>
        </w:rPr>
        <w:t>.</w:t>
      </w:r>
    </w:p>
    <w:p>
      <w:pPr>
        <w:pStyle w:val="Style15"/>
        <w:spacing w:before="0" w:after="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ланета открытий. Поиск положительных качеств.</w:t>
      </w:r>
    </w:p>
    <w:p>
      <w:pPr>
        <w:pStyle w:val="Style15"/>
        <w:spacing w:before="0" w:after="0"/>
        <w:ind w:left="480" w:hanging="0"/>
        <w:rPr/>
      </w:pPr>
      <w:r>
        <w:rPr>
          <w:b/>
          <w:sz w:val="32"/>
          <w:szCs w:val="32"/>
        </w:rPr>
        <w:t>В) План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умеран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ведение итогов (рефлексия).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нтерактивная беседа на тему «Общение»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Ребята, наш сегодняшний классный час будет посвящен общению.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Как вы считаете, можем ли мы прожить, не общаясь с другими людьми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е ответы детей: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Дома мы общаемся с членами своей семь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ходим в школу, общаемся с одноклассниками, учителям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том мы будем работать, будем общаться с людьми на работ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же старые люди, которые уже не ходят на работу, ходят в магазин, на рынок, вызывают врача, общаются с работниками жэков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же если мы окажемся в кабине космического корабля, мы будем общаться по радио с Центром управления полетом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Да, вы правы, человек не может прожить без общения с другими людьми. Но общаться можно по-разному. Ссора, драка, ругань – это ведь тоже общение. Нравится ли вам такое общение?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Как вы понимаете слова «деликатность», «тактичность»? Хотели бы вы, чтобы с вами обращались деликатно, тактично?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/>
      </w:pPr>
      <w:r>
        <w:rPr>
          <w:i/>
          <w:sz w:val="32"/>
          <w:szCs w:val="32"/>
        </w:rPr>
        <w:t xml:space="preserve">Дети дают ответы,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классный  руководитель комментирует, уточняет понятия (тактичность и деликатность - это душевная тонкость,  нежность вежливость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Что значит, по-вашему,  «возлюбить ближнего»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е ответы детей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ит принять его таким, какой он есть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ит найти в нем что-то хороше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ит простить ему какие-то недостатк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ит пожалеть его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ит сочувствовать ему.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Мини-лекция «Золотые правила общения»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Действительно, ребята, тысячами нитей связаны мы с другими людьми. От этих людей зависят наши успехи в учебе, работе, наше здоровье и даже сама жизнь. Поэтому человеку обязательно нужно научиться общению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сколько лет назад большую популярность получила книга американского психолога Дэйла Карнеги «Как завоевывать друзей и оказывать влияние на людей». В этой книге автор дает простые пра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32"/>
          <w:szCs w:val="32"/>
        </w:rPr>
      </w:pPr>
      <w:r>
        <w:rPr>
          <w:sz w:val="32"/>
          <w:szCs w:val="32"/>
        </w:rPr>
        <w:t>как  понравиться окружающ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как  стать популярны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как заставить людей выполнять твои желания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о многие читатели  обнаружили, что, выполняя эти правила, человек просто манипулирует другими людьми. Манипулирует – значит управляет,  использует в своих целях. Иногда  люди поддаются на эти уловки, но  крепкой дружбы, глубокого уважения, искренней привязанности с помощью этих правил  добиться трудно. И человек чувствует себя одиноким и опустошенным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ля полноценного общения нужны другие, более трудные и более серьезные правил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живем в России. Это страна тысячелетней христианской традиции. По каким правилам общались друг с другом наши предки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х правил всего два. И вытекают они из Евангели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авило первое: «Возлюби ближнего как самого себя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авило второе: «Всегда поступай с другими так, как ты хотел бы, чтобы поступали с тобою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Легко ли выполнить эти правила? Это мы узнаем во время нашей игры «Тайна третьей планеты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3. Игра «Тайна третьей планеты».</w:t>
      </w:r>
      <w:r>
        <w:rPr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Цель: поиск объединяющих признаков, выявление положительных качеств у сверстников, умение поставить себя на место другого человек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а) «Экипаж»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рмирование групп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Представьте себе, что вас включили в отряд космонавтов. Комплектуются экипажи из 4 человек. Вы должны выбрать себе экипаж. Для этого нужно  вытянуть из коробки разноцветные детали из бумаги. Те, у кого оказались детали одного цвета, будут в одном экипаже. И таких экипажей у нас окажется 8 (красный, белый, синий, желтый, коричневый, лиловый, зеленый и оранжевый)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Все дети выходят к доске,  вытягивают детали из бумаги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А тепер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дается 2-3 минуты, чтобы найти членов своего экипажа и занять места в космическом корабле. </w:t>
      </w:r>
    </w:p>
    <w:p>
      <w:pPr>
        <w:pStyle w:val="Style15"/>
        <w:spacing w:before="0" w:after="0"/>
        <w:rPr/>
      </w:pPr>
      <w:r>
        <w:rPr>
          <w:i/>
          <w:sz w:val="32"/>
          <w:szCs w:val="32"/>
        </w:rPr>
        <w:t>Дети объединяются по цвету бумажных деталей и занимают столы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Да, кого-то мы не хотели бы видеть в своей команде, но ради  дела придется находить общий язык со всеми. Первое задание. Чтобы запустить двигатель нашего космического корабля, нужно собрать квадрат из тех деталей, которые вы вытянули из коробки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обирают квадраты. Классный руководитель обходит столы, проверяет результаты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б) Планета «Содружество». Поиск общих признаков</w:t>
      </w:r>
      <w:r>
        <w:rPr>
          <w:i/>
          <w:sz w:val="32"/>
          <w:szCs w:val="32"/>
        </w:rPr>
        <w:t>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Ну, вот, все двигатели запущены, и наши космические корабли несутся по просторам Вселенной. Внимание, вот и первая планета – Планета «Содружество». Она ставит перед экипажами вторую задачу – найти что-то общее для всех четырех членов команды. На каждом столе лежит листок бумаги. Это путевой лист вашего экипажа. Напишите на нем не меньше 5 признаков, которые вас объединяют (внешность, характер, интересы, способности, вкусы).</w:t>
      </w:r>
      <w:r>
        <w:rPr>
          <w:rStyle w:val="Postbody1"/>
          <w:sz w:val="32"/>
          <w:szCs w:val="32"/>
        </w:rPr>
        <w:t xml:space="preserve"> </w:t>
      </w:r>
      <w:r>
        <w:rPr>
          <w:sz w:val="32"/>
          <w:szCs w:val="32"/>
        </w:rPr>
        <w:t>Если экипаж не смог найти объединяющих признаков, он не сможет продолжить полет. Ведь в космическом путешествии возможны встречи с разумной жизнью. И если мы не можем договориться друг с другом, мы не сможем установить контакт и с представителями других миров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писывают объединяющие их признаки: граждане России, жители одного города, ученики одной школы, одного класса, всем по 11 лет, у всех есть домашние животные, все играют в футбол, болеют за «Динамо», все любят Глюкозу и т.п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Ну, что ж, ребята, какой экипаж не смог найти 5 признаков, которые объединяют его членов? Нет таких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 кто нашел больше пяти таких признаков? 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нимают руки, отвечают. По ходу ответов выясняется, у кого наибольшее количество объединяющих признаков. Классный руководитель просит детей зачитать свои записи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Чем больше общего нашли между собой члены экипажа, тем более успешной будет их работа. Им можно поручить сложные, ответственные задани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экипажи из нашего класса прошли испытание, и наше путешествие продолжаетс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«Планета открытий». Поиск положительных качеств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 </w:t>
      </w:r>
      <w:r>
        <w:rPr>
          <w:sz w:val="32"/>
          <w:szCs w:val="32"/>
        </w:rPr>
        <w:t>А вот и вторая планета – Планета открыти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Чтобы ступить на эту планету, нужно сделать открытие. Нужно открыть  что-то хорошее в других людях. На доске записаны качества, которые украшают человека. Может быть, вы обнаружите какие-то из них в  членах вашей команды? Или откроете что-то свое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так, начинаем выполнять задание этой планеты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Сделайте на своем путевом листке табличку из 4 столбиков. Вверху у каждого столбика запишите  имя и фамилию членов вашего экипажа. Это будет его личная колонка. Ваша задача – найти у каждого члена своего экипажа его главное  хорошее качество и записать это качество в столбик с именем. Чтобы найти хорошие качества, нужно провести обсуждение, добиться согласия всех членов экипажа. Задание понятно? Можете начинать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вид таблички на «путевом листке»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2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ша Пе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ня Ива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орь Сид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ра 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БР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СТ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КРЕННЯЯ</w:t>
            </w:r>
          </w:p>
        </w:tc>
      </w:tr>
      <w:tr>
        <w:trPr>
          <w:trHeight w:val="2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том каждый экипаж допишет в каждую колонку по одному хорошему каче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3-5 минут дети выполняют задание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 xml:space="preserve">А теперь мы передадим свои листочки по кругу всем экипажам. Каждый экипаж, посовещавшись, найдет у своих товарищей ещё что-то хорошее и допишет в каждую колонку еще  по одному положительному качеству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Когда путевой листок вернётся к своему экипажу, каждый обнаружит в своей личной колонке по </w:t>
      </w:r>
      <w:r>
        <w:rPr>
          <w:i/>
          <w:sz w:val="32"/>
          <w:szCs w:val="32"/>
        </w:rPr>
        <w:t>(столько, сколько экипажей)</w:t>
      </w:r>
      <w:r>
        <w:rPr>
          <w:sz w:val="32"/>
          <w:szCs w:val="32"/>
        </w:rPr>
        <w:t xml:space="preserve"> прекрасных качеств, найденных вашими товарищами на Планете открытий.  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лючается музыка. Дети совещаются, заполняют листочки. На каждом листочке каждый экипаж дописывает по одному хорошему качеству ниже фамилии участника. Решение о том, что писать, дети принимают совместно, в процессе обсуждения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 </w:t>
      </w:r>
      <w:r>
        <w:rPr>
          <w:sz w:val="32"/>
          <w:szCs w:val="32"/>
        </w:rPr>
        <w:t>Ну вот, все листочки вернулись к экипажам, и все с удивлением обнаружили, какие прекрасные люди учатся в нашем классе! А  между тем мы неумолимо  приближаемся к загадочной планете «Бумеранг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г) План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Бумеранг». Поставить себя на место другого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 xml:space="preserve">Что такое бумеранг? Это такое орудие, которое возвращается к тому, кто его бросил. Но причём здесь планета? Почему она носит такое название? Эту загадку нам предстоит разгадать.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Тут, на этой планете, мы нашли дневник древнего ученика. Отдельные фразы  в этом дневнике стерлись от времени. Нам нужно восстановить эти фразы, и тогда, может быть, мы и разгадаем секрет этой планеты. Послушайте обрывки этих фраз и попробуйте угадать их окончания, которые поглотило неумолимое время. На обсуждение и формулировку  ответа вам даётся 1 минут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вый экипаж: «Взялся за перила, а рука наткнулась на чью-то противную и липкую жвачку. И вдруг я вспомнил…» Что же вспомнил этот древний ученик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приклеивал жвачку куда попало, не думая о других людях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Второй экипаж, слушайте вашу фразу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Приехал на речку, а весь берег усыпан консервными банками и грязной бумагой.  И вдруг я вспомнил…» Что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бросал мусор, не думая о других людях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Третий экипаж, ваша фраза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Забыл ручку, и никто не дал запасную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жадничал и не хотел делиться с другими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Четвертый экипаж, послушайте вашу фразу: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На перемене кто-то подставил подножку, я упал, а все смеялись. Было больно и обидно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ставил подножки ребятам и смеялся, когда они падали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А теперь фраза для пятого экипажа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Забыл выучить правило и получил двойку. Все надо мной смеялись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радовался чужим неудачам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Шестому экипажу достаётся так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раза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Ночью у бабушки сильно болела голова, ей нужно было уснуть, а за окном ребята включили магнитофон на полную громкость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громко кричал во дворе, не думая о других людях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Восьмой экипаж, угадайте окончание такой фразы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то-то спрятал мой портфель, и я весь урок его искал, за это получил замечание в дневнике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для смеха прятал чужие вещи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Девятый экипаж, ваша фраза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ы убирали на школьном участке, и мне одному пришлось выносить кучи листьев, потому что все сбежали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часто отлынивал от генеральной уборки, не думая, что за меня мою работу будут делать другие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Десятая фраза достаётся десятому экипажу: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«Мы играли в футбол, а какой-то старшеклассник забрал у нас мяч и забросил его на крышу гаража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отве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спомнил, что я тоже обижал малышей, пользуясь своей силой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</w:t>
      </w:r>
      <w:r>
        <w:rPr>
          <w:sz w:val="32"/>
          <w:szCs w:val="32"/>
        </w:rPr>
        <w:t>Мне кажется, что вам удалось угадать смысл этих стертых фраз. Мы слишком задержались на этой планете, и нам пора возвращаться домой. Но для того, чтобы вернуться, нужно разгадать тайну этой планеты. Итак, последнее задание – дать ответ, почему эта планета называется «Бумеранг»? И какое золотое правило нарушил этот древний ученик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е ответы детей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 этой планете к человеку бумерангом возвращаются все его плохие поступки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се, что сделал человек плохого, потом возвращается к нему от других людей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тот ученик нарушил главное правило общения: нужно всегда поступать с другими так, как ты хотел бы, чтобы поступали с тобой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Классный руководитель.  </w:t>
      </w:r>
      <w:r>
        <w:rPr>
          <w:sz w:val="32"/>
          <w:szCs w:val="32"/>
        </w:rPr>
        <w:t>Ну, вот мы и разгадали тайну третьей планеты, и нам пора возвращаться на Землю. А чтобы  мы никого здесь не оставили, нужно встать и всем взяться за руки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за партами, берутся за руки, смыкая цепь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дведение итогов (рефлексия).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ассный руководитель.</w:t>
      </w:r>
      <w:r>
        <w:rPr>
          <w:sz w:val="32"/>
          <w:szCs w:val="32"/>
        </w:rPr>
        <w:t xml:space="preserve"> Ну, вот мы и прибыли на Землю. Понравилось ли вам, ребята, наше путешествие? Что вам запомнилось?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е ответы детей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не очень понравилось находить хорошее в людях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не понравилось находить общее у нас, таких разных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не запомнилось, как мы вспоминали свои плохие поступки, разгадывая стертые фразы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не кажется, я буду смотреть на людей другими глазам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не кажется, мы стали немножко добрее друг к другу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материалы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ы на развитие навыков общения.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«Поздороваемся»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Участники рассчитываются на раз-два-три. Получаются три группы. Разделиться можно и любым другим способом. Например, заранее по числу участников приготовить цветные квадратики: красный-синий-зеленый. Каждой группе предписывается какая-то поза: на корточках, на цыпочках, полуприсев, наклонившись вперед, вбок. Изменять позу нельзя, при этом здороваться придется, соприкоснувшись локтями. Много смеха, веселой неразберихи, прекрасный заряд бодрости.</w:t>
        <w:br/>
        <w:t>А еще каждой группе можно предложить роль. «Вы европейцы – здороваетесь за руку. Вы индийцы – здороваетесь, сложив ладони у лица. Вы японцы – здороваетесь полупоклоном. Вы папуасы – здороваетесь, потершись носами. Вы инопланетяне – здороваетесь, подпрыгивая. А теперь пусть каждый поздоровается с соседом!» В этой игре дети получают урок толерантности: все мы разные, но рады друг другу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«Дадим отпор»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Эта игра дает сильное чувство принадлежности к группе и защищенности. Все становятся в круг. Ведущий начинает: «На нас напали комары (жара, холод...)». Ему дружно отвечают: «Дадим отпор комарам» Ведущий быстро указывает на кого-то из участников. Тот предлагает свой вариант. «На нас напала скука!» – «Дадим отпор скуке!» Игру можно сделать проблемной и развивающей внимание. Ведущий говорит, например: «На нас напало желание много знать!», «На нас напали угрызения совести!». Тогда группа кричит не «дадим отпор!», а «поддержим!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йный дирижер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а на внимание. Участникам надо угадать игрока, который «дирижирует» поведением остальных.</w:t>
        <w:br/>
        <w:t>Все становятся в круг. Один из игроков (доброволец или выбранный считалкой) выходит за дверь, а оставшиеся назначают «тайного дирижера», движения которого они будут повторять. Ушедший возвращается в центр круга. Игроки (вслед за «дирижёром») хлопают, топают, кружатся, раскачиваются, исполняют танцевальные движения, водят хоровод, а водящий должен угадать, кто же ими руководит. Раскрытый «тайный дирижер» сам потом превращается в ведущего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«Волшебные квадраты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гра вырабатывает умение работать в команде. Потребуются два листа ватмана, одинаково расчерченные на 16 квадратов. Первый лист – у ведущего. В квадратах он располагает различные предметы. Они должны быть парные. Например: в квадратах №1 и №5 лежат одинаковые ручки; в квадратах №3 и №10 – монетки или баночки с краской, а квадраты №6 и №12 остаются пустыми... </w:t>
        <w:br/>
        <w:t xml:space="preserve">Ведущий на пятнадцать секунд открывает свой лист команде – ей предстоит запомнить расположение предметов. Получив такой же расчерченный лист, игроки должны по памяти разложить на нем только что увиденные предметы в той же последовательности, что и на листе у ведущего, для чего у игроков есть набор предметов, среди которых и такие, каких нет на листе у ведущего. Разговаривать, советоваться вслух – можно. </w:t>
        <w:br/>
        <w:t>Изюминка игры в том, что ребята должны сообразить, как использовать преимущества команды. За пятнадцать секунд одному трудно успеть заметить и запомнить расположение всех предметов во всех квадратах, но если каждый член команды фиксирует только свой фрагмент (три-четыре квадрата), задание выполняется безошибоч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abstractNum w:abstractNumId="2">
    <w:lvl w:ilvl="0"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ostbody1">
    <w:name w:val="postbody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1:00Z</dcterms:created>
  <dc:creator>екерк</dc:creator>
  <dc:description/>
  <cp:keywords/>
  <dc:language>en-US</dc:language>
  <cp:lastModifiedBy>мики-маус</cp:lastModifiedBy>
  <dcterms:modified xsi:type="dcterms:W3CDTF">2013-01-11T17:39:00Z</dcterms:modified>
  <cp:revision>3</cp:revision>
  <dc:subject/>
  <dc:title/>
</cp:coreProperties>
</file>