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рок № 40             </w:t>
      </w:r>
      <w:r>
        <w:rPr>
          <w:rFonts w:cs="Times New Roman CYR" w:ascii="Times New Roman CYR" w:hAnsi="Times New Roman CYR"/>
          <w:b/>
          <w:bCs/>
          <w:sz w:val="32"/>
          <w:szCs w:val="28"/>
          <w:u w:val="single"/>
        </w:rPr>
        <w:t xml:space="preserve">Теория </w:t>
      </w:r>
      <w:r>
        <w:rPr>
          <w:rFonts w:cs="Times New Roman CYR" w:ascii="Times New Roman CYR" w:hAnsi="Times New Roman CYR"/>
          <w:b/>
          <w:bCs/>
          <w:sz w:val="36"/>
          <w:szCs w:val="32"/>
          <w:u w:val="single"/>
        </w:rPr>
        <w:t>электролитической</w:t>
      </w:r>
      <w:r>
        <w:rPr>
          <w:rFonts w:cs="Times New Roman CYR" w:ascii="Times New Roman CYR" w:hAnsi="Times New Roman CYR"/>
          <w:sz w:val="32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2"/>
          <w:u w:val="single"/>
        </w:rPr>
        <w:t>диссоциации</w:t>
      </w:r>
      <w:r>
        <w:rPr>
          <w:rFonts w:cs="Times New Roman CYR" w:ascii="Times New Roman CYR" w:hAnsi="Times New Roman CYR"/>
          <w:b/>
          <w:bCs/>
          <w:sz w:val="36"/>
          <w:szCs w:val="32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урока: </w:t>
      </w:r>
      <w:r>
        <w:rPr>
          <w:rFonts w:cs="Times New Roman CYR" w:ascii="Times New Roman CYR" w:hAnsi="Times New Roman CYR"/>
          <w:sz w:val="28"/>
          <w:szCs w:val="28"/>
        </w:rPr>
        <w:t>обобщить и углубить знания учащихся по теме «Электролитическая диссоциация»; продолжить работу по развитию умений записывать полные и сокращенные химические урав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Проверка домашнего задания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мостоятельная работа по темам 2.1 и 2.2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ронтальный опрос по теме «» Закономерности протекания химических реакций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Изучение нового материала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ция по плану: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лекулы воды как электрический диполь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ханизм растворения в воде веществ с ионной и полярной связью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пловые явления при растворении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лектролитическая диссоциация, как обратимый процесс. Степень электролитической диссоциации. Сильные и слабые электрол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87г. Шведский учёный Сванте Август Аррениус для объяснения особенностей водных растворов веществ предложил теорию электролитической диссоциации. В дальнейшем эта теория была развита многими учёными, в том числе И.А. Каблуковым и В.А. Кистяковск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Растворы всех веществ можно разделить на две группы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электролиты </w:t>
      </w:r>
      <w:r>
        <w:rPr>
          <w:rFonts w:cs="Times New Roman CYR" w:ascii="Times New Roman CYR" w:hAnsi="Times New Roman CYR"/>
          <w:sz w:val="28"/>
          <w:szCs w:val="28"/>
        </w:rPr>
        <w:t>- проводят электрический ток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 неэлектролиты</w:t>
      </w:r>
      <w:r>
        <w:rPr>
          <w:rFonts w:cs="Times New Roman CYR" w:ascii="Times New Roman CYR" w:hAnsi="Times New Roman CYR"/>
          <w:sz w:val="28"/>
          <w:szCs w:val="28"/>
        </w:rPr>
        <w:t xml:space="preserve"> - проводниками не являются. Это деление является условным, потому что все растворы веществ проводят электрический ток, все они в той или иной мере растворяются в воде и распадаются на катионы (положительно заряженные ионы) и анионы (отрицательно заряженные ионы). </w:t>
        <w:br/>
        <w:t xml:space="preserve">   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неэлектролитам</w:t>
      </w:r>
      <w:r>
        <w:rPr>
          <w:rFonts w:cs="Times New Roman CYR" w:ascii="Times New Roman CYR" w:hAnsi="Times New Roman CYR"/>
          <w:sz w:val="28"/>
          <w:szCs w:val="28"/>
        </w:rPr>
        <w:t xml:space="preserve"> относится большая часть органических соединений, например диэтиловый эфир, бензол, глюкоза, сахароза, сухие соли, основания и безводные кислоты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электролитам</w:t>
      </w:r>
      <w:r>
        <w:rPr>
          <w:rFonts w:cs="Times New Roman CYR" w:ascii="Times New Roman CYR" w:hAnsi="Times New Roman CYR"/>
          <w:sz w:val="28"/>
          <w:szCs w:val="28"/>
        </w:rPr>
        <w:t xml:space="preserve"> относится растворы соляной кислоты, хлорида натрия, гидроксид натрия. Раствор серной кислоты  - хороший проводник, а вот безводная серная кислота электрический ток не проводи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ое содержание ТЭД можно свести к четырем основным положе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-е по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се вещества по их способности проводить электрический ток в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створах делятся на электролиты и неэлектролиты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00990</wp:posOffset>
                </wp:positionV>
                <wp:extent cx="800100" cy="22860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7pt" to="179.9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800100" cy="34290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59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щества в растворах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лектролиты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Неэлектролиты 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(водные растворы проводят эл.ток)                       (водные растворы не проводят эл. ток)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85pt" to="369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щества с ионной и                                     Вещества с ковалентной неполярной   ковалентной полярной связью                                             и слабополярной связью</w:t>
      </w:r>
    </w:p>
    <w:p>
      <w:pPr>
        <w:pStyle w:val="Normal"/>
        <w:tabs>
          <w:tab w:val="clear" w:pos="708"/>
          <w:tab w:val="left" w:pos="6165" w:leader="none"/>
          <w:tab w:val="left" w:pos="747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pt" to="360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растворимые кислоты,                                            Все простые вещества, все оксиды и                  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(щёлочи) и соли                                                н/р кислоты, основания и соли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я к I-му положению ТЭ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225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вещества называются электролитами и неэлектролит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225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по два вещества, которые являются электролитами и неэлектроли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225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жите вид связи и принадлежность данных веществ к электролитам и неэлектролитам:   KCl, 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, H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,Cu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225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из перечня веществ электролиты (не забудьте воспользоваться таблицей растворимости): BaCl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, CaO, H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S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, NaOH, Cl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, Zn(OH)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II-е положение ТЭД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растворах электролиты диссоциируют( распадаются ) на положительные и отрицательные ионы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распада электролита на ион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азывается электролитической диссоциацией</w:t>
      </w:r>
      <w:r>
        <w:rPr>
          <w:rFonts w:cs="Times New Roman CYR" w:ascii="Times New Roman CYR" w:hAnsi="Times New Roman CYR"/>
          <w:sz w:val="28"/>
          <w:szCs w:val="28"/>
        </w:rPr>
        <w:t xml:space="preserve"> (ЭД). Причиной диссоциации электролита является его взаимодействие с молекулами воды (гидратация)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ы и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ряду: катионы (положительные) и анионы (отрицатель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тношению к воде: Гидратированные и негидратированные ( в безводных сред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ставу: простые и сложные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хема электролитической диссоци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762500" cy="3219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Молекулы воды являются дипольными, т.е. один конец молекулы заряжен отрицательно, другой - положительно. Молекула отрицательным полюсом подходит к иону натрия, положительным - к иону хлора; окружают ионы со всех сторон и вырывают из кристалла, причём, только с его поверхности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прощённо процесс диссоциации изображают с помощью уравнений диссоциации: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aCl = Na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+  Cl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br/>
        <w:tab/>
        <w:t xml:space="preserve">                          HCl  =  H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/>
        </w:rPr>
        <w:t xml:space="preserve">+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+  Cl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/>
        </w:rPr>
        <w:t>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Электролитическую диссоциацию вызывает не только вода, но и неводные полярные растворители, такие как жидкий аммиак и жидкий диоксид серы.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днако именно для воды характерно свойство ослаблять электростатическое притяжение между ионами в решётке выражено особенно ярко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электролитической диссоциаци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Последовательность процессов, происходящих при диссоциации веществ с ионной связью (солей и щелочей):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ориентация молекул — диполей воды около ионов кристалла; </w:t>
        <w:br/>
        <w:t xml:space="preserve">2) гидратация (взаимодействие с молекулами воды) ионов поверхностного слоя кристалла; </w:t>
        <w:br/>
        <w:t>3) диссоциация (распад) кристалла электролита на гидратированные ионы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следовательность процессов, происходящих при диссоциации вещест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валентной полярной связи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ориентация молекул воды вокруг полюсов молекулы электролита; </w:t>
        <w:br/>
        <w:t xml:space="preserve">2) гидратация молекул электролита; </w:t>
        <w:br/>
        <w:t xml:space="preserve">3) ионизация (превращение ковалентной полярной связи в ионную) молекул электролита </w:t>
        <w:br/>
        <w:t>4) диссоциация (распад) молекул электролита на гидратированные ионы</w:t>
        <w:br/>
        <w:t xml:space="preserve">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ЭД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а с ионной связью:                                  Вещества с  ковалентной связью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ац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диполей воды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риентация диполей воды </w:t>
      </w:r>
      <w:r>
        <w:rPr>
          <w:rFonts w:cs="Symbol" w:ascii="Symbol" w:hAnsi="Symbol"/>
          <w:sz w:val="28"/>
          <w:szCs w:val="28"/>
        </w:rPr>
        <w:t>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гидратация </w:t>
      </w:r>
      <w:r>
        <w:rPr>
          <w:rFonts w:cs="Symbol" w:ascii="Symbol" w:hAnsi="Symbol"/>
          <w:sz w:val="28"/>
          <w:szCs w:val="28"/>
        </w:rPr>
        <w:t>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идратация</w:t>
      </w:r>
      <w:r>
        <w:rPr>
          <w:rFonts w:cs="Symbol" w:ascii="Symbol" w:hAnsi="Symbol"/>
          <w:sz w:val="28"/>
          <w:szCs w:val="28"/>
        </w:rPr>
        <w:t>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иссоциация.                                                              ионизация</w:t>
      </w:r>
      <w:r>
        <w:rPr>
          <w:rFonts w:cs="Symbol" w:ascii="Symbol" w:hAnsi="Symbol"/>
          <w:sz w:val="28"/>
          <w:szCs w:val="28"/>
        </w:rPr>
        <w:t>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иссоциа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III-е положение ТЭД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Беспорядочное (хаотичное) движение ионов в растворе под действием электрического поля становится направленным: положительно заряженные ионы (катионы) движутся к электроду с отрицательным зарядом (катоду), а анионы – к аноду.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IV-е положение ТЭД: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цесс диссоциации электролитов в водной среде (расплавах) является обратимым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807210" cy="381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ния ко II-му положению ТЭД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ормулируйте второе положение ТЭД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электролитическая диссоциация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вляется причиной ЭД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 механизм ЭД: а)веществ с ионной связью, б) веществ с ковалентной связью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овите катионы и анионы в соединениях, формулы которых:CuCl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, Ag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Ca(OH)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, H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P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.  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количественной оценки способности электролита распадаться на ионы введено понятие степени электролитической диссоциации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тепень электролитической диссоциа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α)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 отношением количества молекул, распавшихся на ионы к общему числу молекул.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/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молеку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электролит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аспавшихся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ионы</m:t>
        </m:r>
      </m:oMath>
      <w:r>
        <w:rPr>
          <w:rFonts w:cs="Arial CYR" w:ascii="Arial CYR" w:hAnsi="Arial CYR"/>
          <w:sz w:val="20"/>
          <w:szCs w:val="20"/>
        </w:rPr>
      </w:r>
      <m:oMath xmlns:m="http://schemas.openxmlformats.org/officeDocument/2006/math"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бще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молеку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электролит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раствор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диссоциации выражают в долях единицы или в процентах.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ий смысл этой величины заключается в том, что она показывает долю электролита, распавшегося на ионы.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диссоциации является безразмерной величиной и может принимать значения от нуля до единицы (или от 0 до 100%).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висимости от значения степени диссоциации все электролиты делят на сильные и слабые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льные электролиты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оединения, которые в водных растворах практически полностью диссоциируют на ионы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таких электролитов степень диссоциации стремится к единице (это растворимые основания, соли, сильные кислоты).(кислоты - НN0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НСl, НВг, НI, НСIО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, НМnО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, Н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S0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, щелочи - LiОН, NаОН, КОН, СsОН, Са(ОН)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, Sr(ОН)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, Ва(ОН)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абые электролиты</w:t>
      </w:r>
      <w:r>
        <w:rPr>
          <w:rFonts w:cs="Times New Roman CYR" w:ascii="Times New Roman CYR" w:hAnsi="Times New Roman CYR"/>
          <w:sz w:val="28"/>
          <w:szCs w:val="28"/>
        </w:rPr>
        <w:t xml:space="preserve"> в незначительной степени распадаются на ионы, их степень диссоциации стремится к нулю. К слабым электролитам относятся слабые кислоты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ильные</w:t>
      </w:r>
      <w:r>
        <w:rPr>
          <w:rFonts w:cs="Times New Roman CYR" w:ascii="Times New Roman CYR" w:hAnsi="Times New Roman CYR"/>
          <w:sz w:val="28"/>
          <w:szCs w:val="28"/>
        </w:rPr>
        <w:t xml:space="preserve"> электролиты диссоциирую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еобратимо</w:t>
      </w:r>
      <w:r>
        <w:rPr>
          <w:rFonts w:cs="Times New Roman CYR" w:ascii="Times New Roman CYR" w:hAnsi="Times New Roman CYR"/>
          <w:sz w:val="28"/>
          <w:szCs w:val="28"/>
        </w:rPr>
        <w:t>: H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= H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 xml:space="preserve"> + 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лабые </w:t>
      </w:r>
      <w:r>
        <w:rPr>
          <w:rFonts w:cs="Times New Roman CYR" w:ascii="Times New Roman CYR" w:hAnsi="Times New Roman CYR"/>
          <w:sz w:val="28"/>
          <w:szCs w:val="28"/>
        </w:rPr>
        <w:t xml:space="preserve">электролиты диссоциирую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атимо:</w:t>
      </w:r>
      <w:r>
        <w:rPr>
          <w:rFonts w:cs="Times New Roman CYR" w:ascii="Times New Roman CYR" w:hAnsi="Times New Roman CYR"/>
          <w:sz w:val="28"/>
          <w:szCs w:val="28"/>
        </w:rPr>
        <w:t xml:space="preserve"> H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↔ H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 xml:space="preserve"> + 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епень электролитической диссоциации зависит от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вида вещества (слабые или сильные электролиты)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температуры (увеличение температуры способствует диссоциации)</w:t>
      </w:r>
    </w:p>
    <w:p>
      <w:pPr>
        <w:pStyle w:val="Normal"/>
        <w:autoSpaceDE w:val="false"/>
        <w:spacing w:lineRule="auto" w:line="360"/>
        <w:ind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т концентрации электролита в растворе (разбавление раствора всегда  </w:t>
      </w:r>
    </w:p>
    <w:p>
      <w:pPr>
        <w:pStyle w:val="Normal"/>
        <w:autoSpaceDE w:val="false"/>
        <w:spacing w:lineRule="auto" w:line="360"/>
        <w:ind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силивает диссоциацию вещества)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Закреплени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вещества проводят электрический ток, какие н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ение электролитической диссоци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ханизм электролитической диссоциаци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положения ТЭД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епень электролитической диссоци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Домашнее задани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пект, Шамшин стр.68-70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w="12240" w:h="15840"/>
      <w:pgMar w:left="1080" w:right="5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9:00Z</dcterms:created>
  <dc:creator>User</dc:creator>
  <dc:description/>
  <cp:keywords/>
  <dc:language>en-US</dc:language>
  <cp:lastModifiedBy>User</cp:lastModifiedBy>
  <cp:lastPrinted>2012-04-04T10:51:00Z</cp:lastPrinted>
  <dcterms:modified xsi:type="dcterms:W3CDTF">2012-04-04T06:53:00Z</dcterms:modified>
  <cp:revision>5</cp:revision>
  <dc:subject/>
  <dc:title/>
</cp:coreProperties>
</file>