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епова Т.А., </w:t>
      </w:r>
      <w:r>
        <w:rPr>
          <w:rFonts w:cs="Times New Roman" w:ascii="Times New Roman" w:hAnsi="Times New Roman"/>
          <w:i/>
          <w:sz w:val="28"/>
          <w:szCs w:val="28"/>
        </w:rPr>
        <w:t>учитель хим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Котельнич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БОУ В (С) ОШ УФСИН России по 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воспитанников с низким уровнем базовой подготовки по предмету (на примере учащихся школы воспитательной колонии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ие учащимися опыта учебно-познавательной деятельности как залог успешной адаптации в учебном проце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циально активных членов общества – одна из важнейших задач, стоящих перед школой и государством. В соответствии с требованиями жизни следует создавать условия для приобретения учащимися опыта учебно-познавательной деятельности, воспитания их активности и самостоятельности в учебном труде. Школьное обучение и воспитание – сложный многоплановый процесс формирования личности учащихся, адаптация в обществе, подготовка к самостоятельной жизни. Учащихся необходимо научить не только основам наук, но и способствовать развитию познавательной активности, мышления. Необходимо научить мыслить, мыслить самостоятельно, творче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ом учебных знаний являются  с одной стороны системы научных теорий, законов, понятий и фактов, а с другой – знание способов деятельности. Процесс овладения  химическими учебными знаниями зависит от уровня общеучебной познавательной деятельности, сформированной к этому времени у учащихся (8 класс): умение применять знания самостоятельно, а также умение самостоятельно добывать зн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обучения в школе  воспитательной коло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у учащихся формируются взгляды и убеждения, которые определяют многие их поступки. В процессе изучения химии должно быть сформировано представление о научности приобретаемых знаний, многообразии  окружающего мира, развитии и познаваемости его, взаимосвязи природных явлений. Характер познавательной  деятельности учащихся определяется целями и задачами обучения, содержанием учебного материала, формами организации работы с н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аботы  в воспитательной колонии возникает проблема обучения учащихся с низким уровнем базовой подготовки.  Причины  слабой предметной обучен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обучались несколько лет или обучались с перерывами, в результате  чего  отсутствует система в знаниях и возникает запущенность материала </w:t>
      </w:r>
      <w:r>
        <w:rPr>
          <w:rFonts w:cs="Times New Roman" w:ascii="Times New Roman" w:hAnsi="Times New Roman"/>
          <w:i/>
          <w:sz w:val="28"/>
          <w:szCs w:val="28"/>
        </w:rPr>
        <w:t>(60% по данным школьной диагност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изкий познавательный интерес </w:t>
      </w:r>
      <w:r>
        <w:rPr>
          <w:rFonts w:cs="Times New Roman" w:ascii="Times New Roman" w:hAnsi="Times New Roman"/>
          <w:i/>
          <w:sz w:val="28"/>
          <w:szCs w:val="28"/>
        </w:rPr>
        <w:t xml:space="preserve">(более половины учащихся по результатам диагностики преобладающих мотивов учебной деятельности стараются учиться во избежание неприятностей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лабые умственные способности </w:t>
      </w:r>
      <w:r>
        <w:rPr>
          <w:rFonts w:cs="Times New Roman" w:ascii="Times New Roman" w:hAnsi="Times New Roman"/>
          <w:i/>
          <w:sz w:val="28"/>
          <w:szCs w:val="28"/>
        </w:rPr>
        <w:t>(от 28 до 45% - на основании сведений медицинской ча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енные возможности общепредметных и надпредметных умений и навы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именения методики уроков для учащихся со слабой базовой подготов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х в школу учащихся  по уровню химических знаний условно     можно разделить  на следующие групп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средние и повышенные способности, обучаясь в своих школах, занимались предметом  и имеют неплохие знания  в пределах  оценки «хорошо» (не более 2-3%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редние и повышенные способности; обучаясь в своих школах, не занимались предметом,  много пропускали занятий  и имеют остаточные знания  по химии (не более 20-30%); находясь в условиях строгого режима, т.е. регулярное посещение школы, отсутствие пропусков, они достаточно быстро восполняют пробелы в знаниях, появляется  желание получать хорошие оценк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редние способности,  но много пропускали или практически не учились (до 50-60%); при вышеперечисленных условиях   данные учащиеся усваивают  материал в пределах тройк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лабые способности,  много пропускали или практически не учились (до 25-30%); эти учащиеся усваивают только гуманитарный материал внутри предм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сопровождение обучения химии учащихся со слабой базов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горитм работы класса на уроке хим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базового уровня знаний, разделение на групп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включает четыре уровня усвоения знаний: восприятие  учебного материала, запоминание и воспроизведение (репродуктивный уровень), проговаривание изучаемого материала (вербальный уровень), применение знаний в аналогичной ситуации (конструктивный уровень), применение знаний в изменённой ситуации (творческий уровень). При изучении химии создаётся абстрактно-логическая последовательность понятий, теорий, законов и т.д. На протяжении всего курса химии каждая тема логично связана с предыдущими. Разрыв в любой цепи знаний ведёт к нежеланию выполнять предложенные задания. Поэтому очень важно первоначально установить уровень подготовленности учащихся по данному курсу или теме. В результате проведения входящего контроля знаний определяются вышеуказанные группы уча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образовательных линий для групп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образовательных модулей включает в себя как раздельное тематическое планирование учебного материала для разных групп учащихся, так и выбор средств, форм и  содержания мониторинга учебных результатов. Важно, чтобы на любом уровне выполнялись основные требования образовательных стандартов. Задача учителя найти методы, средства и формы  работы по преодолению чувства беспомощности, которое постепенно перерастает  в устойчивое нежелание  учиться. Для этого необходимо помочь ученику  включиться в работу. На этом этапе работы по предлагаемой методике полезно будет спланировать необходимую дополнительную подготовку, реализующую цели индивидуального развития учащихся (для сильных – специальные элективные курсы, факультативы; для слабых – кружки, творческая работа под контролем учител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взаимодействия между групп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успешно справляющиеся с учебным материалом, могут оказывать помощь учителю: проверить  выполнение  задания, исправить ошибки, пояснить правильное составление формулы, написание химического уравнения или очередной этап в решении задачи. Такие учащиеся незаменимы как консультанты при выполнении классом самостоятельных рабо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контроля усвоения знаний по группа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могут быть выражены в системе контролирующих мероприятий (самостоятельные, проверочные, практические, контрольные, тестовые работы, зачеты, семинары, собеседования и т.п.). Их результаты должны объективно и полно показать результаты обучения. Важный элемент применения методики работы с детьми, имеющими слабый уровень предметной базовой подготовки – дифференцированный подход к контролю знаний. Использование  разноуровневых заданий важно и потому, что каждый ученик, отвечая на вопросы или выполняя задание выбранного уровня, может оценить свою работу, понять, насколько глубоки его знания, умеет ли он делать выводы, систематизировать и обобщать знания, применять их на практике. При этом важно помнить, что дифференцируется не сложность задания, а уровень предлагаемой ученику помощи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ое сопровождение работы с учащимися, имеющими слабую базовую подготов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ический способ решения учебных проб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е символы, химические формулы, химические уравнения, правила оперирования химическим языком и многие другие вопросы школьной программы по химии невозможно усвоить вне организованной репродуктивной деятельности, в том числе по заранее разработанным алгоритмам. В зависимости от уровня подготовки школьников  алгоритмы могут предоставляться ученикам в готовом виде (низший уровень проблемности обучения), составляться на уроке в ходе совместной деятельности учителя и учеников (средний уровень), самостоятельно разрабатываться учениками на уроке (высший уровень проблемн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нтрический способ изложения учеб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ограмма 9 класса предусматривает продолжение  изучения  общих вопросов неорганической химии 8 класса. В курсе даётся характеристика отдельных подгрупп элементов. Т.о., характеризуя каждую подгруппу элементов по одному и тому же плану, мы повторяем общие свойства, законы и закономерности (положение в периодической системе химических элементов, строение атомом, электронная формула, физические свойства, химические свойства, нахождение в природе, получение и применение). При многократном повторении пробелы в знаниях сокращаю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сть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в ликвидации пробелов в знаниях имеет наглядный материал. Помимо использования на уроке  традиционных справочных материалов: периодическая таблица, таблица растворимости,  электрохимический ряд напряжения металлов, электроотрицательность химических элементов, большую роль в образовательном процессе играет оформление кабинета. Независимости от изучаемой темы предлагаю  постоянно иметь на стенде  в хорошо обозреваемом месте дополнительные справочные материалы: металлы и неметаллы,  валентность элементов, основные классы неорганических соединений (с примерами формул и названий  в каждом  классе веществ), для 10 класса примеры гомологических рядов всех классов органических соединений: общая формула, конкретная формула и название каждого вещества в гомологическом ряду (возможно вывешивать их по мере изучения), типы химических реакций, схемы составления химических урав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эмоциональное содержание и эмоциональное восприятие учебного материала. Яркие факты, примеры, особенности свойств, которые ассоциируются у учащегося с уже знакомым и хорошо понятным оставляет в памяти более глубокий след. Эмоциональное воздействие может иметь разные формы: это ассоциативный ряд, включение  в  какую-либо часть материала отрывка в  стихотворной форме (…Сначала вода, потом кислота, иначе будет большая  беда!), использование отрывков из литературных произведений (в теме «Фосфор» роман А.Конан-Дойля «Собака Баскервилей»,  использовать знания учащихся о тех или иных веществах широко применяемых в быту (поваренная соль, сода, известь, уксус, лимонад и др.), постановка забавных вопросов (Если бы оксид кремния растворялся, вы бы не смогли летом купаться. В чём содержится оксид кремния? Кто пил угольную кислоту?), привлечение  краеведческого материала (химическая промышленность, сырьё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учебная и надпредметная подгот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рминами (повторение новых терминов  на каждом уроке в рамках изучаемой темы, на творческом уровне  по желанию составление и решение кроссвордов и др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химическим языком (например, комментировать написание химических уравнений, рассказывать о строение атома,  о физических свойствах веществ,  их нахождении в природе и применени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 (самостоятельно составлять конспект по предложенному плану,  оформлять таблицу, выбирая конкретный материал, составлять схемы по описанию, отвечать на вопросы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традями. 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тельская (проектная работа), творческие проекты – как развивающий ресур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ередачи знаний в виде готовых выводов не позволяет им быть  «оторванными», обособленными в сознании учащегося от исследовательской деятельности, творческой по своему характеру и связанной с возникновением, постановкой и решением научных проблем. В условиях воспитательной колонии исследовательская работа принимает вид учебно-исследовательской и позволяет выделить наиболее значимые эта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учащихся с предметной областью, содержанием предметного ис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олкновение с проблемой, формулирование целей и задач ис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ор достоверных данных об изучаемом объекте, явлении, процессе или производ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оретическое исследование: выделение изучаемых фактов, выдвижение гипотезы, моделирование эксперимента и т.д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роение объяс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 хода исслед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ормулирование выводов и оформление отчёта о проделанной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9-11 классов воспитательной колонии ежегодно выбирают реферат одной из форм сдачи экзамена на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позволяет приобрести опыт соответствующей деятельности, что способствует развитию воображения, умению нестандартно мыслить на основе имеющихся знаний и способ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применения алгоритма учебной работы с учащимися, имеющими слабую базовую подготовку по химии </w:t>
      </w:r>
      <w:r>
        <w:rPr>
          <w:rFonts w:cs="Times New Roman" w:ascii="Times New Roman" w:hAnsi="Times New Roman"/>
          <w:sz w:val="28"/>
          <w:szCs w:val="28"/>
        </w:rPr>
        <w:t>(на основе сравнения учебных и надпредметных показателей входной и итоговой диагностики в экспериментальных классах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. 1. Приращение предметных З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результатам обучения за год)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317"/>
        <w:gridCol w:w="1825"/>
      </w:tblGrid>
      <w:tr>
        <w:trPr>
          <w:trHeight w:val="3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оценки ЗУН по хим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ащения обученности</w:t>
            </w:r>
          </w:p>
        </w:tc>
      </w:tr>
      <w:tr>
        <w:trPr>
          <w:trHeight w:val="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входной диагности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итогового контрол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 2. Приращение общеучебных, надпредметных умений и навык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результатам учебного года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14"/>
        <w:gridCol w:w="1915"/>
        <w:gridCol w:w="2393"/>
      </w:tblGrid>
      <w:tr>
        <w:trPr>
          <w:trHeight w:val="2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мения и навык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чащихся, удовлетворительно владеющих данным видом деятельно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иращения</w:t>
            </w:r>
          </w:p>
        </w:tc>
      </w:tr>
      <w:tr>
        <w:trPr>
          <w:trHeight w:val="41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хо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ход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ние химическими терми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вопросы, строить достаточный ответ на вопрос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(простого и развернутог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у по учебному алгорит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уева М.В., Иванова Б.В. Совершенствование организации учебной деятельности школьников на уроках химии. [Текст]  – М.: Просвещение, 1989. – 160с.ил. - (Библиотека учителя хим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Шаталов М.А., Кузнецова Н.Е. Обучение химии. Решение интегративных учебных проблем: 8-9 классы: [Текст] Методическое пособие. – М.: Вентана-Граф, 2006. – 256с. – (Библиотека учител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огданова Н.А. Из опыта преподавания химии по программе базового курса [Текст]://Химия в школе, журнал,1998, №3. С3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нин М.Г., Михайлова Н.С. Экспертная система заданий для 8-9 классов [Текст]: //Химия в школе, журнал,1998, №3. с 5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льбашева Р.Д., Хочуев И.Ю. Педагогическая эффективность индивидуального задания [Текст]: //Химия в школе, журнал,1998, №6. с 54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0:00Z</dcterms:created>
  <dc:creator>КлёповаТ.А.</dc:creator>
  <dc:description/>
  <cp:keywords/>
  <dc:language>en-US</dc:language>
  <cp:lastModifiedBy>SamLab.ws</cp:lastModifiedBy>
  <dcterms:modified xsi:type="dcterms:W3CDTF">2010-10-31T16:41:00Z</dcterms:modified>
  <cp:revision>17</cp:revision>
  <dc:subject/>
  <dc:title/>
</cp:coreProperties>
</file>