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ge">
              <wp:posOffset>605790</wp:posOffset>
            </wp:positionV>
            <wp:extent cx="1781175" cy="201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Федеральное     государственное       образовательное  учреждение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«Вечерняя    (сменная)    общеобразовательная       школ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правления  Федеральной службы   исполнения  наказан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о  Кировской области»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6 ноября  2009 года.</w:t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Проект урока химии</w:t>
      </w:r>
    </w:p>
    <w:p>
      <w:pPr>
        <w:pStyle w:val="Normal"/>
        <w:ind w:firstLine="708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лёпова Татьяна Александровна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800000"/>
          <w:sz w:val="48"/>
          <w:szCs w:val="48"/>
        </w:rPr>
        <w:t>9а</w:t>
      </w:r>
      <w:r>
        <w:rPr>
          <w:b/>
          <w:color w:val="800000"/>
          <w:sz w:val="36"/>
          <w:szCs w:val="36"/>
        </w:rPr>
        <w:t xml:space="preserve"> класс</w:t>
      </w:r>
    </w:p>
    <w:p>
      <w:pPr>
        <w:pStyle w:val="Normal"/>
        <w:ind w:firstLine="708"/>
        <w:rPr/>
      </w:pPr>
      <w:r>
        <w:rPr>
          <w:b/>
          <w:color w:val="800000"/>
          <w:sz w:val="36"/>
          <w:szCs w:val="36"/>
        </w:rPr>
        <w:t xml:space="preserve">Тема урока: </w:t>
      </w:r>
      <w:r>
        <w:rPr>
          <w:b/>
          <w:sz w:val="32"/>
          <w:szCs w:val="32"/>
        </w:rPr>
        <w:t>« Основные положения теории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электролитической диссоциации»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color w:val="800000"/>
          <w:sz w:val="36"/>
          <w:szCs w:val="36"/>
        </w:rPr>
        <w:t xml:space="preserve">Имя урока: </w:t>
      </w:r>
      <w:r>
        <w:rPr>
          <w:b/>
          <w:sz w:val="32"/>
          <w:szCs w:val="32"/>
        </w:rPr>
        <w:t>«Ионы – проводники электричества»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Форма  урока:  </w:t>
      </w:r>
      <w:r>
        <w:rPr>
          <w:color w:val="80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инипроект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b/>
          <w:color w:val="800000"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                      «Универсальная шпаргалка»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b/>
          <w:color w:val="800000"/>
          <w:sz w:val="28"/>
          <w:szCs w:val="28"/>
        </w:rPr>
        <w:t>Тип минипроекта:</w:t>
      </w:r>
      <w:r>
        <w:rPr>
          <w:sz w:val="28"/>
          <w:szCs w:val="28"/>
        </w:rPr>
        <w:t xml:space="preserve">                        Прикладной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b/>
          <w:color w:val="800000"/>
          <w:sz w:val="28"/>
          <w:szCs w:val="28"/>
        </w:rPr>
        <w:t>Технологические особенности: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дготовлен в технологии минипроекта. Конструирование  учебного занятия соответствует рекомендациям адаптивной школы. Созданы условия реализации государственных образовательных стандартов по предмету. Решаются проблемы формирования  активной деятельностной рефлексивной сред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800000"/>
          <w:sz w:val="28"/>
          <w:szCs w:val="28"/>
        </w:rPr>
        <w:t>Тип урока:</w:t>
      </w:r>
      <w:r>
        <w:rPr>
          <w:color w:val="8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ое занятие по изучению и первичному закреплению ново</w:t>
        <w:softHyphen/>
        <w:t>го</w:t>
      </w:r>
    </w:p>
    <w:p>
      <w:pPr>
        <w:pStyle w:val="Normal"/>
        <w:ind w:left="-540" w:hanging="0"/>
        <w:jc w:val="both"/>
        <w:rPr>
          <w:color w:val="8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а:</w:t>
      </w:r>
    </w:p>
    <w:p>
      <w:pPr>
        <w:pStyle w:val="Normal"/>
        <w:ind w:left="-540" w:hanging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отивация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</w:rPr>
        <w:t></w:t>
      </w:r>
      <w:r>
        <w:rPr>
          <w:i/>
          <w:color w:val="000000"/>
          <w:sz w:val="28"/>
          <w:szCs w:val="28"/>
        </w:rPr>
        <w:t xml:space="preserve"> актуализация субъектного опыта учащихся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</w:rPr>
        <w:t></w:t>
      </w:r>
      <w:r>
        <w:rPr>
          <w:i/>
          <w:color w:val="000000"/>
          <w:sz w:val="28"/>
          <w:szCs w:val="28"/>
        </w:rPr>
        <w:t xml:space="preserve"> организация восприятия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</w:rPr>
        <w:t></w:t>
      </w:r>
      <w:r>
        <w:rPr>
          <w:i/>
          <w:color w:val="000000"/>
          <w:sz w:val="28"/>
          <w:szCs w:val="28"/>
        </w:rPr>
        <w:t xml:space="preserve"> орга</w:t>
        <w:softHyphen/>
        <w:t xml:space="preserve">низация осмысления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</w:rPr>
        <w:t></w:t>
      </w:r>
      <w:r>
        <w:rPr>
          <w:i/>
          <w:color w:val="000000"/>
          <w:sz w:val="28"/>
          <w:szCs w:val="28"/>
        </w:rPr>
        <w:t xml:space="preserve"> органи</w:t>
        <w:softHyphen/>
        <w:t xml:space="preserve">зация первичного закрепления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</w:rPr>
        <w:t></w:t>
      </w:r>
      <w:r>
        <w:rPr>
          <w:i/>
          <w:color w:val="000000"/>
          <w:sz w:val="28"/>
          <w:szCs w:val="28"/>
        </w:rPr>
        <w:t xml:space="preserve"> первичная проверка понимания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</w:rPr>
        <w:t></w:t>
      </w:r>
      <w:r>
        <w:rPr>
          <w:i/>
          <w:color w:val="000000"/>
          <w:sz w:val="28"/>
          <w:szCs w:val="28"/>
        </w:rPr>
        <w:t xml:space="preserve"> анализ </w:t>
      </w:r>
      <w:r>
        <w:rPr>
          <w:rFonts w:eastAsia="Wingdings 3" w:cs="Wingdings 3" w:ascii="Wingdings 3" w:hAnsi="Wingdings 3"/>
          <w:i/>
          <w:color w:val="000000"/>
          <w:sz w:val="28"/>
          <w:szCs w:val="28"/>
        </w:rPr>
        <w:t></w:t>
      </w:r>
      <w:r>
        <w:rPr>
          <w:i/>
          <w:color w:val="000000"/>
          <w:sz w:val="28"/>
          <w:szCs w:val="28"/>
        </w:rPr>
        <w:t xml:space="preserve"> рефлексия.</w:t>
      </w:r>
    </w:p>
    <w:p>
      <w:pPr>
        <w:pStyle w:val="Normal"/>
        <w:ind w:left="-567" w:hanging="0"/>
        <w:rPr>
          <w:i/>
          <w:i/>
          <w:color w:val="800000"/>
          <w:sz w:val="16"/>
          <w:szCs w:val="16"/>
        </w:rPr>
      </w:pPr>
      <w:r>
        <w:rPr>
          <w:i/>
          <w:color w:val="800000"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800000"/>
          <w:sz w:val="28"/>
          <w:szCs w:val="28"/>
        </w:rPr>
        <w:t>Характеристика класса: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конце 2008-2009 учебного года в классе обучалось 22 человека.  Во время проведения  урока (2009-2010 уч. год) обучалось 16 человек. Из состава предыдущего учебного года осталось 10 человек. По итогам  2008-2009 учебного года на оценку «5» закончили 2 человека (9%), на оценку «4» закончили 3 человека (13,5%), на оценку «3» закончили 16  человека ( 73%), на оценку «2» закончили 1 человека (4,5%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знавательного интереса в классе ниже среднего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Из 16 обучающихся в 2009-2010 уч. год интересовались учёбой 2 человека (12,5%)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оявляют ситуативный интерес к учёбе 3 учащихся (18,75%), остальные 10 человек (68,75 %) учились по необходимости.</w:t>
      </w:r>
    </w:p>
    <w:p>
      <w:pPr>
        <w:pStyle w:val="Normal"/>
        <w:ind w:left="-540" w:hanging="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Характеристика темы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торой урок из  10 в теме «Теория электролитической  диссоциации». Обучение ведётся  по программе по химии для 8 -11 классов общеобразовательных учреждений под ред. Н.Е. Кузнецовой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Москва.  Изд. Центр  «Вентана – Граф»  2006г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химии – авторы: Н.Е. Кузнецова, И.М.Титова, Н.Н.Гара.  Учебник для учащихся 9 класса общеобразовательных учреждений. - 2-е изд., с исправл. – М.: Вентана-Граф, 2006. – 320с.:и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минирующая дидактическая цел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уализировать личностный смысл учащихся к продолжению изучения темы. Обеспечить создание у школьников образного представления  новой темы «ТЭД».</w:t>
      </w:r>
    </w:p>
    <w:p>
      <w:pPr>
        <w:pStyle w:val="Normal"/>
        <w:ind w:left="-540" w:hanging="0"/>
        <w:rPr/>
      </w:pPr>
      <w:r>
        <w:rPr>
          <w:b/>
          <w:color w:val="800000"/>
          <w:sz w:val="28"/>
          <w:szCs w:val="28"/>
        </w:rPr>
        <w:t>Триединая дидактическая цель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здать активные личностно-ориентированные, ценностно – ориентационные условия усвоения  учащимися знаний по теории электролитической ди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Цели учителя: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сформировать знания о ТЭД, а именно  понятие, сущность ЭД.</w:t>
      </w:r>
    </w:p>
    <w:p>
      <w:pPr>
        <w:pStyle w:val="Normal"/>
        <w:numPr>
          <w:ilvl w:val="0"/>
          <w:numId w:val="3"/>
        </w:numPr>
        <w:ind w:left="-142" w:hanging="425"/>
        <w:jc w:val="both"/>
        <w:rPr/>
      </w:pPr>
      <w:r>
        <w:rPr>
          <w:sz w:val="28"/>
          <w:szCs w:val="28"/>
        </w:rPr>
        <w:t xml:space="preserve">Дать характеристику кислотам, щелочам и солям с точки  зрения  ТЭД. </w:t>
      </w:r>
    </w:p>
    <w:p>
      <w:pPr>
        <w:pStyle w:val="Normal"/>
        <w:numPr>
          <w:ilvl w:val="0"/>
          <w:numId w:val="3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использовать ТЭД в написании реакций диссоциации веществ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ind w:left="-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 учащихся  умения и навыки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пособность к анализу,  сравнению, выделению главног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ность  задавать вопрос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тавить  цели и задачи в учебной деятельности на уро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ланировать, контролировать и оценивать учебные действия в соответствии с поставленной задачей и условиями её реализации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ind w:left="-142" w:hanging="425"/>
        <w:rPr>
          <w:sz w:val="28"/>
          <w:szCs w:val="28"/>
        </w:rPr>
      </w:pPr>
      <w:r>
        <w:rPr>
          <w:sz w:val="28"/>
          <w:szCs w:val="28"/>
        </w:rPr>
        <w:t>Способствовать развитию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7"/>
        </w:numPr>
        <w:ind w:left="-142" w:hanging="425"/>
        <w:rPr/>
      </w:pPr>
      <w:r>
        <w:rPr>
          <w:sz w:val="28"/>
          <w:szCs w:val="28"/>
        </w:rPr>
        <w:t>Способствовать развитию навыков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7"/>
        </w:numPr>
        <w:ind w:left="-142" w:hanging="425"/>
        <w:rPr/>
      </w:pPr>
      <w:r>
        <w:rPr>
          <w:sz w:val="28"/>
          <w:szCs w:val="28"/>
        </w:rPr>
        <w:t>Способствовать развитию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Цели для учащихся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>
          <w:sz w:val="28"/>
          <w:szCs w:val="28"/>
        </w:rPr>
        <w:t>Узнать основные понятия в ТЭД: электролиты, неэлектролиты, ЭД, ионы, катионы, анионы, гидраты, кристаллогидраты, кислоты, щёлочи, соли.</w:t>
      </w:r>
    </w:p>
    <w:p>
      <w:pPr>
        <w:pStyle w:val="Normal"/>
        <w:numPr>
          <w:ilvl w:val="0"/>
          <w:numId w:val="2"/>
        </w:numPr>
        <w:ind w:left="-142" w:hanging="425"/>
        <w:jc w:val="both"/>
        <w:rPr/>
      </w:pPr>
      <w:r>
        <w:rPr>
          <w:sz w:val="28"/>
          <w:szCs w:val="28"/>
        </w:rPr>
        <w:t xml:space="preserve">Уметь характеризовать кислоты, щёлочи и соли с т. з. ЭД и выражать в записи с помощью ионных уравнений. </w:t>
      </w:r>
    </w:p>
    <w:p>
      <w:pPr>
        <w:pStyle w:val="Normal"/>
        <w:numPr>
          <w:ilvl w:val="0"/>
          <w:numId w:val="2"/>
        </w:numPr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нять и запомнить физико-химические процессы, которые происходят при ЭД и применить на примере диссоциации кислот, щелочей и солей. Сделать вывод в методике «Синквейна»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ind w:left="-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ировать,  сравнивать, выделять главно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ировать и  задавать вопрос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ть  цели и задачи в учебной деятельности на уро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умению планировать, контролировать и оценивать учебные действия в соответствии с поставленной задачей и условиями её реализации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 смысл  учебного материала  и способы деятельности для формирования ценностных ориентаций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брожелательности и эмоционально-нравственной отзывчив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выков сотрудничества со взрослыми и сверстниками в разных ситуациях, отсутствие конфликтов и  умение находить выход из спорных ситуац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тивация к творческому труду, работа на результат, бережное отношение к материальным и духовным ценностям.</w:t>
      </w:r>
    </w:p>
    <w:p>
      <w:pPr>
        <w:pStyle w:val="Normal"/>
        <w:ind w:left="-54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редства и оборудовани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Таблица растворим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Таблица по ТЭ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чебник химии – авторы: Н.Е. Кузнецова, И.М.Титова, Н.Н.Гара.  Учебник для учащихся 9 класса общеобразовательных учреждений. - 2-е изд., с исправл. – М.: Вентана-Граф, 2006. – 320с.:и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)Раздаточный материал – буклет- минипроект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И.Шамова, Т.М.Давыденк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тельным процессом в адаптивной школе./М.:Центр «Педагогический поиск», 2001 -384с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) Учебник химии – авторы: Н.Е. Кузнецова, И.М.Титова, Н.Н.Гара.  Учебник для учащихся 9 класса общеобразовательных учреждений. - 2-е изд., с исправл. – М.: Вентана-Граф, 2006. – 320с.:и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23:00Z</dcterms:created>
  <dc:creator>ФБОУ В(С)ОШ</dc:creator>
  <dc:description/>
  <cp:keywords/>
  <dc:language>en-US</dc:language>
  <cp:lastModifiedBy>User</cp:lastModifiedBy>
  <dcterms:modified xsi:type="dcterms:W3CDTF">2014-01-23T19:42:00Z</dcterms:modified>
  <cp:revision>11</cp:revision>
  <dc:subject/>
  <dc:title/>
</cp:coreProperties>
</file>