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5128"/>
        <w:gridCol w:w="152"/>
      </w:tblGrid>
      <w:tr>
        <w:trPr>
          <w:trHeight w:val="286" w:hRule="atLeast"/>
        </w:trPr>
        <w:tc>
          <w:tcPr>
            <w:tcW w:w="53" w:type="dxa"/>
            <w:tcBorders/>
            <w:vAlign w:val="center"/>
          </w:tcPr>
          <w:p>
            <w:pPr>
              <w:pStyle w:val="P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1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6"/>
                <w:b/>
                <w:bCs/>
                <w:i/>
                <w:iCs/>
              </w:rPr>
              <w:t>Судницына Галина Владимировна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" w:type="dxa"/>
            <w:tcBorders/>
            <w:vAlign w:val="center"/>
          </w:tcPr>
          <w:p>
            <w:pPr>
              <w:pStyle w:val="P13"/>
              <w:snapToGrid w:val="false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6"/>
                <w:b/>
                <w:bCs/>
                <w:i/>
                <w:iCs/>
              </w:rPr>
              <w:t>Место работы: МБОУ Спасская СОШ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" w:type="dxa"/>
            <w:tcBorders/>
            <w:vAlign w:val="center"/>
          </w:tcPr>
          <w:p>
            <w:pPr>
              <w:pStyle w:val="P13"/>
              <w:snapToGrid w:val="false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6"/>
                <w:b/>
                <w:bCs/>
                <w:i/>
                <w:iCs/>
              </w:rPr>
              <w:t>Должность: учитель химии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" w:type="dxa"/>
            <w:tcBorders/>
            <w:vAlign w:val="center"/>
          </w:tcPr>
          <w:p>
            <w:pPr>
              <w:pStyle w:val="P13"/>
              <w:snapToGrid w:val="false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6"/>
                <w:b/>
                <w:bCs/>
                <w:i/>
                <w:iCs/>
              </w:rPr>
              <w:t>Класс 9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3" w:type="dxa"/>
            <w:tcBorders/>
            <w:vAlign w:val="center"/>
          </w:tcPr>
          <w:p>
            <w:pPr>
              <w:pStyle w:val="P13"/>
              <w:snapToGrid w:val="false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6"/>
                <w:b/>
                <w:bCs/>
                <w:i/>
                <w:iCs/>
              </w:rPr>
              <w:t xml:space="preserve">Тема:   </w:t>
            </w:r>
            <w:r>
              <w:rPr/>
              <w:t>«Фосфор и его соединения. Минеральные удобр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6"/>
                <w:b/>
                <w:bCs/>
                <w:i/>
                <w:iCs/>
              </w:rPr>
              <w:t>Базовый учебник: Рудзитис Г.Е. Фельдман Ф.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6"/>
                <w:b/>
                <w:bCs/>
                <w:i/>
                <w:iCs/>
              </w:rPr>
              <w:t>Тип урока: 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53" w:type="dxa"/>
            <w:tcBorders/>
            <w:vAlign w:val="center"/>
          </w:tcPr>
          <w:p>
            <w:pPr>
              <w:pStyle w:val="P13"/>
              <w:snapToGrid w:val="false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6"/>
                <w:b/>
                <w:bCs/>
                <w:i/>
                <w:iCs/>
              </w:rPr>
              <w:t>Формы работы учащихся: индивидуально-группов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6"/>
                <w:b/>
                <w:bCs/>
                <w:i/>
                <w:iCs/>
              </w:rPr>
              <w:t xml:space="preserve">Необходимое техническое оборудование: </w:t>
            </w:r>
            <w:r>
              <w:rPr/>
              <w:t>мультимедийный  комплекс (компьютеры, проектор, экран); слайдовая презентац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ы обучения:  словесные – наглядны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дидактические методы: объяснительно-иллюстративно-поисков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" w:type="dxa"/>
            <w:tcBorders/>
            <w:vAlign w:val="center"/>
          </w:tcPr>
          <w:p>
            <w:pPr>
              <w:pStyle w:val="P13"/>
              <w:snapToGrid w:val="false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8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9"/>
        <w:ind w:firstLine="708"/>
        <w:jc w:val="center"/>
        <w:rPr>
          <w:i/>
          <w:i/>
        </w:rPr>
      </w:pPr>
      <w:r>
        <w:rPr>
          <w:rStyle w:val="S1"/>
          <w:b/>
          <w:bCs/>
        </w:rPr>
        <w:t>ПЛАН-КОНСПЕКТ УРОКА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i/>
        </w:rPr>
        <w:t>Цели урока: познакомить учащихся с фосфором и его соединениями. Определить значимость минеральных удобрений и их химический соста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Обучающи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формировать представление о свойствах и значении фосфора и его соединений; 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Совершенствовать умения учащихся применять полученные знания для характеристики элемента по его положению в периодической системе.           Познакомить с минеральными удобрениями.</w:t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Развивающи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вать умение учащихся формулировать гипотезу и проводить ее опытную проверку, опираясь на знания химии;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должить формирование умения оформлять результаты исследования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навыки работы с компьютерной техникой, с цифровыми образовательными ресурсами.</w:t>
      </w:r>
    </w:p>
    <w:p>
      <w:pPr>
        <w:pStyle w:val="Normal"/>
        <w:rPr/>
      </w:pPr>
      <w:r>
        <w:rPr>
          <w:rFonts w:eastAsia="Times New Roman"/>
          <w:b/>
          <w:bCs/>
          <w:u w:val="single"/>
          <w:lang w:eastAsia="ru-RU"/>
        </w:rPr>
        <w:t>Воспитательные</w:t>
      </w:r>
      <w:r>
        <w:rPr>
          <w:rFonts w:eastAsia="Times New Roman"/>
          <w:u w:val="single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собствовать формированию взглядов учащихся о познаваемости мира;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спитывать бережное отношение к окружающей среде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од урока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43"/>
        <w:gridCol w:w="7352"/>
        <w:gridCol w:w="2160"/>
        <w:gridCol w:w="19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и урок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704215</wp:posOffset>
                      </wp:positionV>
                      <wp:extent cx="16764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4.5pt;margin-top:-55.45pt;width:131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Методы и        при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й деятельност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 этап - организ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учащихся к работе (мотивация). Создание положительной эмоциональной атмосферы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Слайд 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начну сегодняшний урок, зачитав отрывок из известного произведения английского писателя Артура Конан-Дойла «Собаки Баскервилей».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>Слайд 2-3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“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..Да! Это была собака, огромная, черная, как смоль. Но такой собаки еще никто из нас, смертных, не видывал. Из ее отверстой пасти вырывалось пламя, глаза метали искры, по морде и загривку переливался мерцающий огонь. Ни в чьем воспаленном мозгу не могло возникнуть видение более страшное, более омерзительное, чем это адское существо, выскочившее на нас из тумана... Страшный пес, величиной с молодую львицу. Его огромная пасть все еще светилась голубоватым пламенем, глубоко сидящие дикие глаза были обведены огненными кругами. Я дотронулся до этой светящейся головы и, отняв руку, увидел, что мои пальцы тоже засветились в темноте. Фосфор! Странная смесь … Совершенно без запаха. Состав преступления теперь налицо…”.   </w:t>
            </w:r>
          </w:p>
          <w:p>
            <w:pPr>
              <w:pStyle w:val="Normal"/>
              <w:ind w:firstLine="708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т в какой неприятной истории оказался замешан элемент №15. Но могло ли быть такое в действительности, имеет ли фосфор такие свойства, прав ли был А.Конан-Дойл? Выясним сегодня на уроке.</w:t>
            </w:r>
          </w:p>
          <w:p>
            <w:pPr>
              <w:pStyle w:val="Style15"/>
              <w:ind w:left="0" w:firstLine="709"/>
              <w:rPr/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тема урока</w:t>
            </w:r>
            <w:r>
              <w:rPr>
                <w:rFonts w:eastAsia="Times New Roman"/>
                <w:lang w:eastAsia="ru-RU"/>
              </w:rPr>
              <w:t xml:space="preserve"> «Фосфор и его соединения ….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ловесный  метод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Постановка проблемного вопр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ронтальная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этап – постановка целей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ие понимания учащимися цели учебно-познавательной деятельности.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Слайд 4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формулируйте цели, которые стоят перед нами на сегодняшнем уроке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учить фосфор как химический элемент и как простое вещество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следовать информацию о свойствах, значении и применении соединений фосфора. </w:t>
            </w:r>
          </w:p>
          <w:p>
            <w:pPr>
              <w:pStyle w:val="Normal"/>
              <w:ind w:firstLine="708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, поскольку фосфор – элемент, очень важный для всего живого на Земле, то еще одну цель.</w:t>
            </w:r>
          </w:p>
          <w:p>
            <w:pPr>
              <w:pStyle w:val="Style15"/>
              <w:ind w:left="74"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. Определить биологическую роль фосф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ловесный метод.</w:t>
            </w:r>
          </w:p>
          <w:p>
            <w:pPr>
              <w:pStyle w:val="Normal"/>
              <w:ind w:firstLine="33"/>
              <w:rPr/>
            </w:pPr>
            <w:r>
              <w:rPr/>
              <w:t>Привлечение учащихся к постановке познавательных задач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3 этап - 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накомство с историй открытия элемента. Привитие интереса к предмету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Слайд 5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сфор открывали несколько раз. Причем всякий раз получали его из … мочи. Есть упоминания о том, что первооткрывателем фосфора был арабский алхимик Альхильд Бехиль (XII век), перегонявший мочу с глиной, известью и углем. Но все же годом открытия фосфора считается 1669-й.</w:t>
            </w:r>
          </w:p>
          <w:p>
            <w:pPr>
              <w:pStyle w:val="Normal"/>
              <w:ind w:firstLine="708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мбургский алхимик-любитель Хеннинг Брандт, разорившийся купец, хотел с помощью алхимии поправить свои дела и в поисках “философского камня” и проводил опыты с разными веществами.  Бранд назвал его фосфором, что в переводе с греческого означает “светоносец”. Развернулась настоящая «фосфорная лихорадка», но способ получения фосфора держался в секрете. Брандт продает свой секрет дрезденскому алхимику Крафту, который оказался более предприимчивым. Изготовив достаточное количество фосфора, Крафт отправился в длительный вояж по Европе, где с большим успехом демонстрировал его свойства перед знатными особами, извлекая большую выгоду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третий раз фосфор открыл знаменитый английский химик Роберт Бойль в 1680 году. Выведав у Крафта, когда тот демонстрировал светящееся вещество английскому королю Карлу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как получать фосфор, Бойль начал изучать его свойства. Очень скоро он пришел к открытию фосфорной кислоты и фосфористого водорода, опубликовав данные о свойствах элемента. Фосфор не принес богатства ни Брандту, ни Бойлю. Он обогатил таких дельцов, как Крафт и ассистент Бойля Хенквиц, который в течение пятидесяти лет торговал фосфором по высоким ценам. В 1743 году один из ведущих металлургов и химиков того времени Андрей Маркграф открыл более совершенный способ получения фосфора и опубликовал его в «Записках Берлинской академии». С этого времени начинается систематическое изучение светоносного элемента и его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ловесный – коментарий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общение ученик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этап – подготовка к основному эта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плана изучения те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6</w:t>
            </w:r>
          </w:p>
          <w:p>
            <w:pPr>
              <w:pStyle w:val="Normal"/>
              <w:numPr>
                <w:ilvl w:val="1"/>
                <w:numId w:val="3"/>
              </w:numPr>
              <w:ind w:left="459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сфор – химический элемент</w:t>
            </w:r>
          </w:p>
          <w:p>
            <w:pPr>
              <w:pStyle w:val="Normal"/>
              <w:numPr>
                <w:ilvl w:val="1"/>
                <w:numId w:val="3"/>
              </w:numPr>
              <w:ind w:left="459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свойства, аллотропные видоизменения фосфора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98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имические свойства фосфора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98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сиды фосфора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98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тофосфорная кислот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6. Биологическое значение фосфора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местное составление плана изучения 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 этап – основной – работа по пунктам пл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характеристика фосфора как химическ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составлять характеристику элемента на основании его положения в Периодической систем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сфор – химический элемент</w:t>
            </w:r>
          </w:p>
          <w:p>
            <w:pPr>
              <w:pStyle w:val="Normal"/>
              <w:ind w:firstLine="36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аждой группе выданы карточки (приложение 1).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Слайд 7 …</w:t>
            </w:r>
          </w:p>
          <w:p>
            <w:pPr>
              <w:pStyle w:val="Normal"/>
              <w:ind w:firstLine="36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рка выполнения задания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ложения фосфора в ПС мы сделали вывод о том, что окислительные свойства фосфора выражены слабее по сравнению с азотом. В действительности химическая активность фосфора выше. Как разрешить это противоречие? К этой проблеме мы также вернемся поздн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организация работы над учебными мини-про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исследования на основании выполнения опережающего задани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компьютерной техникой и цифровыми образователь-ными ресурсам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атериала по теме на основании модульной программы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источниками информа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групп исследователей, использующих ИКТ в оформлении результатов исследования</w:t>
            </w:r>
          </w:p>
          <w:p>
            <w:pPr>
              <w:pStyle w:val="Normal"/>
              <w:ind w:firstLine="36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верка опережающего задания  по определенной теме, а также перечень необходимых ресурсов, в том числе, Интернет-ресурсов. По каждой теме поставлен проблемный вопрос, на который нужно было найти ответ в ходе исследования. </w:t>
            </w:r>
          </w:p>
          <w:p>
            <w:pPr>
              <w:pStyle w:val="Normal"/>
              <w:ind w:firstLine="708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 исследовательских групп начинают работу над оформлением результатов исследования.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Работа с учащимися, проводящими учебное исследование без использования ИКТ</w:t>
            </w:r>
          </w:p>
          <w:p>
            <w:pPr>
              <w:pStyle w:val="Normal"/>
              <w:ind w:firstLine="36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ам на группу выдана программа (приложение 4) для проведения учебного исследования по теме занятия.  Ваша задача – набрать как можно большее количество баллов.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по модульной программе, выставление оце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структаж, оформление результатов, создание компьютерных презентаций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материала на основе опорного конспекта и выполнения дифференцированных заданий. Самооценка в соответствии со шкалой оценивания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упповая, парна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) защита исследователь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вать умения публичного выступления, умения отстаивать свою точку зрения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Дополнения учителя: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По теме «Аллотропные видоизменения фосфо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стати сказать, что спички появились всего около 120 лет назад, а до начала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XIX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ека огонь добывался исключительно при помощи кремня и огнива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По теме «Химические свойства фосфора»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Химическая инертность азота является следствием наличия в его молекуле тройной связи, чего нет у фосфора, поэтому фосфор менее «притязателен» к условиям протекания химических реакций и «охотнее», то есть активнее вступает в них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По теме «Оксид фосфора»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ледует добавить, что оксиды и все кислородные соединения фосфора намного прочнее аналогичных соединений азота, что объясняется ослаблением неметаллических свойств у фосфора по сравнению с азотом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По теме «Ортофосфорная кислота»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которые реакции с металлами протекают в очень разбавленных растворах. Поэтому необходимо внести исправление в записи в тетрадях: под формулой кислоты добавить «разбавленная» и сделать запись «реакция с металлами для фосфорной кислоты нехарактерна»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По теме «Биологическое значение фосфора»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ля повышения плодородия почвы необходимо вносить в нее фосфорные минеральные удобрения. Растения усваивают минеральное питание только в виде ионов, поэтому в качестве фосфорных удобрений необходимо применять хорошо растворимые соли – дигидрофосфаты.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Применение  фосфор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ска США использовали зажигательные фосфорные бомбы во время военной операции вблизи иракского города Эль-Фаллуджа в 2004 году. По словам представителя Пентагона, белый фосфор использовали как огневое средство против боевиков и для освещения поля боя. В то же время один из итальянских телеканалов сообщал, что среди жертв фосфорных бомб были женщины и де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Выступление. Заполнение листов оценки презентации в соответствии 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5241925</wp:posOffset>
                      </wp:positionV>
                      <wp:extent cx="1524000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9.25pt;margin-top:-412.75pt;width:119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ритер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ронтальная, групповая, индивидуальна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 – заключитель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ведение итогов занятия, рефлекс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йчас самый подходящий момент обратиться к проблеме, поставленной в начале урока: прав ли был А.Конан-Дойл в описании собаки Баскервилей? Не допустил ли он химической ошибки в своем произведении? Белый фосфор самовозгорается на воздухе. Кроме того, процесс окисления катализируется органическими веществами, в</w:t>
            </w:r>
            <w:r>
              <w:rPr>
                <w:rFonts w:eastAsia="Times New Roman"/>
                <w:lang w:eastAsia="ru-RU"/>
              </w:rPr>
              <w:t xml:space="preserve"> частности, шерстью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этому собака Баскервилей не могла быть раскрашена белым фосфором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флексия (приложение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Домашнее задание: </w:t>
            </w:r>
            <w:r>
              <w:rPr>
                <w:rFonts w:eastAsia="Times New Roman" w:cs="Sylfaen" w:ascii="Sylfaen" w:hAnsi="Sylfaen"/>
                <w:lang w:eastAsia="ru-RU"/>
              </w:rPr>
              <w:t>§</w:t>
            </w:r>
            <w:r>
              <w:rPr>
                <w:rFonts w:eastAsia="Times New Roman"/>
                <w:lang w:eastAsia="ru-RU"/>
              </w:rPr>
              <w:t xml:space="preserve"> 21-22, тетрадь, подготовка к пр\р №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 на поставленные в начале урока проблемный в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ронтальная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9:00Z</dcterms:created>
  <dc:creator>галина</dc:creator>
  <dc:description/>
  <cp:keywords/>
  <dc:language>en-US</dc:language>
  <cp:lastModifiedBy>Home</cp:lastModifiedBy>
  <dcterms:modified xsi:type="dcterms:W3CDTF">2014-12-08T14:03:00Z</dcterms:modified>
  <cp:revision>4</cp:revision>
  <dc:subject/>
  <dc:title/>
</cp:coreProperties>
</file>