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Тостоганова И. В. </w:t>
      </w:r>
      <w:r>
        <w:rPr>
          <w:b/>
          <w:lang w:val="en-US"/>
        </w:rPr>
        <w:t>[219-635-645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внеклассного чтения по рассказу И.С.Тургенева «Бежин луг» в 7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>: 1) показать роль пейзажа в рассказе, его значение в раскрытии душевного состояния героя; 2) показать, как автор через портрет раскрывает характер героя; 3) развитие литературной речи учащихся; 4) обучение выразительному чтению п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1) презентация к уроку; 2) учебная аудиозапись «Описание Бежина луга»;</w:t>
      </w:r>
    </w:p>
    <w:p>
      <w:pPr>
        <w:pStyle w:val="Normal"/>
        <w:rPr/>
      </w:pPr>
      <w:r>
        <w:rPr/>
        <w:t>3) видеофрагмент «Ночное»- интер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аудиозапись отрывка из рассказа И.С. Тургенева «Описание Бежина луга»....</w:t>
      </w:r>
    </w:p>
    <w:p>
      <w:pPr>
        <w:pStyle w:val="Normal"/>
        <w:rPr/>
      </w:pPr>
      <w:r>
        <w:rPr/>
        <w:t>До слов «... я узнал, наконец, куда я зашёл...»  -  ( слайд №1- изображение Бежина луга, портрет И.С. Тургенева в снаряжении охотника 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>
          <w:i/>
        </w:rPr>
        <w:t>- А вы узнали это место, о котором рассказывает автор?</w:t>
      </w:r>
      <w:r>
        <w:rPr/>
        <w:t xml:space="preserve"> ( Бежин луг )- слайд №2 изображение обложки книги .</w:t>
      </w:r>
    </w:p>
    <w:p>
      <w:pPr>
        <w:pStyle w:val="Normal"/>
        <w:rPr/>
      </w:pPr>
      <w:r>
        <w:rPr/>
        <w:t>- Да, именно так называется рассказ И.С.Тургенева, о котором пойдёт речь сегодня.</w:t>
      </w:r>
    </w:p>
    <w:p>
      <w:pPr>
        <w:pStyle w:val="Normal"/>
        <w:rPr>
          <w:b/>
          <w:b/>
        </w:rPr>
      </w:pPr>
      <w:r>
        <w:rPr>
          <w:b/>
        </w:rPr>
        <w:t>Запись темы урока в тетрадь по литературе.</w:t>
      </w:r>
    </w:p>
    <w:p>
      <w:pPr>
        <w:pStyle w:val="Normal"/>
        <w:rPr/>
      </w:pPr>
      <w:r>
        <w:rPr>
          <w:i/>
        </w:rPr>
        <w:t>- В какой сборник вошёл рассказ?</w:t>
      </w:r>
      <w:r>
        <w:rPr/>
        <w:t xml:space="preserve"> ( «Записки охотника»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- Что вы знаете об этом сборнике?- </w:t>
      </w:r>
      <w:r>
        <w:rPr>
          <w:b/>
          <w:i/>
        </w:rPr>
        <w:t>индивидуальные сообщ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>- Мы знаем, как страстно любил Тургенев охоту. И всё же именно «Записки охотника» очень мало говорят нам о самой охоте  :  скитаясь с ружьём, писатель накапливал наблюдения за окружающей жизн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3 – слова И.С.Тургенева</w:t>
      </w:r>
    </w:p>
    <w:p>
      <w:pPr>
        <w:pStyle w:val="Normal"/>
        <w:rPr>
          <w:b/>
          <w:b/>
        </w:rPr>
      </w:pPr>
      <w:r>
        <w:rPr>
          <w:b/>
        </w:rPr>
        <w:t>« Вы ожидаете сейчас выстрела – ничуть не бывало! Успокойтесь... Вы этого выстрела не дождётесь... охотник никуда не стреляет... Он следит за золотисто – серыми , с белыми краями облаками, он смотрит на стальные отблески воды...Ничто в природе не ускользнёт от его верного, поэтического и пытливого взгляда.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по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 xml:space="preserve">- Тургенев начинает свой рассказ с описания чудесной картины природы ( </w:t>
      </w:r>
      <w:r>
        <w:rPr>
          <w:b/>
        </w:rPr>
        <w:t>выразительное чтение наизусть прозаического отрывка – 1 ученик).</w:t>
      </w:r>
    </w:p>
    <w:p>
      <w:pPr>
        <w:pStyle w:val="Normal"/>
        <w:rPr>
          <w:i/>
          <w:i/>
        </w:rPr>
      </w:pPr>
      <w:r>
        <w:rPr>
          <w:i/>
        </w:rPr>
        <w:t>Какие же описания природы мы находим в рассказе? ( утро , день  , вечер , ночь , утро следующего дн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айд №4 – Вспомним! Пейзаж – это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зачитывают отры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акую роль играет пейзаж в рассказе?  </w:t>
      </w:r>
      <w:r>
        <w:rPr/>
        <w:t>(  через пейзаж писатель передает душевное состояние героя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читать описание тучи; обратить внимание , что нарастание напряжения происходит за счёт использования писателем глагол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 xml:space="preserve">Жизнь человека неразрывно связана с жизнью природы и тесно переплетается в рассказе, но все же сам </w:t>
      </w:r>
      <w:r>
        <w:rPr>
          <w:u w:val="single"/>
        </w:rPr>
        <w:t>И.С.Тургенев определил задачу своего произведения : « Описание, как мальчики гонят лошадей...».</w:t>
      </w:r>
    </w:p>
    <w:p>
      <w:pPr>
        <w:pStyle w:val="Normal"/>
        <w:rPr/>
      </w:pPr>
      <w:r>
        <w:rPr/>
        <w:t>А все другие описания , которые мы встречаем в этом рассказе ( мальчиков, огней, лошадей) лишь помогли создать 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чём же этот рассказ? Кто его главные герои?( в центре повествования ноч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№5 – видеофрагмент «Ночное»</w:t>
      </w:r>
    </w:p>
    <w:p>
      <w:pPr>
        <w:pStyle w:val="Normal"/>
        <w:rPr/>
      </w:pPr>
      <w:r>
        <w:rPr>
          <w:b/>
        </w:rPr>
        <w:t>Слайд №6</w:t>
      </w:r>
      <w:r>
        <w:rPr/>
        <w:t xml:space="preserve">  Ночное – это....</w:t>
      </w:r>
    </w:p>
    <w:p>
      <w:pPr>
        <w:pStyle w:val="Normal"/>
        <w:rPr/>
      </w:pPr>
      <w:r>
        <w:rPr>
          <w:b/>
        </w:rPr>
        <w:t>Слайд №7</w:t>
      </w:r>
      <w:r>
        <w:rPr/>
        <w:t xml:space="preserve"> – фото « Ноч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к ночное описывает Тургенев? Кто был главным в беседе у костра? Как вы думаете, почему? Как  говорит об этом автор?</w:t>
      </w:r>
      <w:r>
        <w:rPr/>
        <w:t xml:space="preserve"> ( отвечая на вопросы, учащиеся зачитывают фрагменты из текста, подтверждающие их точку зр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 – конкурс « Чтение по рол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чь, костёр и сидящие вокруг него дети, рассказывающие истории: </w:t>
      </w:r>
    </w:p>
    <w:p>
      <w:pPr>
        <w:pStyle w:val="Normal"/>
        <w:numPr>
          <w:ilvl w:val="0"/>
          <w:numId w:val="1"/>
        </w:numPr>
        <w:rPr/>
      </w:pPr>
      <w:r>
        <w:rPr/>
        <w:t>диалог о русалке. Костя.</w:t>
      </w:r>
    </w:p>
    <w:p>
      <w:pPr>
        <w:pStyle w:val="Normal"/>
        <w:numPr>
          <w:ilvl w:val="0"/>
          <w:numId w:val="1"/>
        </w:numPr>
        <w:rPr/>
      </w:pPr>
      <w:r>
        <w:rPr/>
        <w:t>Илюша о домов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олько же в рассказе прозвучало историй?</w:t>
      </w:r>
    </w:p>
    <w:p>
      <w:pPr>
        <w:pStyle w:val="Normal"/>
        <w:rPr>
          <w:i/>
          <w:i/>
        </w:rPr>
      </w:pPr>
      <w:r>
        <w:rPr>
          <w:i/>
        </w:rPr>
        <w:t>Как автор относится к быличкам и поддаётся ли он суеверным историям детей?</w:t>
      </w:r>
    </w:p>
    <w:p>
      <w:pPr>
        <w:pStyle w:val="Normal"/>
        <w:rPr>
          <w:i/>
          <w:i/>
        </w:rPr>
      </w:pPr>
      <w:r>
        <w:rPr>
          <w:i/>
        </w:rPr>
        <w:t>(отношение автора к детям можно проследить через характерист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ащиеся зачитывают фрагменты текста, содержащие описания мальч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Кто из трёх  рассказчиков запомнился больше всего? Почем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8 – таблица и портреты детей из иллюстраций к расска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Павлуша                                               Илюша</w:t>
      </w:r>
    </w:p>
    <w:p>
      <w:pPr>
        <w:pStyle w:val="Normal"/>
        <w:rPr/>
      </w:pPr>
      <w:r>
        <w:rPr/>
        <w:t>Пытается  понять,  разобраться в                  Фантазёр,  хорошая память; он поддерживает</w:t>
      </w:r>
    </w:p>
    <w:p>
      <w:pPr>
        <w:pStyle w:val="Normal"/>
        <w:rPr/>
      </w:pPr>
      <w:r>
        <w:rPr/>
        <w:t>причинах . Он не боится того, что                устоявшиеся суждения о мире, о суевериях,</w:t>
      </w:r>
    </w:p>
    <w:p>
      <w:pPr>
        <w:pStyle w:val="Normal"/>
        <w:rPr/>
      </w:pPr>
      <w:r>
        <w:rPr/>
        <w:t>пугает всех остальных, т.к. может                склонен ко всему таинственному.</w:t>
      </w:r>
    </w:p>
    <w:p>
      <w:pPr>
        <w:pStyle w:val="Normal"/>
        <w:rPr/>
      </w:pPr>
      <w:r>
        <w:rPr/>
        <w:t xml:space="preserve">объяснить это. Решительность и </w:t>
      </w:r>
    </w:p>
    <w:p>
      <w:pPr>
        <w:pStyle w:val="Normal"/>
        <w:rPr/>
      </w:pPr>
      <w:r>
        <w:rPr/>
        <w:t>любознательность – вот основное</w:t>
      </w:r>
    </w:p>
    <w:p>
      <w:pPr>
        <w:pStyle w:val="Normal"/>
        <w:rPr/>
      </w:pPr>
      <w:r>
        <w:rPr/>
        <w:t xml:space="preserve">в его характере.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Кто больше нравится автору: Павел или Илюш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чему же автор «погубил» Павлуш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№ 9 – вывод по расска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 было у крестьянских детей той поры , особенно у смелых и одарённых, возможностей чего-то добиться, куда-то уйти от бесконечной и беспросветной кабалы. Неизбежность гибели лучших людей в условиях крепостной деревни подсказана всеми рассказами «Записок охотн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дведение итогов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Задание на дом: сочинение-миниатюра « Этот рассказ вызвал у меня большой интерес» (по одному из рассказов сборника «Записки охотник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римеча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течение урока учащиеся работают в тетрадях по литературе. Появляются записи со слайдов № 4,6,8,9.</w:t>
      </w:r>
      <w:r>
        <w:rPr/>
        <w:t xml:space="preserve">                                         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5:00Z</dcterms:created>
  <dc:creator>Николай</dc:creator>
  <dc:description/>
  <cp:keywords/>
  <dc:language>en-US</dc:language>
  <cp:lastModifiedBy>Николай</cp:lastModifiedBy>
  <dcterms:modified xsi:type="dcterms:W3CDTF">2012-04-15T18:00:00Z</dcterms:modified>
  <cp:revision>9</cp:revision>
  <dc:subject/>
  <dc:title>Урок внеклассного чтения по рассказу И</dc:title>
</cp:coreProperties>
</file>