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ТКРЫТАЯ (СМЕННАЯ) ОБЩЕОБРАЗОВАТЕЛЬНАЯ ШКОЛА Г.НАДЫМА»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4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на заседании методического объединения учителей-предметников </w:t>
            </w:r>
          </w:p>
          <w:p>
            <w:pPr>
              <w:pStyle w:val="Normal"/>
              <w:rPr/>
            </w:pPr>
            <w:r>
              <w:rPr/>
              <w:t>Протокол № ___ от ___________2012 г.</w:t>
            </w:r>
          </w:p>
          <w:p>
            <w:pPr>
              <w:pStyle w:val="Normal"/>
              <w:rPr/>
            </w:pPr>
            <w:r>
              <w:rPr/>
              <w:t>Руководитель МО 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Т.В. Малюги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«ООШ»__________И.М.Крикунова</w:t>
            </w:r>
          </w:p>
          <w:p>
            <w:pPr>
              <w:pStyle w:val="Normal"/>
              <w:rPr/>
            </w:pPr>
            <w:r>
              <w:rPr/>
              <w:t>Приказ №___ от ___________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ЧАЯ 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литературе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1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хтяренко Вадим Вячеславович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i/>
          <w:u w:val="single"/>
        </w:rPr>
        <w:t>102</w:t>
      </w:r>
      <w:r>
        <w:rPr>
          <w:i/>
        </w:rPr>
        <w:t xml:space="preserve">  </w:t>
      </w:r>
      <w:r>
        <w:rPr/>
        <w:t>ча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13/2014 </w:t>
      </w:r>
    </w:p>
    <w:p>
      <w:pPr>
        <w:pStyle w:val="Normal"/>
        <w:jc w:val="center"/>
        <w:rPr/>
      </w:pPr>
      <w:r>
        <w:rPr/>
        <w:t>учебный год</w:t>
      </w:r>
    </w:p>
    <w:p>
      <w:pPr>
        <w:pStyle w:val="TextBodyIndent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Рабочая программа по литературе составлена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компонентом государственного стандарта общего образования, одобренным совместным решением коллегии Минобразования России и Президиума РАО от 23.12.2003 г. № 21/12, утвержденным приказом Минобрнауки РФ от 05.03.2004 г. № 1089 и примерной программой основного общего образования (письмо Департамента государственной политики в образовании Минобрнауки России от 20.04.04 № 14-51-102/13). За основу рабочей программы взята авторская программа по литературе для 5 – 11 классов Г.И.Беленького, Э.А.Красновского, Ю.И.Лыссого и др., которая полностью соответствует новым образовательным стандартам по литературе и входит в состав УМК. Рекомендована Министерством образования и науки Российской Федерации. Москва, «Мнемозина», 2009. Рабочая программа ориентирована на следующие учеб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ыссый Ю.И. Ру</w:t>
      </w:r>
      <w:r>
        <w:rPr>
          <w:vanish/>
          <w:sz w:val="28"/>
          <w:szCs w:val="28"/>
        </w:rPr>
        <w:t>У</w:t>
      </w:r>
      <w:r>
        <w:rPr>
          <w:sz w:val="28"/>
          <w:szCs w:val="28"/>
        </w:rPr>
        <w:t xml:space="preserve">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10 кл. В 2-х ч. – М.: Просвещение, 2011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Ю.В., Романова А.Н. Литература: 10 кл.: поурочные разработки. – М.: Просвещение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Цель литературного образования</w:t>
      </w:r>
      <w:r>
        <w:rPr>
          <w:sz w:val="28"/>
          <w:szCs w:val="28"/>
        </w:rPr>
        <w:t xml:space="preserve"> –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Задачи:</w:t>
      </w:r>
    </w:p>
    <w:p>
      <w:pPr>
        <w:pStyle w:val="Normal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ий объем курса составляет 102 учебных часа (3 часа в неделю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) Основные разделы курс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оведческие понят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усская литература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ая литература второй половины XIX века.</w:t>
      </w:r>
    </w:p>
    <w:p>
      <w:pPr>
        <w:pStyle w:val="Normal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</w:t>
      </w:r>
      <w:r>
        <w:rPr>
          <w:bCs/>
          <w:iCs/>
          <w:sz w:val="28"/>
          <w:szCs w:val="28"/>
        </w:rPr>
        <w:t>Изучение литературы в старшей школе на базовом уровне направлено на достижение следующих результатов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</w:t>
        <w:br/>
        <w:t>Средством достижения целей и задач литературного образования является формирование понятийного аппарата, поэтому особое место при изучении литературы в 10 классе отводится теории литературы. 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строится на основе </w:t>
      </w:r>
      <w:r>
        <w:rPr>
          <w:b/>
          <w:bCs/>
          <w:sz w:val="28"/>
          <w:szCs w:val="28"/>
        </w:rPr>
        <w:t>историко-литературного принципа</w:t>
      </w:r>
      <w:r>
        <w:rPr>
          <w:sz w:val="28"/>
          <w:szCs w:val="28"/>
        </w:rPr>
        <w:t xml:space="preserve">: главные явления отечественной и мировой литературы представлены согласно этапам развития (от литератур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 литературы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 Курс литературы в старших классах включает обзорные и монографические темы, сочетание которых помогает представить логику развития литературы. 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 Монографические темы дают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реализуется следующими видами усложняющейся учебной деятель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творческая деятельность: сочинения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го процесса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ых занятий остается классно-урочная система. Возможна модификация традиционного урока: очная и заочная экскурсия в дом-музей писателя или по литературным мес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изучения нового материала, урок закрепления знаний, умений и навыков, комбинированный урок, урок-беседа, повторительно-обобщающий урок, урок - лекция, урок - игра, урок- исследование, урок-практикум, урок развития речи, урок-дискуссия, литературная викторина, пресс-конференция, творческий конкурс. В процессе изучения курса литературы учащиеся могут принимать участие в проектной деятельности и учебно-исследовательск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тоды и приёмы обуч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ая беседа по изученному материал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стный опрос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чащимися авторского текста в различных жанрах (подготовка устных сообщений, написание творческих работ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очин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пересказ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тек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надлежности литературного (фольклорного) текста к тому или иному роду и жанру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искуссии, утверждение и доказательство своей точки зрения с учетом мнения оппонен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, доклад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ние сочинений на основе и по мотивам литературных произвед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 учащихся на уро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  <w:br/>
        <w:t xml:space="preserve">• сравнение, сопоставление, классификация; </w:t>
        <w:br/>
        <w:t xml:space="preserve">• самостоятельное выполнение различных творческих работ; </w:t>
        <w:br/>
        <w:t xml:space="preserve">• способность устно и письменно передавать содержание текста в сжатом или развернутом виде; </w:t>
        <w:br/>
        <w:t xml:space="preserve">• 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 </w:t>
        <w:br/>
        <w:t xml:space="preserve">•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 </w:t>
        <w:br/>
        <w:t xml:space="preserve">• составление плана, тезисов, конспекта; </w:t>
        <w:br/>
        <w:t xml:space="preserve">• подбор аргументов, формулирование выводов, отражение в устной или письменной форме результатов своей деятельности; </w:t>
        <w:br/>
        <w:t xml:space="preserve">•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; </w:t>
        <w:br/>
        <w:t xml:space="preserve">• </w:t>
      </w:r>
      <w:r>
        <w:rPr>
          <w:bCs/>
          <w:sz w:val="28"/>
          <w:szCs w:val="28"/>
        </w:rPr>
        <w:t>работа с учебно-научными текстами, справочной литературой</w:t>
      </w:r>
      <w:r>
        <w:rPr>
          <w:sz w:val="28"/>
          <w:szCs w:val="28"/>
        </w:rPr>
        <w:t xml:space="preserve"> и другими источниками информации, включая СМИ, компьютерные диски и программы, ресурсы Интернета;</w:t>
        <w:br/>
        <w:t>• работа с различными видами словарей, ведение индивидуальных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, методики:</w:t>
      </w:r>
    </w:p>
    <w:p>
      <w:pPr>
        <w:pStyle w:val="Normal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а инновационной оценки «портфолио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работа в парах постоянного и сменного состава)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Требования к уровню подготовки обучающихся и прогнозиру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тва писателей-классиков XIX в., этапы их творческой эволю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  <w:r>
        <w:rPr/>
        <w:br/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80"/>
        <w:gridCol w:w="1908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ко-литературоведческие понятия (5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ко-литературоведческие понят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ая литера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(12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 второй половины XIX века (85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Салтыков-Щедри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Достоевск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Чернышевски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Альбеткова Р.И. Учимся читать лирическое произведение. - М.: Дрофа, 2007.</w:t>
      </w:r>
    </w:p>
    <w:p>
      <w:pPr>
        <w:pStyle w:val="Normal"/>
        <w:numPr>
          <w:ilvl w:val="0"/>
          <w:numId w:val="13"/>
        </w:numPr>
        <w:rPr/>
      </w:pPr>
      <w:r>
        <w:rPr/>
        <w:t>Егорова Н.В. Золотарёва И.В. Поурочные разработки по литературе XIX века: 10 класс. – М.: «ВАКО», 2009.</w:t>
      </w:r>
    </w:p>
    <w:p>
      <w:pPr>
        <w:pStyle w:val="Normal"/>
        <w:numPr>
          <w:ilvl w:val="0"/>
          <w:numId w:val="13"/>
        </w:numPr>
        <w:rPr/>
      </w:pPr>
      <w:r>
        <w:rPr/>
        <w:t>Ионин Г.Н. Русская литература XIX века. 10 класс: Учебник для общеобразовательных учреждений. В двух частях. - М.: Мнемозина, 2008.</w:t>
      </w:r>
    </w:p>
    <w:p>
      <w:pPr>
        <w:pStyle w:val="Normal"/>
        <w:numPr>
          <w:ilvl w:val="0"/>
          <w:numId w:val="13"/>
        </w:numPr>
        <w:rPr/>
      </w:pPr>
      <w:r>
        <w:rPr/>
        <w:t>Картавцева М.И. Уроки внеклассного чтения. 5-9 классы: практическое пособие. - Воронеж: ТЦ «Учитель»,2006.</w:t>
      </w:r>
    </w:p>
    <w:p>
      <w:pPr>
        <w:pStyle w:val="Normal"/>
        <w:numPr>
          <w:ilvl w:val="0"/>
          <w:numId w:val="13"/>
        </w:numPr>
        <w:rPr/>
      </w:pPr>
      <w:r>
        <w:rPr/>
        <w:t>Кривоплясова М.Е. Средства и приёмы выразительной речи: Тренинговые задания на уроках. 5-9 классы. - Волгоград: ТЦ «Учитель», 2007.</w:t>
      </w:r>
    </w:p>
    <w:p>
      <w:pPr>
        <w:pStyle w:val="Normal"/>
        <w:numPr>
          <w:ilvl w:val="0"/>
          <w:numId w:val="13"/>
        </w:numPr>
        <w:rPr/>
      </w:pPr>
      <w:r>
        <w:rPr/>
        <w:t>Лыссой Ю.И. Русская литература XIX века:</w:t>
      </w:r>
      <w:r>
        <w:rPr>
          <w:bCs/>
        </w:rPr>
        <w:t xml:space="preserve"> Учебник-практикум</w:t>
      </w:r>
      <w:r>
        <w:rPr/>
        <w:t xml:space="preserve"> для общеобразовательных учреждений. 10 класс. - М.: Мнемозина, 2008.</w:t>
      </w:r>
    </w:p>
    <w:p>
      <w:pPr>
        <w:pStyle w:val="Normal"/>
        <w:numPr>
          <w:ilvl w:val="0"/>
          <w:numId w:val="13"/>
        </w:numPr>
        <w:rPr/>
      </w:pPr>
      <w:r>
        <w:rPr/>
        <w:t>Мещерякова М.И. Литература в таблицах и схемах: Теория, история, словарь. - М.: Айрис-пресс, 2006.</w:t>
      </w:r>
    </w:p>
    <w:p>
      <w:pPr>
        <w:pStyle w:val="Normal"/>
        <w:numPr>
          <w:ilvl w:val="0"/>
          <w:numId w:val="13"/>
        </w:numPr>
        <w:rPr/>
      </w:pPr>
      <w:r>
        <w:rPr/>
        <w:t>Павлова, О.А., Белова, И.В. Работа с текстом на уроках русского языка и литературы: Методические материалы.  - Белгород: ИПЦ «ПОЛИТЕРРА», 2008.</w:t>
      </w:r>
    </w:p>
    <w:p>
      <w:pPr>
        <w:pStyle w:val="Normal"/>
        <w:numPr>
          <w:ilvl w:val="0"/>
          <w:numId w:val="13"/>
        </w:numPr>
        <w:rPr/>
      </w:pPr>
      <w:r>
        <w:rPr/>
        <w:t>Павлова О.А. Готовимся к сдаче ЕГЭ по литературе. Комплексный анализ художественного текста: Дидактические материалы. - Белгород: ООО «Логия», 2004.</w:t>
      </w:r>
    </w:p>
    <w:p>
      <w:pPr>
        <w:pStyle w:val="Normal"/>
        <w:numPr>
          <w:ilvl w:val="0"/>
          <w:numId w:val="13"/>
        </w:numPr>
        <w:rPr/>
      </w:pPr>
      <w:r>
        <w:rPr/>
        <w:t>Цветкова Г.В. Литература: Проектная деятельность учащихся. 5-11 классы. - Волгоград: ТЦ «Учитель», 2011.</w:t>
      </w:r>
    </w:p>
    <w:p>
      <w:pPr>
        <w:pStyle w:val="Normal"/>
        <w:numPr>
          <w:ilvl w:val="0"/>
          <w:numId w:val="13"/>
        </w:numPr>
        <w:rPr/>
      </w:pPr>
      <w:r>
        <w:rPr/>
        <w:t>Чернец Л.В. Школьный словарь литературоведческих терминов. – М.: «Просвещение»,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апошникова В.В. «Открой мне глубокую тайну твою…». Методическое пособие по литературному анализу для старших классов. - М.: Московский Лицей, 2003.</w:t>
      </w:r>
    </w:p>
    <w:p>
      <w:pPr>
        <w:pStyle w:val="Normal"/>
        <w:ind w:left="720" w:hanging="0"/>
        <w:jc w:val="both"/>
        <w:rPr/>
      </w:pPr>
      <w:r>
        <w:rPr/>
        <w:br/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ОТКРЫТАЯ (СМЕННАЯ) ОБЩЕОБРАЗОВАТЕЛЬНАЯ ШКОЛА Г.НАДЫМА»</w:t>
      </w:r>
    </w:p>
    <w:p>
      <w:pPr>
        <w:pStyle w:val="Normal"/>
        <w:jc w:val="center"/>
        <w:rPr/>
      </w:pP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67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ссмотрено  и согласовано</w:t>
            </w:r>
            <w:r>
              <w:rPr/>
              <w:t xml:space="preserve"> на заседании методического объединения учителей-предметников </w:t>
            </w:r>
          </w:p>
          <w:p>
            <w:pPr>
              <w:pStyle w:val="Normal"/>
              <w:rPr/>
            </w:pPr>
            <w:r>
              <w:rPr/>
              <w:t>Протокол № ___ от ___________2012 г.</w:t>
            </w:r>
          </w:p>
          <w:p>
            <w:pPr>
              <w:pStyle w:val="Normal"/>
              <w:rPr/>
            </w:pPr>
            <w:r>
              <w:rPr/>
              <w:t>Руководитель МО ____________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________________Т.В. Малюг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литературе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1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окова Елена Федоровна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i/>
          <w:u w:val="single"/>
        </w:rPr>
        <w:t>102</w:t>
      </w:r>
      <w:r>
        <w:rPr/>
        <w:t xml:space="preserve">  ча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12/2013 </w:t>
      </w:r>
    </w:p>
    <w:p>
      <w:pPr>
        <w:pStyle w:val="Normal"/>
        <w:jc w:val="center"/>
        <w:rPr/>
      </w:pPr>
      <w:r>
        <w:rPr/>
        <w:t>учебный год</w:t>
      </w:r>
    </w:p>
    <w:p>
      <w:pPr>
        <w:pStyle w:val="TextBodyIndent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еб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ыссый Ю.И. Ру</w:t>
      </w:r>
      <w:r>
        <w:rPr>
          <w:vanish/>
          <w:sz w:val="28"/>
          <w:szCs w:val="28"/>
        </w:rPr>
        <w:t>У</w:t>
      </w:r>
      <w:r>
        <w:rPr>
          <w:sz w:val="28"/>
          <w:szCs w:val="28"/>
        </w:rPr>
        <w:t xml:space="preserve">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10 кл. В 2-х ч. – М.: Просвещение, 2011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Ю.В., Романова А.Н. Литература: 10 кл.: поурочные разработки. – М.: Просвещение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составляет 102 учебных часа (3 часа в неделю), из них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ов теории – 30 часов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 – 62 часов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роков контроля – 10 часов (5 контрольных работ).</w:t>
      </w:r>
    </w:p>
    <w:tbl>
      <w:tblPr>
        <w:tblW w:w="14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160"/>
        <w:gridCol w:w="1980"/>
        <w:gridCol w:w="2160"/>
        <w:gridCol w:w="1440"/>
        <w:gridCol w:w="93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уро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предметные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О, нагляд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ад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ко-литературоведческие понятия (5 ч.)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Введение.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лючевое понятие: русской национальная литера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.</w:t>
            </w:r>
          </w:p>
          <w:p>
            <w:pPr>
              <w:pStyle w:val="Normal"/>
              <w:jc w:val="center"/>
              <w:rPr/>
            </w:pPr>
            <w:r>
              <w:rPr/>
              <w:t>Мини-тесты, самоконт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ик </w:t>
            </w:r>
            <w:r>
              <w:rPr>
                <w:sz w:val="28"/>
                <w:szCs w:val="28"/>
              </w:rPr>
              <w:t>Лыссый Ю.И.</w:t>
            </w:r>
            <w:r>
              <w:rPr/>
              <w:t xml:space="preserve">, портре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зусть любимые стихот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.0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оды, жанры. Понятия метода в художественной литера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Повторить и обобщить знания о литературном процесс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бота с учебником и дополнительной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тератур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ия, социология, политология, религио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ик </w:t>
            </w:r>
            <w:r>
              <w:rPr>
                <w:sz w:val="28"/>
                <w:szCs w:val="28"/>
              </w:rPr>
              <w:t>Лыссый Ю.И.</w:t>
            </w:r>
            <w:r>
              <w:rPr/>
              <w:t>, словари терм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опорную схем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южет, фабула, композиция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скрыть важность идейных исканий русской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бинированный урок. Экспресс-анали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ик </w:t>
            </w:r>
            <w:r>
              <w:rPr>
                <w:sz w:val="28"/>
                <w:szCs w:val="28"/>
              </w:rPr>
              <w:t>Лыссый Ю.И.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таблицы, сх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стихотво-р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тановление и развитие русского роман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звитие эмоционального вос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статей учебника, подбор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ики В.Ю.Лебедева, </w:t>
            </w:r>
          </w:p>
          <w:p>
            <w:pPr>
              <w:pStyle w:val="Normal"/>
              <w:jc w:val="center"/>
              <w:rPr/>
            </w:pPr>
            <w:r>
              <w:rPr/>
              <w:t>А.Г.Кутуз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вни-тельная таблиц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омантические мотивы лирики 1820-х г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овторение и обобщение на новом уров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разительное чтение, </w:t>
            </w:r>
          </w:p>
          <w:p>
            <w:pPr>
              <w:pStyle w:val="Normal"/>
              <w:jc w:val="center"/>
              <w:rPr/>
            </w:pPr>
            <w:r>
              <w:rPr/>
              <w:t>наизу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ы лирических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хотво-рение наизу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.09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сская литера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 (12 ч.)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Пушкин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омантизм в лирике и прозе А.С.Пушк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вязи идейных исканий общества с литерату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комментария (таблиц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ик В.Ю.Лебедева, </w:t>
            </w:r>
          </w:p>
          <w:p>
            <w:pPr>
              <w:pStyle w:val="Normal"/>
              <w:jc w:val="center"/>
              <w:rPr/>
            </w:pPr>
            <w:r>
              <w:rPr/>
              <w:t>ли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подборку лир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сторизм романа «Евгений Онеги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глубления представления о широте охв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на по тексту романа. Энциклопед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и иллюстрации к ром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зительное чтение строф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7.09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Лермонтов (5 ч.)1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блик лирического героя М.Ю.Лермонт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заимосвязь между особенностями эпохи и гением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и анализ лирики,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я М.Ю.Лермонтова, аудиозапи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бщение о лирике поэ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.0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омантизм и реализм в лирике М.Ю.Лермонт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бучение анализу лирическ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я М.Ю.Лермонтова, портреты, сх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ик Печори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уховное путешествие Печор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рок контроля. Мастерство психологического анали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. Текстологический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Герой нашего времени», кино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и герой в рома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южетно-композиционное своеобраз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рок контроля. Сюжет и фабула романа. Психолог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сложного 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Герой нашего времени»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сть «Бэл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Философская глубина и художеств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ротиворечивость главного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образа главного героя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Герой нашего времени»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сть «Фаталис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Гоголь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«Петербургские повести» Н.В.Гог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овторить понятия «сюжет» и «композиц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, составление 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я Н.В.Гоголя, портр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повести «Шинель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равственный смысл пове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оль фантастических эле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исание рецен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сть «Шинел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Мертвые души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Чиновники в первом томе поэ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оль образа Чичикова в системе персон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цитатного 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эма «Мертвые души»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ть Чичик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атирическое изображение помещ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ыявление приемов сати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портретной галере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эма Н.В.Гоголя «Мертвые душ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о характере Чичик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Жанровое своеобразие поэ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браз России и лирические отсту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. Поиск жанровых при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эма Н.В.Гоголя «Мертвые души», иллюстрации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рич. отступ-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сская литература второй половины XIX века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.Н.Островский (8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Становление реализм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собенности русского реал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пект, тезисы,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 В.Ю.Лебед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волюция реализм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бзор творчества А.Н.Островского. Жанр дра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онятия: трагедия, драма, комедия; персонаж, ав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, беседа, конспект: хронолог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произведения Н.А.Остр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драмы «Гроз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Творческая история драмы «Гроз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Место «Грозы» в художественном мире ав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е сообщения, работа с учебни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исто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драмы А.Н.Островского «Гроз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драмы «Гроз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равы города Калин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Художественные сре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спектакль, дискус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МХК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амы  А.Н.Островског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Жестокие нравы…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истема образов драмы «Гроза». Типич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Трагическая сущность конфликта драмы «Гроза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внительный анализ речи персонаж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, иллюстрации, сх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 Н.А.Добролюб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мысл названия драмы «Гроз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Многозначность символа грозы в дра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символического смы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, иллюстрации, учеб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других дра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Изображение национального характера в драм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рок контроля. Соч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ое занятие. Слово учителя, анали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ама Н.А.Островского «Гроз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о спектакл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.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оздание национального теат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к контроля. Раскрыть глубину нравственной пробл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: характеристика персон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произведения А.Н.Остр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азмеры русского стих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9.10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Некрасов (7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Активная жизненная позиц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бота над ошибками сочинения. Хрон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 В.Ю.Лебедева, портреты, сх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-редакто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Гражданский пафос поэзии Н.А.Некрас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 гражданской ответственности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лирического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рика А.Н.Некрасова, аудиозап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зусть одно стихот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Любовная и сатирическая поэз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адиции, новатор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формальных при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рика современников А.Н.Некра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для анализ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оэма «Кому на Руси жить хорош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скрыть особенности русского реал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ое занятие: лекция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ики, тексты Н.А.Некрасова, иллюстр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е понимание счасть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3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Эпическая широта и всеохватность поэ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скрыть идейное и художественное своеобраз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Беседа, 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ики, тексты Н.А.Некрасова, иллюстр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ывок из поэмы наизу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ображение женских образов в поэ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должить изучение  средств создания образа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ум. Текстологический анали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схемы, таблицы, фрагмент фил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астье солда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9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Художественное своеобразие ли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визна тематики и проблематики лирики Н.А.Некрас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в группах. Консп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хрестоматии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стихо-твор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.11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Гончаров (8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воеобразие таланта И.А.Гончар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комство с основными фактами биографии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докладов по теме, консп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ы, потрет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романа «Обломов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Роман «Обыкновенная история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ь глубину нравственной пробл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ом. Ключевые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схемы, произведения И.А.Гонча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пизод «Сон Обломов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ализм изображения Облом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комство с героем романа. Гоголевские трад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жатый пересказ. Анализ эпизодов. Образ Облом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И.А.Гончарова «Облом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план 9-й глав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Воплощение идеала активной лич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ования идеальной мод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я. Шкала ценнос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ранизация романа «Облом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авнение Обломова и Штольц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ложность  характера Облом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учение анализу эпизода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развернутой характери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И.А.Гончарова «Облом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Андрея Штольц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Антипод Обломова – Штоль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мысл сопоставления героев романа; современ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внительная характеристика. Компози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 Н.А.Добролюбова, учеб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Что такое обломовщина?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спытание любовью. Образ Оль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поставление женских образов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очный пересказ и анализ эпиз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И.А.Гончарова «Облом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образа геро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сторико-философский смысл ром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ская оценка жизненного пути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тирование. Дискуссия.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озапись, иллюстрации, тек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ль пе</w:t>
            </w:r>
          </w:p>
          <w:p>
            <w:pPr>
              <w:pStyle w:val="Normal"/>
              <w:jc w:val="center"/>
              <w:rPr/>
            </w:pPr>
            <w:r>
              <w:rPr/>
              <w:t>йзажа в рома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Е.Салтыков-Щедрин (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алтыков-Щедрин – великий русский сатир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глубить понятия «авторский замысел и его воплощ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: работа с учебни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я М.Е.Салтыкова-Щедр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стория одного город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Хроника «История одного гор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 социальной паро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к-исследов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оломенный город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Гротескное изображение поро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блематика и жанровое своеобраз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жатый пересказ, комментарий, косп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-хроника «История одного гор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ойна за просвещени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зображение народа в романе-хро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мышления автора о прошлом и будущ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бор примеров по теме, дискус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, 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озапись, иллюстрации, текст ром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е понимание фина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С.Тургенев (1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Художественный мир И.С.Турген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скрыть новаторские черты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дополнительными источ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треты, альбомы, учеб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вь в повестях писател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Творческая биография И.С.Тургене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рок контроля. Уточнить понятия. Эпос. Лирика. Дра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чинение-иссл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я И.С.Тургенева, учебный филь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зусть стихотв. в проз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4.12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оман «Отцы и де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ные сре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общени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МХК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романа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рома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романа «Отцы и дети». Образ Базар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Раскрыть глубину нравственной проблематики. </w:t>
            </w:r>
            <w:r>
              <w:rPr/>
              <w:t>Тема добра и з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 автора, иллюстрации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создания рома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Образы «отцов» в романе. Сатира на социалис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обенности мироощущения и творческой ман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ум. Работа с текстом, конспек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иллюстрации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фликт поколений в рома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Образы «детей» в романе. Афоризм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ь мастерство писател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е-характери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иллюстрации, аудиозап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 Николая Петрович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нские образы в романе. Катя - идеал ав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лубить умение анализировать лирику. Тема. Ид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тическая беседа.  </w:t>
            </w:r>
          </w:p>
          <w:p>
            <w:pPr>
              <w:pStyle w:val="Normal"/>
              <w:jc w:val="center"/>
              <w:rPr/>
            </w:pPr>
            <w:r>
              <w:rPr/>
              <w:t>Анализ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иллюстрации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 Одинцово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аторство творческого мет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формулировать значение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бинированный урок. Анализ. Консп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иллюстрации, 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ья Писарева «Базаров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гилизм. Философская основа ром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лощения авторской 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творчества: 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и герой в рома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й конфликт Базар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и сложность образа Базар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иллюстрации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оризмы Базар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ытание Базарова любов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зм романа. Конфликт. Пейза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оставление образов героя и геро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, схемы, таб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борка цита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ров и его род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и преодоления конфликта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сказ-анализ, извл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МХК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тези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рть Базаро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гичность образа Базар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мировоз. кризи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плана сочи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сочин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Тютчев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ос и космос в стихотворениях Ф.И.Тютч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биографией и творчеством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зительное чтение, наизу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ы, иллюстрации, аудиозап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 стихотв. Наизу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О, как убийственно мы любим…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овь в лирике Ф.И.Тютч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й анализ ли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ы, иллюстрации, портр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лир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Фет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ь и творчество А.А.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эзия Фета и литературная тради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зительное чтение, наизу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ы, иллюстрации, аудиозап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 стихотв. Наизу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юбовь и дружба у А.А.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рический герой. Содержание и фор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й анализ ли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ы, портр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лир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К.Толстой (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версальность и гармония у А.К.Толст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ость и творчество писателя. Эпос. Лирика. Дра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азительное чтение, наизу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ы, иллюстрации, аудиозап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 стихотв. Наизу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Козьмы Прутк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тификация в русской поэ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й анализ ли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ы, портр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лир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М.Достоевский (10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графия и творческий путь Ф.И.Достоев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жение личности автора в творче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ассказа «Сон смешного челов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графия писател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создания романа «Преступление и наказа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обучение приёмам анализа художественных произве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пект, лекция учителя, сообщени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 автора, иллюстрации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пизод из рома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ость романа. Идея Раскольник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воение понятия историзма в литератур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зорное занятие.  Характеристика творче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 главного геро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тербург Достоевског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а и способов выражения иде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ссл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МХК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ль семь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Сонечки Мармеладовой. Ее сем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жение негативных социальных яв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 учителя, дисп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я Мармела-дов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Порфирия Петровича. Детекти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обучение комплексному анализ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ое занятие. Работа с текст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детекти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ейские мотивы в романе. Тема милосерд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диции и новаторство в романе: пушкинск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левая игра. Работа в группах. Сло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озаписи, видеофрагменты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ософс-кая проблем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человечность теории Родиона Раскольник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стерство психологического анализа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рок творчества: сочинение на заданную т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ы возникновения теор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авственное возрождение ге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ль образа Сони Мармеладо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бор эпизодов. Коммента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волические детали в рома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романа современниками. Актуа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кольников в эпилоге ром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к домашнему сочин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озаписи, видеофрагменты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сочинение по роман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С.Лесков (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сть «Очарованный стран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своить понятие повествовательный сказ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я. Работа с текстом. Диспут. Консп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 автора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шрут скитаний Фляги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сть «Леди Макбет Мценского уез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крыть своеобразие художественного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ум. Работа с текстами. Конспект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а «Левш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лантливость российского нар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азнообразие стилей в русской литературе 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ментирован-ное чтение.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 автора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ичность героя «Левши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еал народности в литера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иски путей сближения с нар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ые источн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ая литерату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ее тек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-</w:t>
            </w:r>
          </w:p>
          <w:p>
            <w:pPr>
              <w:pStyle w:val="Normal"/>
              <w:jc w:val="center"/>
              <w:rPr/>
            </w:pPr>
            <w:r>
              <w:rPr/>
              <w:t>н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Г.Чернышевский (5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дьба и личность .Н.Г.Чернышев-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создания романа «Что делат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учеб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русский язы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ики В.Ю.Лебедева, </w:t>
            </w:r>
          </w:p>
          <w:p>
            <w:pPr>
              <w:pStyle w:val="Normal"/>
              <w:jc w:val="center"/>
              <w:rPr/>
            </w:pPr>
            <w:r>
              <w:rPr/>
              <w:t>А.Г.Кутуз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ое сообщ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связь сюжета и заглавия ром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блематика, идеи, фабула, подтек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сказ-извле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Что делать?»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 Веры Павловн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ые люди и особенный челов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мысл теории разумного эго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идеи ав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 В.Ю.Лебед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-ристика геро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будущего в рома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ункция снов Веры Павлов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эпизода. Консп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МХК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фрагмент, учеб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иция авто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зоповский язык в произве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ллегория. Иносказа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пробле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, МХК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Что делать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манизм творчест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 (12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графия и творчество Л.Н.Толст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крыть учащимся многоуровневую сис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рагменты произведений. Обсужд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ая литература,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произведения Л.Н.Толст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каз о писател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нние произведения Л.Н.Толст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Севастопольские рассказы». «Диалектика душ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бщения учащихся. Самооце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ая литература, исто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я Л.Н.Толстого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бщение о рассказ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создания романа-эпопеи «Война и ми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асштабы духовного озарения писател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лушивание аудиозаписи. Сооб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 автора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обен-ности эпопе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тирическое изображение большого с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а сатиры. Образ Э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ализ эпизода. Словар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я Л.Н.Толстого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эль Пьера с Долоховы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мьи Ростовых и Болконск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нятия герой, характер, авторская пози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поставитель-ный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я Л.Н.Толстого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сопостав-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ль войны в судьбе князя Болкон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стерство развенчания кумиров тол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ализ эпизода. Средства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едения Л.Н.Толстого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автора в вой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 Наташи Рост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ль образа в системе ром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ализ ключевых дета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. обществ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Война и ми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 кн. Марь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уховные искания главных героев ром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Диалектика души», «диалектика характе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авнение героев, пересказ,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Война и мир»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олог князя Андре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ображение войны 1812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динство частного и исторического в ром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жатый пересказ. Анализ эпиз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Война и мир»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 Платона Каратае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ческие личности в рома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лософская концепция ав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рок творчества. 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, текст, портреты автора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ый полководец Кутуз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ьер Безухов и Платон Карата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родность в понимании Толст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авнительная характери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Война и ми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 Рос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мысл названия романа-эпопеи «Война и ми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чение финала произведения. Эпил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бота в группах: проблематика, антите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 «Война и мир»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сочин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Чнхов (9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чность А.П.Чех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обенности мироощу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бота с материалом учеб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ебники В.Ю.Лебедева, </w:t>
            </w:r>
          </w:p>
          <w:p>
            <w:pPr>
              <w:pStyle w:val="Normal"/>
              <w:jc w:val="center"/>
              <w:rPr/>
            </w:pPr>
            <w:r>
              <w:rPr/>
              <w:t>А.Г.Кутуз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графия писател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орьба живого и мертв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южет. Тема. Юмор. Сатира. Лир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ставление вопро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МХК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я А.П.Чех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ение «Ионыч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юбовь в мире слабых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раз повествователя. Психолог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явление авторской поз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я А.П.Чехова, аудиозап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О любви», «Дама с собачкой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имволическое изображение «неустроенност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блематика. Поэтика. Сти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ализ. Рецензия. Коммента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я А.П.Чехова, кинофраг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Пал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удожественное своеобразие расска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абула. Идея. Трагическое и комическ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сказ-анализ. Отзыв. Реценз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я А.П.Чехова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удент», «Попры-гунья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обенности конфликта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южет, композиция, жанровые особ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тение по ролям, коммента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обществознание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я А.П.Чехова, 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ишне-вый сад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ходящее поколение: Гаев, Раневс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ерой, характер, тип, структура коме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ое 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ХК, иностранны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чинения А.П.Чехова, иллю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ые герои: Аня, Трофи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ерты новой драмы в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ризм и драматиз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ализ соч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МХК,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и по ХХ ве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бщения к семина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50:00Z</dcterms:created>
  <dc:creator>1111</dc:creator>
  <dc:description/>
  <cp:keywords/>
  <dc:language>en-US</dc:language>
  <cp:lastModifiedBy>ОЛЯ</cp:lastModifiedBy>
  <cp:lastPrinted>2008-10-12T20:03:00Z</cp:lastPrinted>
  <dcterms:modified xsi:type="dcterms:W3CDTF">2014-01-12T11:03:00Z</dcterms:modified>
  <cp:revision>3</cp:revision>
  <dc:subject/>
  <dc:title> </dc:title>
</cp:coreProperties>
</file>