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раздник Пасхи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уховно-нравственное воспитание школьников, </w:t>
      </w:r>
    </w:p>
    <w:p>
      <w:pPr>
        <w:pStyle w:val="Normal"/>
        <w:numPr>
          <w:ilvl w:val="0"/>
          <w:numId w:val="1"/>
        </w:numPr>
        <w:rPr/>
      </w:pPr>
      <w:r>
        <w:rPr/>
        <w:t>возрождение культуры русского народ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представлений о народном творчестве, 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технике росписи я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презентация, горка, верба, форма для пасхи, куличи, крашеные яйц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:  </w:t>
      </w:r>
    </w:p>
    <w:p>
      <w:pPr>
        <w:pStyle w:val="Normal"/>
        <w:rPr/>
      </w:pPr>
      <w:r>
        <w:rPr/>
        <w:t>1ведущий:</w:t>
        <w:tab/>
        <w:t>Проходите, господа,</w:t>
      </w:r>
    </w:p>
    <w:p>
      <w:pPr>
        <w:pStyle w:val="Normal"/>
        <w:rPr/>
      </w:pPr>
      <w:r>
        <w:rPr/>
        <w:tab/>
        <w:tab/>
        <w:t>В златые ворота!</w:t>
      </w:r>
    </w:p>
    <w:p>
      <w:pPr>
        <w:pStyle w:val="Normal"/>
        <w:rPr/>
      </w:pPr>
      <w:r>
        <w:rPr/>
        <w:tab/>
        <w:tab/>
        <w:t>Первая парочка пройдет-</w:t>
      </w:r>
    </w:p>
    <w:p>
      <w:pPr>
        <w:pStyle w:val="Normal"/>
        <w:rPr/>
      </w:pPr>
      <w:r>
        <w:rPr/>
        <w:tab/>
        <w:tab/>
        <w:t>Радость в дом принесет!</w:t>
      </w:r>
    </w:p>
    <w:p>
      <w:pPr>
        <w:pStyle w:val="Normal"/>
        <w:rPr/>
      </w:pPr>
      <w:r>
        <w:rPr/>
        <w:tab/>
        <w:tab/>
        <w:t>Вторая –грусть и беды унесет!</w:t>
      </w:r>
    </w:p>
    <w:p>
      <w:pPr>
        <w:pStyle w:val="Normal"/>
        <w:rPr/>
      </w:pPr>
      <w:r>
        <w:rPr/>
        <w:tab/>
        <w:tab/>
        <w:t>Третья –весельем озарит</w:t>
      </w:r>
    </w:p>
    <w:p>
      <w:pPr>
        <w:pStyle w:val="Normal"/>
        <w:rPr/>
      </w:pPr>
      <w:r>
        <w:rPr/>
        <w:tab/>
        <w:tab/>
        <w:t>И прибаутки подарит.</w:t>
      </w:r>
    </w:p>
    <w:p>
      <w:pPr>
        <w:pStyle w:val="Normal"/>
        <w:rPr/>
      </w:pPr>
      <w:r>
        <w:rPr/>
        <w:tab/>
        <w:tab/>
        <w:t>Ну а остальные всей гурьбой быстрей за стол са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   Верба, верба, веточка,</w:t>
      </w:r>
    </w:p>
    <w:p>
      <w:pPr>
        <w:pStyle w:val="Normal"/>
        <w:rPr/>
      </w:pPr>
      <w:r>
        <w:rPr/>
        <w:tab/>
        <w:tab/>
        <w:t>Зеленая краса!</w:t>
      </w:r>
    </w:p>
    <w:p>
      <w:pPr>
        <w:pStyle w:val="Normal"/>
        <w:rPr/>
      </w:pPr>
      <w:r>
        <w:rPr/>
        <w:tab/>
        <w:tab/>
        <w:t>Как тебя увижу я-</w:t>
      </w:r>
    </w:p>
    <w:p>
      <w:pPr>
        <w:pStyle w:val="Normal"/>
        <w:rPr/>
      </w:pPr>
      <w:r>
        <w:rPr/>
        <w:tab/>
        <w:tab/>
        <w:t>На душе весна.</w:t>
      </w:r>
    </w:p>
    <w:p>
      <w:pPr>
        <w:pStyle w:val="Normal"/>
        <w:rPr/>
      </w:pPr>
      <w:r>
        <w:rPr/>
        <w:tab/>
        <w:tab/>
        <w:t>Сила вербы передается тому, кто до нее дотронется, а сильна она только вместе со свят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дущий:</w:t>
        <w:tab/>
        <w:t>День Светлого христова воскресенья</w:t>
      </w:r>
    </w:p>
    <w:p>
      <w:pPr>
        <w:pStyle w:val="Normal"/>
        <w:rPr/>
      </w:pPr>
      <w:r>
        <w:rPr/>
        <w:tab/>
        <w:tab/>
        <w:t>Христос Воскрес! Христос воскрес!</w:t>
      </w:r>
    </w:p>
    <w:p>
      <w:pPr>
        <w:pStyle w:val="Normal"/>
        <w:rPr/>
      </w:pPr>
      <w:r>
        <w:rPr/>
        <w:tab/>
        <w:tab/>
        <w:t>Звучит торжественно окрест</w:t>
      </w:r>
    </w:p>
    <w:p>
      <w:pPr>
        <w:pStyle w:val="Normal"/>
        <w:rPr/>
      </w:pPr>
      <w:r>
        <w:rPr/>
        <w:tab/>
        <w:tab/>
        <w:t>Из самых отдаленных мест</w:t>
      </w:r>
    </w:p>
    <w:p>
      <w:pPr>
        <w:pStyle w:val="Normal"/>
        <w:rPr/>
      </w:pPr>
      <w:r>
        <w:rPr/>
        <w:tab/>
        <w:tab/>
        <w:t>Идет церковный благовест</w:t>
      </w:r>
    </w:p>
    <w:p>
      <w:pPr>
        <w:pStyle w:val="Normal"/>
        <w:rPr/>
      </w:pPr>
      <w:r>
        <w:rPr/>
        <w:tab/>
        <w:tab/>
        <w:t>Христос воистину Воскрес!</w:t>
      </w:r>
    </w:p>
    <w:p>
      <w:pPr>
        <w:pStyle w:val="Normal"/>
        <w:rPr/>
      </w:pPr>
      <w:r>
        <w:rPr/>
        <w:tab/>
        <w:tab/>
        <w:t>И благодать сошла с небес</w:t>
      </w:r>
    </w:p>
    <w:p>
      <w:pPr>
        <w:pStyle w:val="Normal"/>
        <w:rPr/>
      </w:pPr>
      <w:r>
        <w:rPr/>
        <w:tab/>
        <w:tab/>
        <w:t>И улыбнулся солнцу лес:</w:t>
      </w:r>
    </w:p>
    <w:p>
      <w:pPr>
        <w:pStyle w:val="Normal"/>
        <w:rPr/>
      </w:pPr>
      <w:r>
        <w:rPr/>
        <w:tab/>
        <w:tab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асха</w:t>
      </w:r>
      <w:r>
        <w:rPr/>
        <w:t xml:space="preserve"> - по библейскому преданию, он установлен в честь бегства евреев из рабства в Египте. Согласно христианскому учению, в дни еврейской пасхи в Иерусалиме был схвачен, предан мучительной казни, а через три дня воскрес основатель христианства-Иисус Христос.</w:t>
      </w:r>
    </w:p>
    <w:p>
      <w:pPr>
        <w:pStyle w:val="Normal"/>
        <w:rPr/>
      </w:pPr>
      <w:r>
        <w:rPr/>
        <w:tab/>
        <w:t>Предки древних евреев были скотоводами. И поэтому в основу их летоисчисления был положен не солнечный год, актуальный для земледельцев, а лунный; именно поэтому религиозные праздники пасхального цикла перемещается по календарю.</w:t>
        <w:tab/>
      </w:r>
    </w:p>
    <w:p>
      <w:pPr>
        <w:pStyle w:val="Normal"/>
        <w:rPr/>
      </w:pPr>
      <w:r>
        <w:rPr/>
        <w:tab/>
        <w:t>Всего Пасха празднуется сорок дней.  19 июня 325 года 1 Вселенский собор в Никее определил время празднования Пасхи для всех христиан- после весеннего равноденствия и следовавшего за ним первого полнолуния, в пределах между 22 марта / 4 апреля/ и 25 апреля / 8 мая/</w:t>
      </w:r>
    </w:p>
    <w:p>
      <w:pPr>
        <w:pStyle w:val="Normal"/>
        <w:rPr/>
      </w:pPr>
      <w:r>
        <w:rPr/>
        <w:tab/>
        <w:t xml:space="preserve">Во времена Иисуса толпы поклонников каждую весну устремлялись в Иерусалим, чтобы принять участие в празднике пасхи. В пасхальные дни евреи вспоминали далекие времена- ночь, когда бог освободил свой народ от египетского рабства.. В ту ночь каждая еврейская семья заколола по ягненку и помазала кровью косяки дверей- и смерть, каравшая египтян, прошла мимо еврейских домов; отсюда праздник получил название «Песах» («Пасха»), что на древнееврейском языке означает «Прохождение мимо». С тех пор для каждой еврейской семьи стало традицией  в праздник Пасхи посещать Храм и приносить в жертву ягненка, после чего вечером совершалась пасхальная трапеза: на стол, кроме зажаренного мяса ягненка, всегда подавалась особая еда, напоминавшая о тяжелых временах египетского рабства и об освобождении. </w:t>
      </w:r>
    </w:p>
    <w:p>
      <w:pPr>
        <w:pStyle w:val="Normal"/>
        <w:rPr/>
      </w:pPr>
      <w:r>
        <w:rPr/>
        <w:tab/>
        <w:t xml:space="preserve">Сразу после Пасхи начинается праздник Опресноков (пресных лепешек), который длится неделю. Этот праздник напоминает евреям об их Поспешном бегстве из Египта, когда даже  тесто не успело взойти, и о сорокалетнем скитании в пустыне. Поэтому все праздничные дни евреям не разрешается есть ничего квасного, то есть приготовленного из дрожжевого теста. В канун Пасхи из дома тщательно «вычищается» все квасное. </w:t>
      </w:r>
    </w:p>
    <w:p>
      <w:pPr>
        <w:pStyle w:val="Normal"/>
        <w:rPr/>
      </w:pPr>
      <w:r>
        <w:rPr/>
        <w:t xml:space="preserve"> </w:t>
      </w:r>
      <w:r>
        <w:rPr/>
        <w:tab/>
        <w:t>Т. к. исчисление Пасхи связано с астрономическими условиями данного года, то это делает основательными метеорологические и сельскохозяственные приметы. Ранним утром, в первый день Пасхи, крестьяне выходили смотреть на «игру» солнца, чтобы на этом основать свои предсказания будущего урожая « На Пасху небо ясное и солнце играет»- к хорошему урожаю и красному лету». « На святой дождь – добрая рожь». « На святой гром- к урожаю.» Если на второй день Пасхи будет ясная погода- лето будет дождливое, если пасмурная погода- лето будет сухое.»</w:t>
      </w:r>
    </w:p>
    <w:p>
      <w:pPr>
        <w:pStyle w:val="Normal"/>
        <w:rPr/>
      </w:pPr>
      <w:r>
        <w:rPr/>
        <w:tab/>
      </w:r>
      <w:r>
        <w:rPr>
          <w:b/>
        </w:rPr>
        <w:t>8/21 апреля –Родион и Руф .</w:t>
      </w:r>
    </w:p>
    <w:p>
      <w:pPr>
        <w:pStyle w:val="Normal"/>
        <w:rPr/>
      </w:pPr>
      <w:r>
        <w:rPr/>
        <w:t>По старинному поверью солнце в этот день встречается с месяцем. Добрая встреча  обозначается ясным солнцем и светлым днем. По поверью, солнце и месяц с первого мороза расходятся в дальние стороны: один на восток, другой на запад, и с той поры не встречаются друг с другом до самой весны. Солнце не знает не ведает, где живет месяц и что он делает, а месяц не более того знает о солнце. Когда же они весною повстречаются, то долго рассказывают о своем житье-бытье, где были, что видели, что поделывали. Часто случается, что месяц с солнцем на этой встрече доходят до ссоры, а это всегда оканчивается землетресением. Чаще в этой ссоре обвиняют месяц, называя его гордым и задорным.</w:t>
      </w:r>
    </w:p>
    <w:p>
      <w:pPr>
        <w:pStyle w:val="Normal"/>
        <w:rPr/>
      </w:pPr>
      <w:r>
        <w:rPr/>
        <w:tab/>
        <w:t>Весна везде и во всем, как сама жизнь и любовь, полна напора, ярости и тепла.                        Огонь небесный – солнце греет все сильнее. Зелень, цветы, пение птиц – все для радости в этот день: « В эти дни голубь с голубем целуются», « На Пасхе и  воробей радуется»- говорят старинные русские пословицы. Поцелуй любимой девушки, полученный на Пасхе, является радостным залогом будущего счастья. На Пасху принято поздравлять друг друга. Повсюду звонили в колокола, целые дни шел церковный перезвон, пели хоры в деревне, на лугах, в рощах. Вся Седьмица имела веселый вид.</w:t>
      </w:r>
    </w:p>
    <w:p>
      <w:pPr>
        <w:pStyle w:val="Normal"/>
        <w:rPr/>
      </w:pPr>
      <w:r>
        <w:rPr/>
        <w:tab/>
        <w:t>С первого дня Светлой недели, по старинному преданию,  Христос в сопровождении своих апостолов ходит по земле вплоть до Вознесения. Одеты небесные странники в нищенское рубище, а потому – гласит народный сказ – и невдомек никому, кто они. Ходят они, испытуют людское милосердие, награждают  великими и богатыми милостями добрых и карают злых людей.</w:t>
      </w:r>
    </w:p>
    <w:p>
      <w:pPr>
        <w:pStyle w:val="Normal"/>
        <w:ind w:firstLine="708"/>
        <w:rPr/>
      </w:pPr>
      <w:r>
        <w:rPr/>
        <w:t xml:space="preserve">Есть  местности, где ходят </w:t>
      </w:r>
      <w:r>
        <w:rPr>
          <w:i/>
        </w:rPr>
        <w:t>в понедельник</w:t>
      </w:r>
      <w:r>
        <w:rPr/>
        <w:t xml:space="preserve"> Святой недели на  кладбище – христосоваться со своими покойниками; по большей же части этот обычай соблюдается после Пасхи, на Радоницу. Со </w:t>
      </w:r>
      <w:r>
        <w:rPr>
          <w:i/>
        </w:rPr>
        <w:t xml:space="preserve">вторником </w:t>
      </w:r>
      <w:r>
        <w:rPr/>
        <w:t>связано  в народе имя « купалища»:  в старину существовал обычай обливать в этот день холодной водой тех, кто проспал заутреню.</w:t>
      </w:r>
    </w:p>
    <w:p>
      <w:pPr>
        <w:pStyle w:val="Normal"/>
        <w:ind w:firstLine="708"/>
        <w:rPr/>
      </w:pPr>
      <w:r>
        <w:rPr/>
        <w:t xml:space="preserve">Со светлой </w:t>
      </w:r>
      <w:r>
        <w:rPr>
          <w:i/>
        </w:rPr>
        <w:t>середы</w:t>
      </w:r>
      <w:r>
        <w:rPr/>
        <w:t xml:space="preserve"> начинаются в некоторых местах весенние хороводы, продолжающиеся до Троицына дня каждый вечер. Разные бывают хороводы, наособицу и зовутся они: великоленскими, радоницкими, Никольскими, Троицкими, Всесвятскими, петровскими, Пятницкими, ивановскими, успенскими…</w:t>
      </w:r>
    </w:p>
    <w:p>
      <w:pPr>
        <w:pStyle w:val="Normal"/>
        <w:ind w:firstLine="708"/>
        <w:rPr/>
      </w:pPr>
      <w:r>
        <w:rPr/>
        <w:t xml:space="preserve">В Святую </w:t>
      </w:r>
      <w:r>
        <w:rPr>
          <w:i/>
        </w:rPr>
        <w:t>пятницу</w:t>
      </w:r>
      <w:r>
        <w:rPr/>
        <w:t xml:space="preserve">, именуемую прощеньем, а также прощеным днем, в обычае звать тестя с тещей, зятя и его родных « на молодое пиво». </w:t>
      </w:r>
    </w:p>
    <w:p>
      <w:pPr>
        <w:pStyle w:val="Normal"/>
        <w:ind w:firstLine="708"/>
        <w:rPr/>
      </w:pPr>
      <w:r>
        <w:rPr/>
        <w:t>В Костромской губернии варят его вскладчину, делят между соседями и пьют, приговаривая: «Пиво не диво, и мед не хвала, а всему голова, что любовь дорога».</w:t>
      </w:r>
    </w:p>
    <w:p>
      <w:pPr>
        <w:pStyle w:val="Normal"/>
        <w:ind w:firstLine="708"/>
        <w:rPr/>
      </w:pPr>
      <w:r>
        <w:rPr/>
        <w:t xml:space="preserve">Пасхальная </w:t>
      </w:r>
      <w:r>
        <w:rPr>
          <w:i/>
        </w:rPr>
        <w:t>суббота</w:t>
      </w:r>
      <w:r>
        <w:rPr/>
        <w:t xml:space="preserve"> слывет в народе хороводницей: в этот день - самый разгар молодого веселья.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i/>
        </w:rPr>
        <w:t>воскресенье</w:t>
      </w:r>
      <w:r>
        <w:rPr/>
        <w:t xml:space="preserve"> - проводы Пасхи .в этот день, по старинному обычаю, придерживающиеся дедовских заветов, люди собирают все оставшиеся от праздничных  снедей кости и, благословясь, несут на поле, где и зарывают их. </w:t>
      </w:r>
    </w:p>
    <w:p>
      <w:pPr>
        <w:pStyle w:val="Normal"/>
        <w:ind w:firstLine="708"/>
        <w:rPr/>
      </w:pPr>
      <w:r>
        <w:rPr/>
        <w:t>Это должно охранять посевы от градобития.</w:t>
      </w:r>
    </w:p>
    <w:p>
      <w:pPr>
        <w:pStyle w:val="Normal"/>
        <w:ind w:firstLine="708"/>
        <w:rPr/>
      </w:pPr>
      <w:r>
        <w:rPr/>
        <w:t>Другим же суеверие подсказывает беречь эти кости в хате и бросать их в топящуюся печку во время летних гроз.</w:t>
      </w:r>
    </w:p>
    <w:p>
      <w:pPr>
        <w:pStyle w:val="Normal"/>
        <w:ind w:firstLine="708"/>
        <w:rPr/>
      </w:pPr>
      <w:r>
        <w:rPr/>
        <w:t>Всю Светлую неделю льется по Святой Руси радостный пасхальный звон: не молкнет с утра до ночи ни одна колокольня, каждая старается перезвонить другую.</w:t>
      </w:r>
    </w:p>
    <w:p>
      <w:pPr>
        <w:pStyle w:val="Normal"/>
        <w:ind w:firstLine="708"/>
        <w:rPr/>
      </w:pPr>
      <w:r>
        <w:rPr/>
        <w:t>Находится многое множество охотников» потрудиться для Бога» у колоколов. И гудят-перекликаются колокольни. Одни богоносцы-певцы сменяют других. «Ходить под богом» на Святой считается в народе за благочистивый подвиг.</w:t>
      </w:r>
    </w:p>
    <w:p>
      <w:pPr>
        <w:pStyle w:val="Normal"/>
        <w:rPr/>
      </w:pPr>
      <w:r>
        <w:rPr/>
        <w:t>« Дорого яичко ко Христову дню»- говорит народная пословица, относящаяся ко всякой услуге. Но к пасхе оно и в самом деле дорого: без него не разговляются даже.ни один нищий без красного яичка не похристосуется, без него и праздник не в праздник выйдет! Первое яйцо, полученное в Христов день, по народному поверью, никогда не должно портиться, если оба похристосовавшихся приветствовали друг друга пасхальным приветствием от чистого сердца. Поэтому многие хранят его на божнице в течение целого года – до новой Пасхи.</w:t>
      </w:r>
    </w:p>
    <w:p>
      <w:pPr>
        <w:pStyle w:val="Normal"/>
        <w:rPr/>
      </w:pPr>
      <w:r>
        <w:rPr/>
        <w:tab/>
        <w:t>Деревенское поверье советует на Пасху каждое утро оглаживать лошадей яйцом, приговаривая: «Будь гладка, как яичко». Это должно приносить коню здоровье и скорость в работе.»Не огладишь лошадку крашеным яичком  и корм ей в пользу не пойдет» - говорят старые приметливые люди. По примете, если рано заносятся куры да крупные яйца несут, то и ранние овсы выйдут лучше поздних.</w:t>
      </w:r>
    </w:p>
    <w:p>
      <w:pPr>
        <w:pStyle w:val="Normal"/>
        <w:rPr/>
      </w:pPr>
      <w:r>
        <w:rPr/>
        <w:tab/>
        <w:t>Светло и радостно у людей на душе в Святую неделю. И как то легче дышится, и как-то вольнее слетают с языка крылатые речи.</w:t>
      </w:r>
    </w:p>
    <w:p>
      <w:pPr>
        <w:pStyle w:val="Normal"/>
        <w:ind w:firstLine="708"/>
        <w:rPr/>
      </w:pPr>
      <w:r>
        <w:rPr/>
        <w:t>Традиционные чисто пасхальные праздничные блюда: крашенные яйца, куличи, творожные пасхи. Или праздничный колокольный звон, длящийся на пасху целую неделю. Всем этим обычаям и традициям православная церковь дала свое религиозное толкован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рашеное яйцо, согласно ее учению является символом воскрешения Христа. В качестве обоснования этого толкования приводится рассказ о том, как святая блудница М ария Магдалина публично засвидетельствовала на пасху в римском амфитеатре свое христианство, преподнеся императору Тиберию красное яйцо со словами: «Христос воскрес!»</w:t>
      </w:r>
    </w:p>
    <w:p>
      <w:pPr>
        <w:pStyle w:val="Normal"/>
        <w:ind w:firstLine="708"/>
        <w:rPr/>
      </w:pPr>
      <w:r>
        <w:rPr/>
        <w:t xml:space="preserve">С яйцом связан ряд религиозных представлений.  Яйцо в глазах древних славян с его способностью превращаться в птицу было полно таинственного смысла. Люди видели в этом акте подтверждение своей веры в волшебную способность живых существ перевоплащаться. </w:t>
      </w:r>
    </w:p>
    <w:p>
      <w:pPr>
        <w:pStyle w:val="Normal"/>
        <w:ind w:firstLine="708"/>
        <w:rPr/>
      </w:pPr>
      <w:r>
        <w:rPr/>
        <w:t>Общинное праздничное пиршество было в то же время угощением –жертвоприношением духам, божествам. Наиболее излюбленной пищей духов считалась кровь. И для того, чтобы сделать яйца наиболее угодными духам, их обмазывали кровью. Позднее вместе крови яйца стали красить красной краской.</w:t>
      </w:r>
    </w:p>
    <w:p>
      <w:pPr>
        <w:pStyle w:val="Normal"/>
        <w:ind w:firstLine="708"/>
        <w:rPr/>
      </w:pPr>
      <w:r>
        <w:rPr/>
        <w:t xml:space="preserve">Известный пасхальный обычай катания яиц был связан с верой древних славян в демонов. Люди верили, что, катая яйца можно заставить злых духов плясать, валяться, кувыркаться, что причиняло им якобы ужасные страдания. Если же яйца ударять друг о друга, то можно заставить духов биться лбами. </w:t>
      </w:r>
    </w:p>
    <w:p>
      <w:pPr>
        <w:pStyle w:val="Normal"/>
        <w:ind w:firstLine="708"/>
        <w:rPr/>
      </w:pPr>
      <w:r>
        <w:rPr/>
        <w:t>Приготовление куличей- пасхального хлеба особой формы- связано с верой в волшебные свойства обрядовой освященной пищи. Хлеб из муки нового урожая выпекался пресным. Новый хлеб ели только после освящения, и такой хлеб якобы обладал чудесной силой. Его можно было есть, не опасаясь злых духов. А чтобы не спутать новый хлеб со старым, ему придавали особую форму. Таким образом, пасхальный кулич был для верующих хлебом, чистым от злых духов и заключающим в себе «святую» силу растительных богов.</w:t>
      </w:r>
    </w:p>
    <w:p>
      <w:pPr>
        <w:pStyle w:val="Normal"/>
        <w:ind w:firstLine="708"/>
        <w:rPr/>
      </w:pPr>
      <w:r>
        <w:rPr/>
        <w:t>Обычай традиционного пасхального целования, или христосования.</w:t>
      </w:r>
    </w:p>
    <w:p>
      <w:pPr>
        <w:pStyle w:val="Normal"/>
        <w:ind w:firstLine="708"/>
        <w:rPr/>
      </w:pPr>
      <w:r>
        <w:rPr/>
        <w:t>С одной стороны, это пережиток обряда радостной встречи членов общины, когда они с наступлением теплых дней сходились на свой весенний праздник, проведя долгую и трудную зиму небольшими группами, прячась от холода. С другой стороны, этот обряд уходит своими корнями в еще более глубокую старину. Первобытные люди считали, что дыхание- это сущность души. И христиане, целуя на пасху мощи, иконы, крест, верили, что таким образом на них переносится волшебная сила этих предметов. Христосуясь, верующие стремились таким образом обменяться духом, таинственной силой, вошедшей в них во время пасхального богослужения и целования различных священных реликв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учащиеся показывают крашеные яйца и рассказывают способы их окрашивания, рецепты приготовления кулича, пасхи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ветло и радостно у людей на душе в святую неделю. И как-то легче дышится, и как-то вольнее слетают с языка крылатые речи.</w:t>
      </w:r>
    </w:p>
    <w:p>
      <w:pPr>
        <w:pStyle w:val="Normal"/>
        <w:ind w:firstLine="708"/>
        <w:rPr/>
      </w:pPr>
      <w:r>
        <w:rPr/>
        <w:tab/>
        <w:t>Желаем Вам доброго здоровья,</w:t>
      </w:r>
    </w:p>
    <w:p>
      <w:pPr>
        <w:pStyle w:val="Normal"/>
        <w:ind w:firstLine="708"/>
        <w:rPr/>
      </w:pPr>
      <w:r>
        <w:rPr/>
        <w:tab/>
        <w:t>Душевного спокойствия, материального достатка.</w:t>
      </w:r>
    </w:p>
    <w:p>
      <w:pPr>
        <w:pStyle w:val="Normal"/>
        <w:ind w:firstLine="708"/>
        <w:rPr/>
      </w:pPr>
      <w:r>
        <w:rPr/>
        <w:tab/>
        <w:t>Мира и счастья всем Вам, Вашим родным и близки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58:00Z</dcterms:created>
  <dc:creator>Алина</dc:creator>
  <dc:description/>
  <cp:keywords/>
  <dc:language>en-US</dc:language>
  <cp:lastModifiedBy>Алина</cp:lastModifiedBy>
  <dcterms:modified xsi:type="dcterms:W3CDTF">2007-04-14T07:42:00Z</dcterms:modified>
  <cp:revision>7</cp:revision>
  <dc:subject/>
  <dc:title/>
</cp:coreProperties>
</file>