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в стр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оспитание патриотизма, любви к родине, показать оптимизм русского солдата, веру в светлое будуще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формление</w:t>
      </w:r>
      <w:r>
        <w:rPr>
          <w:sz w:val="28"/>
          <w:szCs w:val="28"/>
        </w:rPr>
        <w:t>: книги, открытки с текстами песен, плакат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записи песен, тексты п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о учителю</w:t>
      </w:r>
      <w:r>
        <w:rPr>
          <w:sz w:val="28"/>
          <w:szCs w:val="28"/>
        </w:rPr>
        <w:t xml:space="preserve">: Мы начинаем праздник солдатской песни. Ведь песня –это верная подруга и помощница солдата. Она вселяет бодрость, будит в сердцах отвагу, воодушевляет на подвиг, учит любить Родину. А что такое любовь к Родине? Понятие о любви к Отечеству и, конечно, девушке и жене в разных странах включало в себя некое чувство ответственности. Я имею в виду готовность защищать то, что ты любишь, если надо, защищать с оружием в ру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сожалению, последнее время нам нередко доводилось слышать тех, кто унижает роль защитника Родины, кто пытается переписать всю историю России. Но мы по-прежнему любим воина. Воин- это лучший из нас. Это человек чести. Кто главный герой русских былин? Он –солдат-богатырь! О ком сложено множество песен, сказок, пословиц, поговорок? О том, кто «дымом греется, шилом бреется», а при случае и кашу из топора сварит так, что пальчики оближеш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бою дружина-грозная сила. А помощь ей ополчение: ремесленники, мастеровые, крестьяне. Как только нагрянет </w:t>
        <w:tab/>
        <w:t>враг- ополченцы берут в руки оружие и дают отп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 звучит песня «Удалой запев дружины», ст. М Пляцковского, муз. В Шаинск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о не слышал про великого полководца Александра Васильевича Суворова, который не проиграл ни одного сражения? Все помнят фрагмент картины Сурикова «Переход Суворова через Альпы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времён суворовских походов осталось очень много песен. Все эти песни просты и жизнелюбивы. В них и теперь живёт русский дух. «Солдатушки-ребятушки»- одна из таких песен. Ей двести ле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«Солдатушки-ребятуш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лдатушки-ребят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ктух-кукаре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ы в Мушкетик пулю в ду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 забили крепень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лдатушки-ребяту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м Суворов с н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у так что же, это зн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беда за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лдатушки-ребятушк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де же ваши жё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ши жёны-пушки заряжёны,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где наши жён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ушки-ребятушк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е ваши матки?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атки--белые палатки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где наши матки!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ушки-ребятушк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же ваши сестры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сестры-сабли востры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где наши сестры!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ушки-ребятушк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ертов мост» пред нами,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ьём французов, бьём французов, сам Суворов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ликово поле, Полтавское, Бородинское… Эти поля овеяны славой российского оружия. На этих полях трижды решалась судьба От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 Звучит песня «Поле Куликово», ст. М.Матусовского, муз. Т.Хренников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Шёл боец наш по земл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веченный войною,-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жары день и н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ыхали за спиною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ой минуты, с той 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 семьёй он разлучил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учился петь солда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лыбаться разучил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ручьев и разных ре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успел хлебнуть нем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горькая в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ажду все ж не утоля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огда сказал солда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Это дело не годит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реши к тебе, Земл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е, солдату, обратитьс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ответь, моя Земля,ты скажи хотя бы слов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ходится о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е поле Куликов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ветная меж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а самая грани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рагом своим сполна я сумею расплатиться?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им лежал прост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ббез конца и без нача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 солдату отвечал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Ты воюй, солдат, с ум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громи врага толков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ты сейчас сто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 и поле Куликово!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: Вспомним Великую Отечественную. Песни старшего поколения. Военные песни не награждались орденами, о них не сообщалось в водках Совинформбюро, но сколько они сделали для победы нашего народа - ваших дедушек бабушек… В военные годы миллионы солдат оказались оторванными от родного дома, от семьи. В разлуке обострялось чувство любви к своим родным и близким. Родной дом, мать, любимая девушка, жена-все это стало святым для солдата. Это стало частицей Родины, которую он защищал. Об этой Родине шептали ему слова военных пе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колько же было создано в военные годы песен о любви, о разлуке, о верности! Они пелись бойцами в землянках, в лесу у костра, от них становилось теплее, от них утихала боль разлу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Огонек»,обработка Б.Мокроусова, ст. М.Исаковс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позиции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вожала бо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мной ночью простилас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ступеньках крыльца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 пока за туманами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идеть мог паренёк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а окошке на девичьем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е горел огонёк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арня встретила славная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Фронтовая семь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юду были товарищи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Всюду были друзь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Но знакомую улиц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Позабыть он не мог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«Где ж ты, девушка милая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Где ж ты, мой огонек?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руга далёка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ню весточку шлет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любовь её девичья никогда не умрет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, что было загадан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исполнится в срок,-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гаснет без времен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й огонек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И просторно, и радостн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уше у бойц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такого хорошего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её письмец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врага ненавистного крепче бьет паренёк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оветскую Родину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 родной огон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 августе 1941 г. Композитор Соловьев-Седой услышал мелодию. Она доносилась с минного заградителя, стоящего на рейде, в порту. Это были чарующие звуки русского баяна. И ему захотелось написать песню о моряках, уходящих а поход. Сначала родилась музыка, а потом поэт А. Чуркин соединил с ней стих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илась песня. Соловьев-Седой познакомил с ней своих друзей, те забраковали: «Слишком тиха да спокойна для грозной военной поры». Через год с группой артистов Соловьев-Седой приехал на Калининский фронт. В солдатской землянке бойцы попросили его спеть что-нибудь «для души», и он вспомнил о той песне. «Бойцы со второго куплета начали мне тихо подпевать,- рассказывал композитор. -Я почувствовал, что песня дошла до сердца и имеет право на 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сня Соловьева-Седого была вскоре исполнена по московскому радио и стала одной из любимейших в наро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Вечер на рейде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поемте друзья, ведь завтра в по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йдем в предрассветный ту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оем веселей, пусть нам подпоет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дой боевой капитан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щай, любимый город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ходим завтра в мор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ранней пор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лькнет за корм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комый платок голу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вечер опять хороший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песен не петь нам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дружбе большой, о службе морск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янем дружнее, друзья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йде большом легла тишин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море окутал туман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ерег родной целует волн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ихо доносит ба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Композитор Анатолий Новиков и поэт Яков Шведов тоже написали военную песню, в начале войны они решили е1 показать на радио. Песню забраковали: «Что это за песня про смуглянку-молдаванку? Сейчас 1943 год, идет война… Вы же автор героических песен», - говорили Нови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 только в 1944 г. «Смуглянка» прозвучала на одном из концертов. Песню повторили три раза под аплодисменты. Самое любопытное, что концерт транслировался по радио, по тому самому радио, где в своё время отвергли эту песню о любви, о свидании, о расставании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Смуглянка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-то летом на рассвет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ул в соседний са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смуглянка-молдаван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т виногра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краснею, я бледнею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отелось вдруг сказать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нем над рекою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Зорьки летние встречать»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аскудрявый клен зеленый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ист резной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влюбленный и смущенны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ед тобой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ен зеленый, да клен кудрявый,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 раскудрявый, резной!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А смуглянка-молдаван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ла парню в лад: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Партизанский молдаванский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ираем мы отря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ынче рано партизаны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покинули родно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Ждет тебя дорог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артизанам в лес густой»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смуглянка молдаванка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инке в лес ушл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обиду я увидел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с собой не позвал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муглянке-молдаванке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думал по ноча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вою смуглянку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Я в отряде повстреч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нова майские зори в полях зацв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доль старых окопов плывет тишин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когда-то гремела большая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 детскому росту вой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я голиков был, как и вы, школьником! Он жил в деревне Лукино Новгородской области. В 1941 г. Стал партизаном. Ходил в разведку, вместе с товарищами взрывал вражеские склады, мосты. Он внес свой вклад в великую победу над врагом, он насолил захватчикам крепко. Леня погиб 2 апреля 1944 г. Лене Голикову присвоили звание Героя Советского Союза. С тех пор много воды утекло. Но спросите у старших! Его имя и теперь помнят. О нем даже была написана песн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«Песня о Герое Советского Союза пионере Лене Голикове»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з. К.Мясникова, ст. Л.Ревы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Был сыном отряда мальчишка лихо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ведку ходил он и в яростный бо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пел партизанам вечерней поро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есню свою нам оставил с тобо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я, Леня Голиков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озера Ильмень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>Воевал за Родину (2 раза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за мирный ден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ждали мальчишку. Пора наступат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ечер вернулся разведчик в отряд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ыл он портфель, генеральский мундир,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зился с фашистом один на один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онились березки в притихшем лесу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цы после боя мальчишку несут…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строю Лукой, где ветер шумит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 в братской могиле орленок лежи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Родиной мирное солнце встае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рдцах пионерских орленок живет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лыбкой знакомой он в бронзе в Москве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ют тебе, Леня, и слава т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Шли годы. Война приближалась к концу. Появились песни о предчувствии победы, о солдатах, сражающихся за рубежами Родины, о возвращении домой. «Наши воины сражались уже на чужой земле,- рассказывает в своих воспоминаниях маршал Советского Союза В.Чуйков.- Они многое повидали, пережили радость победных боев, но и много, к сожалению, легло наших парней на той далекой земл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Звучит песня «Алеша», ст. К Ваншенкина, муз. Э. Колмаковског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еет ли в поле п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роша, п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елеет ли в поле поро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ль гулкие ливни шумят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ит над горою Алё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лёша, Алё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оит над горою Алё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гарии, русский солдат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рдцу по-прежнему горьк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горьк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рдцу по-прежнему горько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после свинцовой пург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амня его гимнастер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амня его гимнастерк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амня его сапоги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 под страшной ноше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страшною ноше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 под страшною ношей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гло безымянных парней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о, что вот этот-Алё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ша, Але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то, что вот этот –Але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Болгарии всей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линам, покоем объяты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ем объятым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олинам, покоем объяты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у не сойти с высоты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 он не дарит девчат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вчатам, девчат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ов он не дарит девчата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ему дарят цветы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ычный, как солнце и ветер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олнце и ветер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ычный, как солнце и ветер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 небе вечернем звезд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н над городом эти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городом эти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будто над городом этим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и стоял он всегд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еет ли в поле поро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ша, поро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еет ли в поле поро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ь гулкие ливни шумят,-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над горою Але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ша, Але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над горою Алеша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лгарии, русски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Быстро крутится колесо истории. Но почему-то хочется оглянуться еще раз в прошлое. Вспомним, друзья, « Катюшу». Какое нежное русское имя дали наши солдаты этому грозному оружию- изобретению русских инженеров времен Великой Отечественной войны. Да, заводила «Катюша» свою победную песню – и сразу же передняя линия становилась открытой. В страхе бежали враги от «Катюши», от ее грозного голоса. А имя легендарная реактивная установка позаимствовала от  популярной в те годы пес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Катюш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цветали яблони и гр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лыли туманы над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ходила на берег Катю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ысокий берег на кру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ходила, песню завод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степного сизого ор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того, которого люб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 того, чьи письма бере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й ты, песня, песенка девич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 лети за ясным солнцем вс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ойцу на дальнем пограни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 Катюши передай при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он вспомнит девушку прост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услышит, как она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он землю бережет родн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любовь Катюша сбере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сцветали яблони и гру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лыли туманы над ре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ходила на берег Катюш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высокий берег на кру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т человек- он искале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убцах лицо. Но ты гл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взгляд испуганно при встре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того лица не отво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шел к победе, задых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думал о себе в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она была та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зглянуть – и глаз не отвест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День Победы», ст. В Харитонова, муз. Д. Тухм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ужчина. О чем говорит это слово? Мужчина- это смелость, воля и мужество. Недаром слова «мужчина» и «мужество» - близки, созвуч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жчина- это великодушие и благор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испокон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жским достоянием б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ужская отвага и 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Мужчины», ст. В. Солоухина, муз. Э. Колмановск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 Много людей погибло в Великую Отечественную. Они защитили мир. И надеялись, что на их земле мир будет ве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снова прик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шагу наз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ети в «горячие точки» спешат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ется песня из кинофильма «Освобождение» «Последний бой»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.и муз. М Нож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сква, Москва, священная держ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лагословляя, веря и люб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ы за тебя - по долгу, и по прав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по любви – мы бьемся за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на память приходят знаменитые слова русского солдата, произнесенные в 1941 г. : «Велика Россия, а отступать некуда. Позади Моск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цветай же славой веч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 храмов и пала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рад срединный, град серд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енной России град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Москва, звонят колокола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У песен есть счастливая че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и добры. И, так или ина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ы, слыша их, становишься богач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воих очах – их свет и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аздник подошел к концу. Но песня остается с человеком, песня – верный друг наш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9:00Z</dcterms:created>
  <dc:creator>ФОМИН</dc:creator>
  <dc:description/>
  <cp:keywords/>
  <dc:language>en-US</dc:language>
  <cp:lastModifiedBy>Алина</cp:lastModifiedBy>
  <dcterms:modified xsi:type="dcterms:W3CDTF">2014-10-19T08:36:00Z</dcterms:modified>
  <cp:revision>4</cp:revision>
  <dc:subject/>
  <dc:title>Песня в строю</dc:title>
</cp:coreProperties>
</file>