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у выполнила: учитель химии МБОУ СОШ № 7 города Балаково Саратовской области Богословская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ахариды. Полисахар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</w:t>
      </w:r>
      <w:r>
        <w:rPr>
          <w:b/>
          <w:sz w:val="28"/>
          <w:szCs w:val="28"/>
        </w:rPr>
        <w:t xml:space="preserve">  по теме: « Дисахариды. Полисахариды</w:t>
      </w:r>
      <w:r>
        <w:rPr>
          <w:sz w:val="28"/>
          <w:szCs w:val="28"/>
        </w:rPr>
        <w:t>» подготовлен для 10 класса и проводится при изучении темы «Углеводы».  В работе используется учебник Габриеляна О.С., «Химия. 10 класс». Базовый уровень. Дрофа Москва -  2012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егодня в нашей стране  большие изменения, которые коснулись и системы образования. В настоящее время  активно обсуждается введение в школу Федеральных государственных стандартов нового поколения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оисходящая всеобъемлющая модернизация образования оставляет педагогов один на один с вопросом: Как в свете новых требований к школе  и результатам образования эффективно учить детей?</w:t>
      </w:r>
    </w:p>
    <w:p>
      <w:pPr>
        <w:pStyle w:val="Style15"/>
        <w:tabs>
          <w:tab w:val="clear" w:pos="708"/>
          <w:tab w:val="left" w:pos="0" w:leader="none"/>
        </w:tabs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ие нового ФГОС НОО- признание системно-деятельностного  подхода в образовании как основы для построения содержания, способов и форм образовательного процесса. В рамках деятельностного подхода ученик овладевает универсальными действиями, чтобы уметь решать любые задачи. Суть этого подхода может быть выражена в свернутой формуле: «деятельность – личность», т.е. какова деятельность, такова и личность и вне деятельности нет личност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-303" w:right="57" w:firstLine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деятельностного подхода является воспитание личности ребенка как субъекта жизнедеятельности. Задача системы образования состоит не в передаче объема знаний, а в том, чтобы научиться учиться.  Это значит, что при изучении содержания  любого предмета важно не формировать готовые факты , не навешивать новые знания, а создавать условия , при которых ученик с помощью своих одноклассников и учителя разворачивали бы учебный материал, прогнозировали направление его развития , формировали ту учебную задачу, которую им надо решить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-303" w:right="57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научиться умению самостоятельно добывать новые знания, собирать необходимую информацию, выдвигать гипотезы, делать выводы и умозаключения, поэтому данный урок построен таким образом, чтобы научить учащихся находить из потока информации самое главн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момент проведения данного урока учащиеся уже познакомились с основными классами органических соединений. Проблема, рассматриваемая на уроке актуальна для учащихся: с углеводами они уже знакомы из курса биологии и жизненного опыт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 данном уроке необходимо организовать самостоятельную работу учащихся по овладению материалом темы и практическому закреплению теоретических знаний. Урок снабжен компьютерной презентаци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рок ведет учитель, он  подводит учащихся к формулированию  целей и задач, создает проблемную ситуацию, предлагает вопросы к обсуждению. Все это не позволяет учащимся отклониться от проблемы. В конце урока совместно с учащимися подводит  итог совместной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формировать знания учащихся о важнейших дасахаридай и полисахарида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активность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судить значимость углеводов в природе и жизни человека, подвести учащихся к осознанию практической значимости химических знаний в человеческ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самостоятельности,  реализации творческой активности, умения самостоятельно находить решение поставленной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воспитание навыков самостоятельной и совместной с товарищами работы, дисциплинированности,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Развивать логическое </w:t>
      </w:r>
      <w:bookmarkStart w:id="0" w:name="YANDEX_36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ышл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умение находить причинно-следственные связи между веществами и явлениями, способности защищать собственное м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оспитывать коммуникативные навык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1069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 с использованием компьютер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о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кра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цы крахмала и целлюлоз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цы тканей из ацетатного шел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цы продуктов, содержащих крахма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йодная настой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химические стаканы, пипетки, фарфоровые чашеч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ебник, тетрад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C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Style w:val="C4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Учебник:</w:t>
      </w:r>
      <w:r>
        <w:rPr>
          <w:sz w:val="28"/>
          <w:szCs w:val="28"/>
        </w:rPr>
        <w:t xml:space="preserve"> «Химия 10» О.С.Габриелян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C4"/>
          <w:sz w:val="28"/>
          <w:szCs w:val="28"/>
        </w:rPr>
        <w:t>2. Габриелян О. С. , И.Г. Остроумов Органическая химия в тестах, задачах, упражнениях. М.Дрофа, 200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 Габриелян О.С, Остроумов И. Г. Настольная книга учителя. Химия, 10 класс. – М.: Дрофа, 2004 – 278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4"/>
          <w:sz w:val="28"/>
          <w:szCs w:val="28"/>
        </w:rPr>
        <w:t>4. Дмитров Е. Н. Познавательные задачи по органической химии и их решения. Тула: “Арктоус”, 1998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</w:t>
      </w:r>
      <w:r>
        <w:rPr>
          <w:rStyle w:val="C4"/>
          <w:sz w:val="28"/>
          <w:szCs w:val="28"/>
        </w:rPr>
        <w:t>5. Журнал химия в школе, 2002 № 5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банова Н.Е. Кислородсодержащие органические соединения. //Первое сентября: химия. – 2006 - № 4. – с. 26-30 </w:t>
      </w:r>
    </w:p>
    <w:p>
      <w:pPr>
        <w:pStyle w:val="Normal"/>
        <w:tabs>
          <w:tab w:val="clear" w:pos="708"/>
          <w:tab w:val="left" w:pos="0" w:leader="none"/>
        </w:tabs>
        <w:rPr>
          <w:color w:val="632423"/>
          <w:sz w:val="28"/>
          <w:szCs w:val="28"/>
        </w:rPr>
      </w:pPr>
      <w:r>
        <w:rPr>
          <w:sz w:val="28"/>
          <w:szCs w:val="28"/>
        </w:rPr>
        <w:t>6. Программа по химии для средней школы М. «Дрофа» 200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Фролова О.Г. Функциональные группы. //Первое сентября: химия. – 2006. - №9. – с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Образовательные ресурсы Интерне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образовательных ресурс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school-collection.edu.ru/</w:t>
        </w:r>
      </w:hyperlink>
    </w:p>
    <w:p>
      <w:pPr>
        <w:pStyle w:val="Normal"/>
        <w:tabs>
          <w:tab w:val="clear" w:pos="708"/>
          <w:tab w:val="left" w:pos="1429" w:leader="none"/>
        </w:tabs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И ХОД УРОКА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40"/>
        <w:gridCol w:w="2583"/>
        <w:gridCol w:w="2902"/>
        <w:gridCol w:w="1655"/>
        <w:gridCol w:w="725"/>
      </w:tblGrid>
      <w:tr>
        <w:trPr>
          <w:tblHeader w:val="true"/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используемых ЭОР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еятельность учител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 учен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 мин.)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начала урок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тствие учащихся. Проверка присутствующих и отсутствующих, создание положительного эмоционального настро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ики готовятся к учебной  деятельности, к восприятию нового материал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1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ка  цел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совместно с учащимися ставит цель и задачи 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еся отвечают на наводящие вопросы и формулируют цель и задачи 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43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уализация знаний.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одится фронтальный опрос. Организует повторение понятий, актуализирует прежние знания, организует диалог с целью уточнения уровня зн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и</w:t>
            </w:r>
            <w:r>
              <w:rPr>
                <w:rFonts w:eastAsia="Calibri"/>
                <w:sz w:val="28"/>
                <w:szCs w:val="28"/>
                <w:lang w:eastAsia="en-US"/>
              </w:rPr>
              <w:t>й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одит самостоятельную работу предлагая заполнить таблиц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поминают  основные понятия и сведения. Выявляют недостающие знания.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0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нового материала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хмал</w:t>
            </w:r>
          </w:p>
          <w:p>
            <w:pPr>
              <w:pStyle w:val="Normal"/>
              <w:spacing w:before="60" w:after="60"/>
              <w:ind w:right="-1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ind w:right="-1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ind w:right="-1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ind w:right="-1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ind w:right="-1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люлоза</w:t>
            </w:r>
          </w:p>
          <w:p>
            <w:pPr>
              <w:pStyle w:val="Normal"/>
              <w:spacing w:before="60" w:after="60"/>
              <w:ind w:right="-1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ind w:right="-1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ind w:right="-1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ind w:right="-1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хмал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творение целлюлозы  в аммиачном растворе гидроксида меди (II)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ислотный гидролиз целлюлозы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http://ru.wikipedia.org/wiki/%D0%9A%D1%80%D0%B0%D1%85%D0%BC%D0%B0%D0%BB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http://ru.wikipedia.org/wiki/%D0%A6%D0%B5%D0%BB%D0%BB%D1%8E%D0%BB%D0%BE%D0%B7%D0%B0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http://ru.wikipedia.org/wiki/%D0%A1%D0%B0%D1%85%D0%B0%D1%80%D0%BE%D0%B7%D0%B0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http://files.school-collection.edu.ru/dlrstore/a8a25b31-e58e-3b15-2a49-0d425b51f2e1/index.ht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http://files.school-collection.edu.ru/dlrstore/f7854399-c116-8e6b-aa4e-544bc5301ae2/index.ht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лагает самостоятельно ознакомится с видами с представителями углеводов . Работа по группам. Заполнение таблиц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еляет основную информацию, применяет приемы актив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слительно деятельности, акцентирует внимание на правильности написания уравнений реакций, иллюстрирующих свойства, контролирует написание уравнений, отвечает на вопросы ученик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ют по группам, записывают основные понятия по плану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ют с ЭОР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атривают видеофрагменты, конспектируют, отвечают на вопросы учителя после просмотра каждого видеофрагмен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ение триацетилцллюлозы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http://school-collection.edu.ru/catalog/res/d778f83b-8cff-11db-b606-0800200c9a66/view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дведение учащихся к изучению  и пониманию свойств   веществ с помощью демонстрации  ЭОР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ют с ЭОР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писывают формулы и важнейшие свойства предложенных веще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первичной проверки знаний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авнение строения крахмала и целлюлозы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имические свойства крахмала и целлюлоз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files.school-collection.edu.ru/dlrstore/d778f833-8cff-11db-b606-0800200c9a66/ch10_24_07.sw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http://files.school-collection.edu.ru/dlrstore/d778f834-8cff-11db-b606-0800200c9a66/ch10_24_08.sw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ует самостоятельную работу по выполнению задания с последующей проверкой по  вариантам и обсуждением с целью уточнения общего уровня усвоенных зна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яют работу с последующей проверкой для устранения ошибок и неверных представле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информации о домашнем задани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дает четкую информацию с комментария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исывают информацию  о домашнем задании, уточняю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9" w:leader="none"/>
        </w:tabs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Приложение к плану урока</w:t>
      </w:r>
    </w:p>
    <w:p>
      <w:pPr>
        <w:pStyle w:val="Normal"/>
        <w:tabs>
          <w:tab w:val="clear" w:pos="708"/>
          <w:tab w:val="left" w:pos="1429" w:leader="none"/>
        </w:tabs>
        <w:spacing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ЕРЕЧЕНЬ ИСПОЛЬЗУЕМЫХ НА ДАННОМ УРОКЕ ЭОР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134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иперссылка на ресурс, обеспечивающий доступ к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ип, вид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а предъявления информ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Название рес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http://ru.wikipedia.org/wiki/%D0%9A%D1%80%D0%B0%D1%85%D0%BC%D0%B0%D0%BB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м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рахм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http://ru.wikipedia.org/wiki/%D0%A6%D0%B5%D0%BB%D0%BB%D1%8E%D0%BB%D0%BE%D0%B7%D0%B0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Целлюлоза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http://ru.wikipedia.org/wiki/%D0%A1%D0%B0%D1%85%D0%B0%D1%80%D0%BE%D0%B7%D0%B0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ахар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http://files.school-collection.edu.ru/dlrstore/a8a25b31-e58e-3b15-2a49-0d425b51f2e1/index.ht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створение целлюлозы  в аммиачном растворе гидроксида меди (I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http://files.school-collection.edu.ru/dlrstore/f7854399-c116-8e6b-aa4e-544bc5301ae2/index.ht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ислотный гидролиз целлюло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school-collection.edu.ru/catalog/res/d778f83b-8cff-11db-b606-0800200c9a66/view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триацетилцеллюлозы.</w:t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http://files.school-collection.edu.ru/dlrstore/d778f833-8cff-11db-b606-0800200c9a66/ch10_24_07.sw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м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авнение строения крахмала и целлюло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http://files.school-collection.edu.ru/dlrstore/d778f834-8cff-11db-b606-0800200c9a66/ch10_24_08.sw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м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имические свойства крахмала и целлюлозы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 уро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 урока Организационны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 урок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 Фронтальный опрос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ся углеводами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айте определение моно-, ди- и полисахарид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акие продукты лучше использовать для быстрого восстановления энергозатрат, утоления чувства голода?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>Актуализация имеющихся знаний об углеводах и сахарозе.</w:t>
      </w:r>
    </w:p>
    <w:p>
      <w:pPr>
        <w:pStyle w:val="Normal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. Начертите в тетради таблицу и заполните 1 и 2 графы данной таблицы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знаю о дисахаридах и полисахаридах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чу узнать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знал новое 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Работа в парах. Перескажите друг другу ваши записи. Отчеты учащихся о результатах рабо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 урока. Изучение нового материал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момента своего появления на Земле человек употребляет растительную пищу, богатую сахарами, крахмалом, использует для своих нужд древесину и другие растительные объекты, содержащие большое количество целлюлозы. В настоящее время человек уже умеет выделять и перерабатывать природные полимеры, получая из них ценные вещества, материалы, продукты: бумагу и ткани, муку и патоку, спирт и древесный уголь. </w:t>
        <w:br/>
        <w:t xml:space="preserve">Сегодня на уроке мы с вами рассмотрим важнейшие  дисахариды и полисахариды: крахмал и целлюлозу.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Самостоятельная работа с новой информацией. Классу предлагаем прочитать текст по группам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группа Крахмал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ru.wikipedia.org/wiki/%D0%9A%D1%80%D0%B0%D1%85%D0%BC%D0%B0%D0%BB</w:t>
        </w:r>
      </w:hyperlink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 группа Целлюлоз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ru.wikipedia.org/wiki/%D0%A6%D0%B5%D0%BB%D0%BB%D1%8E%D0%BB%D0%BE%D0%B7%D0%B0</w:t>
        </w:r>
      </w:hyperlink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 группа  Сахароза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ru.wikipedia.org/wiki/%D0%A1%D0%B0%D1%85%D0%B0%D1%80%D0%BE%D0%B7%D0%B0</w:t>
        </w:r>
      </w:hyperlink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полнить задание: изучите текст и заполните таблицу  по данному углевод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49"/>
        <w:gridCol w:w="2436"/>
        <w:gridCol w:w="247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 срав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з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хм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в природе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свой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свой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бсуждения, записи сравниваются с готовой таблицей на экране компьютера и записываются в тетрад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ревности недобросовестные торговцы подмешивали в сметану муку, чтобы она становилась гуще. Обнаружить такой обман можно было очень легко. Для этого достаточно было капнуть маленькую капельку йода на сметану. И если продукт содержал крахмал, то йод приобретал синюю окраску. Как называется такая реакция, которая позволяет распознавать вещества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йчас мы с вами проделаем небольшие опыты и постараемся обнаружить крахмал в различных продуктах питания, с которыми сталкиваемся каждый день. Перед вами картофель, рис, макароны, геркулес и белый хлеб. Добавьте к каждому образцу йодную настойк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(Учащиеся выполняют </w:t>
      </w:r>
      <w:r>
        <w:rPr>
          <w:i/>
          <w:iCs/>
          <w:sz w:val="28"/>
          <w:szCs w:val="28"/>
        </w:rPr>
        <w:t>лабораторные опыты</w:t>
      </w:r>
      <w:r>
        <w:rPr>
          <w:sz w:val="28"/>
          <w:szCs w:val="28"/>
        </w:rPr>
        <w:t>). Что вы наблюдаете? Какие продукты содержат больше крахмала, какие меньше? Почему вы так думаете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емся к нашей таблице и рассмотрим другие свойства полисахаридов </w:t>
      </w:r>
    </w:p>
    <w:p>
      <w:pPr>
        <w:pStyle w:val="Normal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files.school-collection.edu.ru/dlrstore/a8a25b31-e58e-3b15-2a49-0d425b51f2e1/index.htm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files.school-collection.edu.ru/dlrstore/f7854399-c116-8e6b-aa4e-544bc5301ae2/index.htm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кция образования сложных эфиров имеет очень большое промышленное значение. Сейчас мы убедимся в этом на примере получения три ацетилцеллюлоз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http://school-collection.edu.ru/catalog/res/d778f83b-8cff-11db-b606-0800200c9a66/view/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слушают сообщение о получении ацетатного волокна, заранее подготовленное дома одним из учащихся, и рассматривают образцы тканей из ацетатного шелк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урока.  Закрепление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чем отличие моносахаридов от  дисахаридов и полисахаридов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чем отличие крахмала от целлюлозы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е упражн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ариант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d778f833-8cff-11db-b606-0800200c9a66/ch10_24_07.swf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ариант 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d778f834-8cff-11db-b606-0800200c9a66/ch10_24_08.swf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этап. Рефлек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жите, что нового узнали вы на данном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олните 3 графу в таблиц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Домашнее задание. Параграф №15 стр.116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ru.wikipedia.org/wiki/&#1050;&#1088;&#1072;&#1093;&#1084;&#1072;&#1083;" TargetMode="External"/><Relationship Id="rId4" Type="http://schemas.openxmlformats.org/officeDocument/2006/relationships/hyperlink" Target="http://ru.wikipedia.org/wiki/&#1062;&#1077;&#1083;&#1083;&#1102;&#1083;&#1086;&#1079;&#1072;" TargetMode="External"/><Relationship Id="rId5" Type="http://schemas.openxmlformats.org/officeDocument/2006/relationships/hyperlink" Target="http://ru.wikipedia.org/wiki/&#1057;&#1072;&#1093;&#1072;&#1088;&#1086;&#1079;&#1072;" TargetMode="External"/><Relationship Id="rId6" Type="http://schemas.openxmlformats.org/officeDocument/2006/relationships/hyperlink" Target="http://files.school-collection.edu.ru/dlrstore/a8a25b31-e58e-3b15-2a49-0d425b51f2e1/index.htm" TargetMode="External"/><Relationship Id="rId7" Type="http://schemas.openxmlformats.org/officeDocument/2006/relationships/hyperlink" Target="http://files.school-collection.edu.ru/dlrstore/f7854399-c116-8e6b-aa4e-544bc5301ae2/index.htm" TargetMode="External"/><Relationship Id="rId8" Type="http://schemas.openxmlformats.org/officeDocument/2006/relationships/hyperlink" Target="http://school-collection.edu.ru/catalog/res/d778f83b-8cff-11db-b606-0800200c9a66/view/" TargetMode="External"/><Relationship Id="rId9" Type="http://schemas.openxmlformats.org/officeDocument/2006/relationships/hyperlink" Target="http://files.school-collection.edu.ru/dlrstore/d778f833-8cff-11db-b606-0800200c9a66/ch10_24_07.swf" TargetMode="External"/><Relationship Id="rId10" Type="http://schemas.openxmlformats.org/officeDocument/2006/relationships/hyperlink" Target="http://files.school-collection.edu.ru/dlrstore/d778f834-8cff-11db-b606-0800200c9a66/ch10_24_08.swf" TargetMode="External"/><Relationship Id="rId11" Type="http://schemas.openxmlformats.org/officeDocument/2006/relationships/hyperlink" Target="http://ru.wikipedia.org/wiki/&#1050;&#1088;&#1072;&#1093;&#1084;&#1072;&#1083;" TargetMode="External"/><Relationship Id="rId12" Type="http://schemas.openxmlformats.org/officeDocument/2006/relationships/hyperlink" Target="http://ru.wikipedia.org/wiki/&#1062;&#1077;&#1083;&#1083;&#1102;&#1083;&#1086;&#1079;&#1072;" TargetMode="External"/><Relationship Id="rId13" Type="http://schemas.openxmlformats.org/officeDocument/2006/relationships/hyperlink" Target="http://ru.wikipedia.org/wiki/&#1057;&#1072;&#1093;&#1072;&#1088;&#1086;&#1079;&#1072;" TargetMode="External"/><Relationship Id="rId14" Type="http://schemas.openxmlformats.org/officeDocument/2006/relationships/hyperlink" Target="http://files.school-collection.edu.ru/dlrstore/a8a25b31-e58e-3b15-2a49-0d425b51f2e1/index.htm" TargetMode="External"/><Relationship Id="rId15" Type="http://schemas.openxmlformats.org/officeDocument/2006/relationships/hyperlink" Target="http://files.school-collection.edu.ru/dlrstore/f7854399-c116-8e6b-aa4e-544bc5301ae2/index.htm" TargetMode="External"/><Relationship Id="rId16" Type="http://schemas.openxmlformats.org/officeDocument/2006/relationships/hyperlink" Target="http://school-collection.edu.ru/catalog/res/d778f83b-8cff-11db-b606-0800200c9a66/view/" TargetMode="External"/><Relationship Id="rId17" Type="http://schemas.openxmlformats.org/officeDocument/2006/relationships/hyperlink" Target="http://files.school-collection.edu.ru/dlrstore/d778f833-8cff-11db-b606-0800200c9a66/ch10_24_07.swf" TargetMode="External"/><Relationship Id="rId18" Type="http://schemas.openxmlformats.org/officeDocument/2006/relationships/hyperlink" Target="http://files.school-collection.edu.ru/dlrstore/d778f834-8cff-11db-b606-0800200c9a66/ch10_24_08.swf" TargetMode="External"/><Relationship Id="rId19" Type="http://schemas.openxmlformats.org/officeDocument/2006/relationships/hyperlink" Target="http://ru.wikipedia.org/wiki/&#1050;&#1088;&#1072;&#1093;&#1084;&#1072;&#1083;" TargetMode="External"/><Relationship Id="rId20" Type="http://schemas.openxmlformats.org/officeDocument/2006/relationships/hyperlink" Target="http://ru.wikipedia.org/wiki/&#1062;&#1077;&#1083;&#1083;&#1102;&#1083;&#1086;&#1079;&#1072;" TargetMode="External"/><Relationship Id="rId21" Type="http://schemas.openxmlformats.org/officeDocument/2006/relationships/hyperlink" Target="http://ru.wikipedia.org/wiki/&#1057;&#1072;&#1093;&#1072;&#1088;&#1086;&#1079;&#1072;" TargetMode="External"/><Relationship Id="rId22" Type="http://schemas.openxmlformats.org/officeDocument/2006/relationships/hyperlink" Target="http://files.school-collection.edu.ru/dlrstore/a8a25b31-e58e-3b15-2a49-0d425b51f2e1/index.htm" TargetMode="External"/><Relationship Id="rId23" Type="http://schemas.openxmlformats.org/officeDocument/2006/relationships/hyperlink" Target="http://files.school-collection.edu.ru/dlrstore/f7854399-c116-8e6b-aa4e-544bc5301ae2/index.htm" TargetMode="External"/><Relationship Id="rId24" Type="http://schemas.openxmlformats.org/officeDocument/2006/relationships/hyperlink" Target="http://school-collection.edu.ru/catalog/res/d778f83b-8cff-11db-b606-0800200c9a66/view/" TargetMode="External"/><Relationship Id="rId25" Type="http://schemas.openxmlformats.org/officeDocument/2006/relationships/hyperlink" Target="http://files.school-collection.edu.ru/dlrstore/d778f833-8cff-11db-b606-0800200c9a66/ch10_24_07.swf" TargetMode="External"/><Relationship Id="rId26" Type="http://schemas.openxmlformats.org/officeDocument/2006/relationships/hyperlink" Target="http://files.school-collection.edu.ru/dlrstore/d778f834-8cff-11db-b606-0800200c9a66/ch10_24_08.sw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04:00Z</dcterms:created>
  <dc:creator>Admin</dc:creator>
  <dc:description/>
  <cp:keywords/>
  <dc:language>en-US</dc:language>
  <cp:lastModifiedBy>user</cp:lastModifiedBy>
  <dcterms:modified xsi:type="dcterms:W3CDTF">2012-10-25T09:42:00Z</dcterms:modified>
  <cp:revision>15</cp:revision>
  <dc:subject/>
  <dc:title>Тема урока :</dc:title>
</cp:coreProperties>
</file>