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>
          <w:sz w:val="32"/>
        </w:rPr>
        <w:t xml:space="preserve">Логопедическое  занятие  с  подгруппой  детей – логопатов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</w:t>
      </w:r>
      <w:r>
        <w:rPr>
          <w:sz w:val="32"/>
          <w:lang w:val="ru-RU"/>
        </w:rPr>
        <w:t xml:space="preserve">2 класса на  тему: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65pt;margin-top:13.9pt;width:521.2pt;height:23.95pt;mso-wrap-style:none;v-text-anchor:middle" type="_x0000_t136">
            <v:path textpathok="t"/>
            <v:textpath on="t" fitshape="t" string="« Предупреждение  ошибок  графического  характера»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 1.Развивать  рукодвигательную память (моторную); умение оптически различ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 сопоставлять  бук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Корректировать  общую и мелкую моторику; психические процесс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амять,  внимание,  мышление,  вообра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Воспитывать  интерес  к  работе, к  результатам  своего  труда; усидчив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Расширить словарный  запас (глаголами), развивать  связную  реч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(на  уровне  предложений).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Оборудование:  индивидуальные  блокноты  с  заданиями  по количеству  учащихс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демонстрационные  карточки ''Путаница'' (с буквами), образцы бук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ходных  оптически и кинетически.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а: ''Логопедическая  работа  в коррекционных классах'' Р. Лалаева</w:t>
      </w:r>
    </w:p>
    <w:p>
      <w:pPr>
        <w:pStyle w:val="Normal"/>
        <w:rPr/>
      </w:pPr>
      <w:r>
        <w:pict>
          <v:shape id="shape_0" fillcolor="white" stroked="t" o:allowincell="f" style="position:absolute;margin-left:158.85pt;margin-top:11.1pt;width:150.7pt;height:21.7pt;mso-wrap-style:none;v-text-anchor:middle" type="_x0000_t136">
            <v:path textpathok="t"/>
            <v:textpath on="t" fitshape="t" string="ХОД  ЗАНЯТИЯ   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ru-RU"/>
        </w:rPr>
        <w:t xml:space="preserve">                            </w:t>
      </w:r>
      <w:r>
        <w:rPr>
          <w:b/>
          <w:sz w:val="36"/>
          <w:lang w:val="ru-RU"/>
        </w:rPr>
        <w:t xml:space="preserve">                                          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Организационный момент. Сообщение темы  и  целей. Разми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Все немножко посто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и  на  доску  погляд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А на место сядет то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кто все буквы разбер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/На доске ''Путаница'' из букв. Учащиеся называют буквы, и каждая  пишется  логопед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лиграфически правильно, изолированно от других букв.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утаницу  разобрал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уквы все вы угад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Чтобы правильно пис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ы должны их твердо з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Как вы, наверное, уже догадались, сегодня на занятии вы будете учиться правильно и краси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исать буквы, сходные по начертанию; учиться их различать, при написании слов, где э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уквы встречаются.</w:t>
      </w:r>
    </w:p>
    <w:p>
      <w:pPr>
        <w:pStyle w:val="Normal"/>
        <w:rPr>
          <w:lang w:val="ru-RU"/>
        </w:rPr>
      </w:pPr>
      <w:r>
        <w:rPr>
          <w:lang w:val="ru-RU"/>
        </w:rPr>
        <w:t>--А сейчас посмотрите в ваши индивидуальные окошки-карточки и выполняйте задание сле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я увижу действительно ли вы научились ''распутывать путаницу'' из бук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/Включается спокойная музыка.  Дети пишут буквы в ряд, ''выдёргивая'' их из своей ''Путаницы''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Кто сегодня будет умным, напряжёт вним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Тот   жетончики   получит   за   своё   стара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на дерево познанья свой кружочек прикреп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своим ты прилежаньем  всех приятно  уди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/Даются жетончики тем учащимся, у которых буквы получились правильные, красивые и </w:t>
      </w:r>
    </w:p>
    <w:p>
      <w:pPr>
        <w:pStyle w:val="Normal"/>
        <w:rPr>
          <w:lang w:val="ru-RU"/>
        </w:rPr>
      </w:pPr>
      <w:r>
        <w:rPr>
          <w:lang w:val="ru-RU"/>
        </w:rPr>
        <w:t>задание выполнено верно.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А сейчас мы поиграем в  ''Угадай тропинку''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Букву нужно дописать будто  бы  картин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/Учащиеся работают в индивидуальной карточке: окошке – справа. Задание: дописать букву.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равнительная  характеристика букв по оптическому сходству.</w:t>
      </w:r>
    </w:p>
    <w:p>
      <w:pPr>
        <w:pStyle w:val="Normal"/>
        <w:ind w:firstLine="12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Буквы есть  на  белом  свете:  если  их  не  дописа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То они в одно мгновенье другой буквой могут стать.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1.''Кривое зеркало''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2. Предъявляется таблица букв «Оптическое сходство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3. Письмо букв в воздух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строение букв из нит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i/>
          <w:lang w:val="ru-RU"/>
        </w:rPr>
        <w:t xml:space="preserve">4. Самостоятельная работа в индивидуальной карточке: окошке №2 (слева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/Написание второй буквы, которую можно при небрежности спутать с первой  п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торопливом письме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Развитие мелкой моторики пальцев рук ( раскрашивание геометрической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sz w:val="28"/>
          <w:lang w:val="ru-RU"/>
        </w:rPr>
        <w:t>фигуры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/Включается грамзапись шума воды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Что за звук? (Шумит вода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вук не зря пришёл сю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/Шум воды выключается./</w:t>
      </w:r>
    </w:p>
    <w:p>
      <w:pPr>
        <w:pStyle w:val="Normal"/>
        <w:rPr>
          <w:lang w:val="ru-RU"/>
        </w:rPr>
      </w:pPr>
      <w:r>
        <w:rPr>
          <w:lang w:val="ru-RU"/>
        </w:rPr>
        <w:t>--Буква ''вэ'' сказала ''—Во!''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Буква ''дэ'' сказала ''- Да!''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у а слоги рядом вста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лучилася       ''вода''.    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03505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8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--Палец вверх! И буква ''вэ''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ловно скачет на коне.  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9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--Да! Кивнули голо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уква ''дэ'' внизу ду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Буквы «вэ» и «дэ» запомни  и бассейн водой запол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/Раскрашивание синим  карандашом геометрической фигуры – ''бассейна''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и выполнении раскрашивания вновь включить шум воды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Развитие  памяти и общей моторики (и воображения, памяти, мышления)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у   и   ну!    Вот  это  да!   Сверху   падает   вод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еплый дождик поливает. Как зовут его, все знают.   (Душ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/Разучивание с движениями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Во многих загадках слова употребляются в переносном смысле, для сравнения в эт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гадке  это  слово ''дождь''.</w:t>
      </w:r>
    </w:p>
    <w:p>
      <w:pPr>
        <w:pStyle w:val="Normal"/>
        <w:rPr>
          <w:lang w:val="ru-RU"/>
        </w:rPr>
      </w:pPr>
      <w:r>
        <w:rPr>
          <w:lang w:val="ru-RU"/>
        </w:rPr>
        <w:t>--Но совсем скоро мы можем увидеть настоящий дождь, т.к. наступила вес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/Физминутка  про весну.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Сравнительная характеристика букв по кинетическому сходству.</w:t>
      </w:r>
    </w:p>
    <w:p>
      <w:pPr>
        <w:pStyle w:val="Normal"/>
        <w:ind w:left="6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гадывание загадок про белку и дятла.</w:t>
      </w:r>
    </w:p>
    <w:p>
      <w:pPr>
        <w:pStyle w:val="Normal"/>
        <w:ind w:left="660" w:hanging="0"/>
        <w:rPr/>
      </w:pPr>
      <w:r>
        <w:rPr>
          <w:lang w:val="ru-RU"/>
        </w:rPr>
        <w:t xml:space="preserve">  </w:t>
      </w:r>
      <w:r>
        <w:rPr>
          <w:b/>
          <w:i/>
          <w:lang w:val="ru-RU"/>
        </w:rPr>
        <w:t>Зрительное и моторное восприятие букв «б» и «д».</w:t>
      </w:r>
    </w:p>
    <w:p>
      <w:pPr>
        <w:pStyle w:val="Normal"/>
        <w:ind w:left="6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Я скачу туда-сюда по деревьям ловко. Не пустеет никогда у меня кладовка.           (Белка)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Черный сюртук, красный берет. По дереву «Тук-тук», и болезни нет.  (Дятел)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266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2667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(Белка будет бегать быстро.)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(Дятел долбит дырку долго.)  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</w:t>
      </w:r>
      <w:r>
        <w:rPr>
          <w:b/>
          <w:i/>
          <w:lang w:val="ru-RU"/>
        </w:rPr>
        <w:t xml:space="preserve">2.Самостоятельное выполнение задания в индивидуальных карточках – окошечках (№3) сле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Задание: вставить нужную букву в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Развитие связной речи, расширение словарного запаса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</w:t>
      </w:r>
      <w:r>
        <w:rPr>
          <w:b/>
          <w:i/>
          <w:lang w:val="ru-RU"/>
        </w:rPr>
        <w:t>1. Работа по схемам «Человечки, выполняющие различные действия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Кто спешит, а кто бросает кто в снежки ещё игра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Кто – то лепит снежный ком а в хоккей играет о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ы скажи, взглянув лишь раз, кто что делает сейча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124460</wp:posOffset>
                </wp:positionV>
                <wp:extent cx="541401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Бросает; спешит; играет; лепит; ходит на лыж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Забивает; задевает; машет клю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51.9pt;mso-wrap-distance-left:9.05pt;mso-wrap-distance-right:9.05pt;mso-wrap-distance-top:0pt;mso-wrap-distance-bottom:0pt;margin-top:9.8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Бросает; спешит; играет; лепит; ходит на лыжах;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Забивает; задевает; машет клюшкой.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/Запись действий учащимся под диктовку./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</w:t>
      </w:r>
      <w:r>
        <w:rPr>
          <w:b/>
          <w:i/>
          <w:lang w:val="ru-RU"/>
        </w:rPr>
        <w:t>2.Работа с пословицами (договаривание, объяснение смысла); дописыв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арта №3 (спра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Домашнее задание: выучить скороговорку и научится писать её по памят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письменными букв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Итог заня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i/>
          <w:lang w:val="ru-RU"/>
        </w:rPr>
        <w:t>1.Припоминание оптически и кинетически сходных бук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А  теперь  давайте  вспомним, что  за  буквы в этот  ча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Приходили  к  нам  с  тревогой  и  смотрели  все  на  нас.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Б  – д – в               с – е               д – у                 м – ш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а просили их не путать, всегда  правильно  пис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 хотели на прощанье  с  вами  в  прятки поигр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>
          <w:b/>
          <w:i/>
          <w:lang w:val="ru-RU"/>
        </w:rPr>
        <w:t>Игра   «Угадай   букву   на   ощупь»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.</w:t>
      </w:r>
      <w:r>
        <w:rPr>
          <w:b/>
          <w:i/>
          <w:lang w:val="ru-RU"/>
        </w:rPr>
        <w:t>Проверка    усвоенного    материала.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А теперь покажем  дружно  как слова писать нам нуж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Взять   картинку,  подписать  получить   оценку    пя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 доски берут по две картинки, пишут название предмета, изображённого на 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писывание предметов на картинках в маленьких индивидуальных блокнот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Все картинки подписали, буквы маленькие брал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А  если  б  были  города?   Реки,  страны,  имена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ак  бы  вы  писали?   Какие  буквы  брал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/Подписывание имен мальчика и девочки, чтоб была буква ''д'' в имени./</w:t>
      </w:r>
    </w:p>
    <w:p>
      <w:pPr>
        <w:pStyle w:val="Normal"/>
        <w:rPr/>
      </w:pP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арит дерево друзьям записные книж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тобы грамотно писали эти вот мальчи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/Подсчитывание жетонов и вручение маленьких блокнотиков – призов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56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55:00Z</dcterms:created>
  <dc:creator>Reanimator 99 CD</dc:creator>
  <dc:description/>
  <dc:language>en-US</dc:language>
  <cp:lastModifiedBy>Reanimator 99 CD</cp:lastModifiedBy>
  <cp:lastPrinted>2004-03-22T18:04:00Z</cp:lastPrinted>
  <dcterms:modified xsi:type="dcterms:W3CDTF">2004-03-22T15:11:00Z</dcterms:modified>
  <cp:revision>7</cp:revision>
  <dc:subject/>
  <dc:title>              Логопедическое  занятие  с  подгруппой  детей – логопатов </dc:title>
</cp:coreProperties>
</file>