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иагностирование: </w:t>
      </w:r>
    </w:p>
    <w:p>
      <w:pPr>
        <w:pStyle w:val="Heading2"/>
        <w:spacing w:lineRule="auto" w:line="360"/>
        <w:rPr/>
      </w:pPr>
      <w:r>
        <w:rPr>
          <w:b w:val="false"/>
          <w:color w:val="333399"/>
          <w:sz w:val="28"/>
          <w:szCs w:val="28"/>
          <w:u w:val="single"/>
        </w:rPr>
        <w:t xml:space="preserve">«Выявление относительного уровня развития и обучаемости учащихся класса» 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0"/>
        <w:gridCol w:w="1483"/>
        <w:gridCol w:w="1552"/>
        <w:gridCol w:w="2543"/>
        <w:gridCol w:w="720"/>
        <w:gridCol w:w="540"/>
        <w:gridCol w:w="2160"/>
        <w:gridCol w:w="2160"/>
        <w:gridCol w:w="480"/>
        <w:gridCol w:w="480"/>
        <w:gridCol w:w="480"/>
        <w:gridCol w:w="1232"/>
      </w:tblGrid>
      <w:tr>
        <w:trPr>
          <w:trHeight w:val="4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ИО ученик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отивация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мение учиться (развитие обучения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Heading1"/>
              <w:rPr>
                <w:color w:val="333399"/>
              </w:rPr>
            </w:pPr>
            <w:r>
              <w:rPr>
                <w:color w:val="333399"/>
              </w:rPr>
              <w:t>Мотив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Цел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Heading1"/>
              <w:rPr>
                <w:color w:val="333399"/>
              </w:rPr>
            </w:pPr>
            <w:r>
              <w:rPr>
                <w:color w:val="333399"/>
              </w:rPr>
              <w:t>Эмоц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бученность ученика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бучаемость ученика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нания и ум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Учебные дейст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Способность реагировать на обу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</w:rPr>
              <w:t>Способность воспринимать</w:t>
            </w:r>
          </w:p>
        </w:tc>
      </w:tr>
      <w:tr>
        <w:trPr>
          <w:trHeight w:val="1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Личное м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Реаль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Памя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Мышл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Реч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Характер</w:t>
            </w:r>
          </w:p>
        </w:tc>
      </w:tr>
      <w:tr>
        <w:trPr>
          <w:trHeight w:val="1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чу получить зна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упить в ВУЗ или в военное училищ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нравится, стараюсь заниматься, но не всегда получает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объяснения учителя, занимаюсь дома самостоятельно и с роди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 воспринимает почти без затруднени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огическ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Хорош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покойный, уравновешенный</w:t>
            </w:r>
          </w:p>
        </w:tc>
      </w:tr>
      <w:tr>
        <w:trPr>
          <w:trHeight w:val="2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чу продолжить 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упить в ВУ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нравится, стараюсь заниматься, но не всегда получа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объяснения учителя, занимаюсь дома самостоятельно и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 воспринимает почти без затрудн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огическ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Хорош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покойный, уравновешенный</w:t>
            </w:r>
          </w:p>
        </w:tc>
      </w:tr>
      <w:tr>
        <w:trPr>
          <w:trHeight w:val="1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чу закончить 9 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маю продолжить обучение в ПУ-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не всегда понимаю, но стараюсь заниматься регуляр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объяснения учителя, занимаюсь дома самостоятельно и с однокласс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ываю затруднения, особенно, если материал связан с темами, которые я пропусти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едлительный, со странностями</w:t>
            </w:r>
          </w:p>
        </w:tc>
      </w:tr>
      <w:tr>
        <w:trPr>
          <w:trHeight w:val="1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чу продолжить 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упить в ВУЗ или коллед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маю, что математику надо знать каждому челове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объяснения учителя, но занимаюсь недостат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сегда внимательна на уроках, поэтому бывают затрудн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кий, но отходчивый</w:t>
            </w:r>
          </w:p>
        </w:tc>
      </w:tr>
      <w:tr>
        <w:trPr>
          <w:trHeight w:val="19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чу получить 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упить в ВУ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которые темы интересные, поэтому предмет нрави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объяснения учителя, занимаюсь дома самостоятельно и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 воспринимает почти без затрудн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огическ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Хорош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покойный, уравновешенный</w:t>
            </w:r>
          </w:p>
        </w:tc>
      </w:tr>
      <w:tr>
        <w:trPr>
          <w:trHeight w:val="14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чу закончить 11 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упить в ВУЗ или технику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усь, потому что над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объяснения учителя, но занимаюсь от случая к случа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ла бы учиться лучше, но совсем мало для этого ее стар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Хорош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покойный, ровный</w:t>
            </w:r>
          </w:p>
        </w:tc>
      </w:tr>
      <w:tr>
        <w:trPr>
          <w:trHeight w:val="2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жно закончить 9 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маю продолжить обучение в ПУ-18 (на шофер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 учатся, значит так над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Через силу» работаю на уроке, а вот дома совсем не занимаю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у я совсем не понима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иже средн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рвный, порой невыдержанный, вспыльчивый, агрессивный.</w:t>
            </w:r>
          </w:p>
        </w:tc>
      </w:tr>
      <w:tr>
        <w:trPr>
          <w:trHeight w:val="14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чу закончить 9 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ли смогу, то буду учиться дальш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можно, что математика мне пригоди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объяснения учителя, занимаюсь дома самостоятельно и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объяснении материал понима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Хорош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покойный, ровный</w:t>
            </w:r>
          </w:p>
        </w:tc>
      </w:tr>
      <w:tr>
        <w:trPr>
          <w:trHeight w:val="1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усь как все уче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маю продолжить обучение в ПУ-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ничего, но я много пропускаю уроков, поэтому мне с ним сложно, несмотря на дополнитель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объяснения учителя, стараюсь выполнять домашнюю работу, но делаю это не всег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объяснении часто отвлекается, не хватает внима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лаб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хо разви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рвный, обидчивый</w:t>
            </w:r>
          </w:p>
        </w:tc>
      </w:tr>
      <w:tr>
        <w:trPr>
          <w:trHeight w:val="1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усь как все уче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маю продолжить обучение в ПУ-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аюсь заниматься, как мо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объяснения учителя, но не занимаюсь дома. Много пропуска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 воспринимаю с труд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едлительный, со странностя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усь как все уче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маю продолжить обучение в ПУ-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ничего, но я много пропускаю уроков, поэтому мне с ним сложно, несмотря на дополнительные зан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объяснения учителя, стараюсь выполнять домашнюю работу, но делаю это не всег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объяснении часто отвлекается, не хватает внима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лаб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х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рвный, обидчивы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о закончить школу, чтобы пойти учиться дальш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упить в ВУЗ или другое учебное завед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нравится, занимаюсь, как могу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чно, математику надо бы знать в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объяснения учителя, занимаюсь дома самостоятельно и с род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 воспринимает почти без затрудн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огическ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Хорош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покойный, уравнове-шенный</w:t>
            </w:r>
          </w:p>
        </w:tc>
      </w:tr>
      <w:tr>
        <w:trPr>
          <w:trHeight w:val="2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тавляют до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маю продолжить обучение в ПУ-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совсем не понимаю, поэтому ни в классе, ни дома сделать ничего не могу, да и не хоч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Через силу» работаю на уроке, а вот дома совсем не занимаю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у я совсем не понима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иже средн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рвный, порой невыдержанный, вспыльчивый, агрессивный.</w:t>
            </w:r>
          </w:p>
        </w:tc>
      </w:tr>
      <w:tr>
        <w:trPr>
          <w:trHeight w:val="19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о закончить школу, чтобы пойти учиться дальш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упить в институ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очень нравится, занимаюсь систематич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ю самостоятельно, слушаю объяснения учителя, выполняю домашни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 воспринимаю, если внимательно работаю на уро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огическ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азви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ангвиник, но уравновешенный (воспитанный)</w:t>
            </w:r>
          </w:p>
        </w:tc>
      </w:tr>
      <w:tr>
        <w:trPr>
          <w:trHeight w:val="19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чу закончить 11 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упить в ВУЗ или другое учебное завед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нравится, стараюсь заниматься, но не всегда у меня есть хороший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объяснения учителя, но занимаюсь, наверное, не в полную силу, да и многое у меня не получае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Хорош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ассивный, спокойный, доброжелательна</w:t>
            </w:r>
          </w:p>
        </w:tc>
      </w:tr>
      <w:tr>
        <w:trPr>
          <w:trHeight w:val="1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 чем больше заниматься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маю продолжить обучение в ПУ-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усь, потому что над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объяснения учителя, но не занимаюсь дома. Очень много пропуска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у она совсем не понимает, поэтому ей сложно на урока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покойный, медлительный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о закончить школу, чтобы пойти учиться дальш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упить в ВУЗ или в техниеу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имаю, что надо много знать, поэтому занимаюсь регуляр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объяснения учителя, занимаюсь дома самостоятельно и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 воспринимает почти без затрудн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огическ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Хорош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покойный, уравновешен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 хотят род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маю продолжить обучение в ПУ-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ничего, но я много пропускаю уроков, поэтому мне с ним сложно, несмотря на дополнитель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объяснения учителя, стараюсь выполнять домашнюю работу, но делаю это не всег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объяснении часто отвлекается, не хватает внима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лаб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хо разви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рвный, обидчивый</w:t>
            </w:r>
          </w:p>
        </w:tc>
      </w:tr>
      <w:tr>
        <w:trPr>
          <w:trHeight w:val="19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тавляют до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ли смогу поступить в ВУЗ или другое учебное заведение, то буду учиться дальш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которые темы интересные, поэтому предмет нрави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шаю материал на уроке, стараюсь заниматься дома, но это получается не всег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огическ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Хорош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рвный, неуравновешенн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4:17:00Z</dcterms:created>
  <dc:creator>Кушнарева Галина Федоровна</dc:creator>
  <dc:description/>
  <cp:keywords/>
  <dc:language>en-US</dc:language>
  <cp:lastModifiedBy>Андрей Кушнарев</cp:lastModifiedBy>
  <cp:lastPrinted>2008-09-20T21:28:00Z</cp:lastPrinted>
  <dcterms:modified xsi:type="dcterms:W3CDTF">2014-10-22T10:53:00Z</dcterms:modified>
  <cp:revision>14</cp:revision>
  <dc:subject/>
  <dc:title>№</dc:title>
</cp:coreProperties>
</file>