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Логопедическое занятие – путешествие с подгруппой детей с (4 класс) на тему: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36"/>
        </w:rPr>
        <w:t>«Обитатели наших лесо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</w:rPr>
        <w:br/>
      </w:r>
      <w:r>
        <w:rPr>
          <w:rFonts w:cs="Times New Roman" w:ascii="Times New Roman" w:hAnsi="Times New Roman"/>
          <w:b/>
          <w:bCs/>
          <w:sz w:val="22"/>
          <w:u w:val="single"/>
        </w:rPr>
        <w:t>Задачи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1. Расширение и активизация наминативного и глагольного словаря детей, закрепление в речи                                                                                                                  .                  названий диких животных наших лесов, их детёнышей, частей тела, жилищ.</w:t>
        <w:br/>
        <w:t xml:space="preserve">              2. Закрепление умений правильно употреблять предлоги ''в'', ''с'', ''у'', ''от'' при составлении  .    .                                             .                 предложений.</w:t>
        <w:br/>
        <w:t xml:space="preserve">              3. Развитие мышления на материале описательных загадок.</w:t>
        <w:br/>
        <w:t xml:space="preserve">              4. Формирование умения образовывать притяжательные прилагательные от существительных.</w:t>
        <w:br/>
        <w:t xml:space="preserve">              5. Развитие зрительного и слухового восприятия тактильных ощущений.</w:t>
        <w:br/>
        <w:t xml:space="preserve">              6. Ракрепление умения составлять рассказ по опрным картинкам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7. Развитие общей и мелкой мотори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8. Воспитание взаимоуважения, интереса к ре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Оборудование:</w:t>
      </w:r>
      <w:r>
        <w:rPr>
          <w:rFonts w:cs="Times New Roman" w:ascii="Times New Roman" w:hAnsi="Times New Roman"/>
          <w:sz w:val="22"/>
        </w:rPr>
        <w:t xml:space="preserve"> панно ''Лес'', силуэтные и предметные картинки с изображением диких животных; макет жилищ        диких животных; пластмассовые игрушки зайца, медведя, лисы, белки, ежа; дидактические игры ''Чей хвост'',  ''Лесная поляна'', ''Чудесный мешочек''. Грамзапись голосов птиц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</w:rPr>
        <w:t>Ход зан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Вступительная часть.</w:t>
        <w:br/>
      </w:r>
      <w:r>
        <w:rPr>
          <w:rFonts w:cs="Times New Roman" w:ascii="Times New Roman" w:hAnsi="Times New Roman"/>
          <w:sz w:val="22"/>
        </w:rPr>
        <w:t>--Сегодня у нас необычное занятие, а занятие – путешествие.</w:t>
        <w:br/>
        <w:t>--На чём будем путешествовать, отгадайте сами.</w:t>
        <w:br/>
        <w:t>Из вагонов весь состав, пассажиры на местах.</w:t>
        <w:br/>
        <w:t>Голова есть и хвост. Нас прокатит ………   (</w:t>
      </w:r>
      <w:r>
        <w:rPr>
          <w:rFonts w:cs="Times New Roman" w:ascii="Times New Roman" w:hAnsi="Times New Roman"/>
          <w:b/>
          <w:bCs/>
          <w:i/>
          <w:iCs/>
          <w:sz w:val="22"/>
        </w:rPr>
        <w:t>паровоз</w:t>
      </w:r>
      <w:r>
        <w:rPr>
          <w:rFonts w:cs="Times New Roman" w:ascii="Times New Roman" w:hAnsi="Times New Roman"/>
          <w:i/>
          <w:iCs/>
          <w:sz w:val="22"/>
        </w:rPr>
        <w:t>).</w:t>
      </w:r>
      <w:r>
        <w:rPr>
          <w:rFonts w:cs="Times New Roman" w:ascii="Times New Roman" w:hAnsi="Times New Roman"/>
          <w:sz w:val="22"/>
        </w:rPr>
        <w:br/>
        <w:t xml:space="preserve">--Путь наш будет пролегать мимо лесов, поэтому вы подробнее узнаете про обитателей наших лесов – диких животных. </w:t>
        <w:br/>
        <w:t>Кассир – Товарищи пассажиры! Приобретайте, пожалуйста, билеты на поезд в кассе.</w:t>
        <w:br/>
        <w:t>Логопед – А билет получит тот</w:t>
        <w:br/>
        <w:t xml:space="preserve">                  Верный кто ответ найдёт.</w:t>
        <w:br/>
        <w:t xml:space="preserve">                  А загадки про зверей</w:t>
        <w:br/>
        <w:t xml:space="preserve">                  Отгадайте их скорей.   </w:t>
        <w:br/>
        <w:t>/ Силуэты животных; цветные изображения животных. Ребёнок, отгадавший загадку, получает изображение и выставляет его на наборное полотно, совмещая с соответствующим силуэтом/.</w:t>
        <w:b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гадки.     1. Хвост пушистою дугой,</w:t>
        <w:br/>
        <w:t xml:space="preserve">                       Вам знаком зверёк такой?</w:t>
        <w:br/>
        <w:t xml:space="preserve">                       Острозубый темноглазый,</w:t>
        <w:br/>
        <w:t xml:space="preserve">                       По деревьям любит лазать.         (</w:t>
      </w:r>
      <w:r>
        <w:rPr>
          <w:rFonts w:cs="Times New Roman" w:ascii="Times New Roman" w:hAnsi="Times New Roman"/>
          <w:b/>
          <w:bCs/>
          <w:i/>
          <w:iCs/>
          <w:sz w:val="22"/>
        </w:rPr>
        <w:t>Белка)</w:t>
      </w:r>
      <w:r>
        <w:rPr>
          <w:rFonts w:cs="Times New Roman" w:ascii="Times New Roman" w:hAnsi="Times New Roman"/>
          <w:sz w:val="22"/>
        </w:rPr>
        <w:br/>
        <w:t xml:space="preserve">                   2. Хитрая плутовка, рыжая головка.</w:t>
        <w:br/>
        <w:t xml:space="preserve">                       Хвост пушистый – краса. Кто же это?  (</w:t>
      </w:r>
      <w:r>
        <w:rPr>
          <w:rFonts w:cs="Times New Roman" w:ascii="Times New Roman" w:hAnsi="Times New Roman"/>
          <w:b/>
          <w:bCs/>
          <w:i/>
          <w:iCs/>
          <w:sz w:val="22"/>
        </w:rPr>
        <w:t>Лиса)</w:t>
      </w:r>
      <w:r>
        <w:rPr>
          <w:rFonts w:cs="Times New Roman" w:ascii="Times New Roman" w:hAnsi="Times New Roman"/>
          <w:sz w:val="22"/>
        </w:rPr>
        <w:br/>
        <w:t xml:space="preserve">                   3. Хозяин лесной просыпается весной.</w:t>
        <w:br/>
        <w:t xml:space="preserve">                       А зимой под вьюжный вой спит в избушке снеговой.    (</w:t>
      </w:r>
      <w:r>
        <w:rPr>
          <w:rFonts w:cs="Times New Roman" w:ascii="Times New Roman" w:hAnsi="Times New Roman"/>
          <w:b/>
          <w:bCs/>
          <w:i/>
          <w:iCs/>
          <w:sz w:val="22"/>
        </w:rPr>
        <w:t>Медведь</w:t>
      </w:r>
      <w:r>
        <w:rPr>
          <w:rFonts w:cs="Times New Roman" w:ascii="Times New Roman" w:hAnsi="Times New Roman"/>
          <w:sz w:val="22"/>
        </w:rPr>
        <w:t>)</w:t>
        <w:br/>
        <w:t xml:space="preserve">                   4. Комочек пуха, длинное ухо. </w:t>
        <w:br/>
        <w:t xml:space="preserve">                       Прыгает ловко, любит  морковку.    </w:t>
      </w:r>
      <w:r>
        <w:rPr>
          <w:rFonts w:cs="Times New Roman" w:ascii="Times New Roman" w:hAnsi="Times New Roman"/>
          <w:b/>
          <w:bCs/>
          <w:sz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</w:rPr>
        <w:t>Заяц)</w:t>
      </w:r>
      <w:r>
        <w:rPr>
          <w:rFonts w:cs="Times New Roman" w:ascii="Times New Roman" w:hAnsi="Times New Roman"/>
          <w:sz w:val="22"/>
        </w:rPr>
        <w:br/>
        <w:t xml:space="preserve">                   5. Кто зимой холодной в лесу ходит серый, злой, голодный.   (</w:t>
      </w:r>
      <w:r>
        <w:rPr>
          <w:rFonts w:cs="Times New Roman" w:ascii="Times New Roman" w:hAnsi="Times New Roman"/>
          <w:b/>
          <w:bCs/>
          <w:i/>
          <w:iCs/>
          <w:sz w:val="22"/>
        </w:rPr>
        <w:t>Волк)</w:t>
        <w:br/>
      </w:r>
      <w:r>
        <w:rPr>
          <w:rFonts w:cs="Times New Roman" w:ascii="Times New Roman" w:hAnsi="Times New Roman"/>
          <w:sz w:val="22"/>
        </w:rPr>
        <w:t xml:space="preserve">                   6. Сердитый недотрога живёт в глуши лесной.</w:t>
        <w:br/>
        <w:t xml:space="preserve">                       Иголок очень много а нитки не одной.          (</w:t>
      </w:r>
      <w:r>
        <w:rPr>
          <w:rFonts w:cs="Times New Roman" w:ascii="Times New Roman" w:hAnsi="Times New Roman"/>
          <w:b/>
          <w:bCs/>
          <w:i/>
          <w:iCs/>
          <w:sz w:val="22"/>
        </w:rPr>
        <w:t>Ёж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часть.</w:t>
        <w:br/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- Все загадки отгадали </w:t>
        <w:br/>
        <w:t xml:space="preserve">    И  билетики  забрали </w:t>
        <w:br/>
        <w:t xml:space="preserve">    В поезд мы садимся дружно</w:t>
        <w:br/>
        <w:t xml:space="preserve">    Отправлятся  в путь нам нужно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br/>
        <w:t>/ Под песню ''Голубой вагон'' – движение руками, как паравозик  и марш на месте./</w:t>
        <w:br/>
      </w:r>
      <w:r>
        <w:rPr>
          <w:rFonts w:cs="Times New Roman" w:ascii="Times New Roman" w:hAnsi="Times New Roman"/>
          <w:sz w:val="24"/>
        </w:rPr>
        <w:t xml:space="preserve">               Гудок. Станция. 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Станция ''Медвежья услуга''</w:t>
        <w:br/>
      </w:r>
      <w:r>
        <w:rPr>
          <w:rFonts w:cs="Times New Roman" w:ascii="Times New Roman" w:hAnsi="Times New Roman"/>
          <w:sz w:val="22"/>
        </w:rPr>
        <w:t>/Рассказ о том, когда применяют это выражение ''Медвежья услуга''./</w:t>
        <w:br/>
        <w:t xml:space="preserve"> - Выражение употребляется в значении: неумелая, неловкая услуга, приносящая вместо помощи вред, неприятность.</w:t>
        <w:br/>
        <w:t>-- Медведь! Животное дикое или домашнее?</w:t>
        <w:br/>
        <w:t>-- Где живет? (В лесу).</w:t>
        <w:br/>
        <w:t xml:space="preserve">-- У многих диких животных в лесу есть свои жилища. У медведя это … что?   </w:t>
      </w:r>
      <w:r>
        <w:rPr>
          <w:rFonts w:cs="Times New Roman" w:ascii="Times New Roman" w:hAnsi="Times New Roman"/>
          <w:b/>
          <w:bCs/>
          <w:i/>
          <w:iCs/>
          <w:sz w:val="22"/>
        </w:rPr>
        <w:t>(берлога).</w:t>
      </w:r>
      <w:r>
        <w:rPr>
          <w:rFonts w:cs="Times New Roman" w:ascii="Times New Roman" w:hAnsi="Times New Roman"/>
          <w:sz w:val="22"/>
        </w:rPr>
        <w:br/>
        <w:t xml:space="preserve">                                           </w:t>
        <w:br/>
        <w:t xml:space="preserve">                                          Чей портрет мы видим тут?</w:t>
        <w:br/>
        <w:t xml:space="preserve">                                           Угадай-ка  ты,  мой  друг?      </w:t>
        <w:br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</w:rPr>
        <w:t>(Портрет …..медведя).</w:t>
      </w:r>
      <w:r>
        <w:rPr>
          <w:rFonts w:cs="Times New Roman" w:ascii="Times New Roman" w:hAnsi="Times New Roman"/>
          <w:sz w:val="22"/>
        </w:rPr>
        <w:br/>
        <w:t xml:space="preserve">                                           На картинке, как же так?</w:t>
        <w:br/>
        <w:t xml:space="preserve">                                           Не хватает чьих-то лап?                  </w:t>
        <w:br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</w:rPr>
        <w:t>(Медвежьих).</w:t>
      </w:r>
      <w:r>
        <w:rPr>
          <w:rFonts w:cs="Times New Roman" w:ascii="Times New Roman" w:hAnsi="Times New Roman"/>
          <w:sz w:val="22"/>
        </w:rPr>
        <w:br/>
        <w:t xml:space="preserve">                                         </w:t>
        <w:br/>
        <w:br/>
        <w:t xml:space="preserve">                                          В берлоге есть медведица,</w:t>
        <w:br/>
        <w:t xml:space="preserve">                                          Медведь и их ребёнок.</w:t>
        <w:br/>
        <w:t xml:space="preserve">                                          Детёныш у медведей</w:t>
        <w:br/>
        <w:t xml:space="preserve">                                          Зовётся …..                    </w:t>
        <w:br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</w:rPr>
        <w:t>(Медвежонок).</w:t>
      </w:r>
      <w:r>
        <w:rPr>
          <w:rFonts w:cs="Times New Roman" w:ascii="Times New Roman" w:hAnsi="Times New Roman"/>
          <w:sz w:val="22"/>
        </w:rPr>
        <w:br/>
        <w:t xml:space="preserve">                                         У моих соседей цветок есть про медведей</w:t>
        <w:br/>
        <w:t xml:space="preserve">                                         На  ухо  медведя  похожий  листок</w:t>
        <w:br/>
        <w:t xml:space="preserve">                                         Названье  растанья узнай-ка, дружок!</w:t>
        <w:br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</w:rPr>
        <w:t>(Медвежье ухо).</w:t>
      </w:r>
      <w:r>
        <w:rPr>
          <w:rFonts w:cs="Times New Roman" w:ascii="Times New Roman" w:hAnsi="Times New Roman"/>
          <w:sz w:val="22"/>
        </w:rPr>
        <w:br/>
        <w:t xml:space="preserve">/Показ растения ''медвежье ухо''/. </w:t>
        <w:br/>
        <w:t>-- Чем питается медведь?          (</w:t>
      </w:r>
      <w:r>
        <w:rPr>
          <w:rFonts w:cs="Times New Roman" w:ascii="Times New Roman" w:hAnsi="Times New Roman"/>
          <w:b/>
          <w:bCs/>
          <w:i/>
          <w:iCs/>
          <w:sz w:val="22"/>
        </w:rPr>
        <w:t>малиной, мёдом).</w:t>
      </w:r>
      <w:r>
        <w:rPr>
          <w:rFonts w:cs="Times New Roman" w:ascii="Times New Roman" w:hAnsi="Times New Roman"/>
          <w:sz w:val="22"/>
        </w:rPr>
        <w:br/>
        <w:t>-- Чтобы путь наш не забылся. К перфокартам обратимся.</w:t>
        <w:br/>
        <w:t>/ Заполнение строчки про медведя/.</w:t>
        <w:br/>
        <w:t xml:space="preserve">                                        </w:t>
        <w:br/>
        <w:t xml:space="preserve">                                         Снова слышим мы гудок</w:t>
        <w:br/>
        <w:t xml:space="preserve">                                         В  путь  дорогу  он  зовёт. </w:t>
        <w:br/>
        <w:t xml:space="preserve">                                         Запыхтел   наш    паровоз</w:t>
        <w:br/>
        <w:t xml:space="preserve">                                         И  вперёд  нас  всех  повез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/ Звучит музыка, имитация движения поезда/.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2. Станция ''Лиса Патрикеевна''.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- А почему Патрикеевна? Откуда такое странное имя и почему его носит именно лиса?</w:t>
        <w:br/>
        <w:t>-- Давным – давно, лет 700 назад, жил-был новгородский князь Патрикей, который так прославился своей изворотливостью, хитростью, что с тех пор имя Патрикей стало равнозначно слову ''хитрец''.</w:t>
        <w:br/>
        <w:t xml:space="preserve">      А так как лиса издавна считалась самым хитрым зверем, то и получила отчество Патрикеевна.</w:t>
        <w:br/>
        <w:br/>
        <w:t xml:space="preserve">                                         Кто подскажет мне, ребята</w:t>
        <w:br/>
        <w:t xml:space="preserve">                                         Как зовут детей?  /показ портрета лисы/</w:t>
        <w:br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</w:rPr>
        <w:t>(Лисята)</w:t>
        <w:br/>
      </w:r>
      <w:r>
        <w:rPr>
          <w:rFonts w:cs="Times New Roman" w:ascii="Times New Roman" w:hAnsi="Times New Roman"/>
          <w:sz w:val="22"/>
        </w:rPr>
        <w:t xml:space="preserve">                                         На картинке во весь рост</w:t>
        <w:br/>
        <w:t xml:space="preserve">                                         Есть лиса. А где же хвост?</w:t>
        <w:br/>
        <w:t xml:space="preserve">                                         Чей хвост ищем?                                        (</w:t>
      </w:r>
      <w:r>
        <w:rPr>
          <w:rFonts w:cs="Times New Roman" w:ascii="Times New Roman" w:hAnsi="Times New Roman"/>
          <w:b/>
          <w:bCs/>
          <w:i/>
          <w:iCs/>
          <w:sz w:val="22"/>
        </w:rPr>
        <w:t>Лисий)</w:t>
      </w:r>
      <w:r>
        <w:rPr>
          <w:rFonts w:cs="Times New Roman" w:ascii="Times New Roman" w:hAnsi="Times New Roman"/>
          <w:sz w:val="22"/>
        </w:rPr>
        <w:br/>
        <w:t>/Находится из множества хвостов – лисий и приставляется к лисе/.</w:t>
        <w:br/>
        <w:t xml:space="preserve">                                         А теперь скажите мне </w:t>
        <w:br/>
        <w:t xml:space="preserve">                                         Где живёт лиса?  </w:t>
        <w:br/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</w:rPr>
        <w:t>(В норе)</w:t>
        <w:br/>
      </w:r>
      <w:r>
        <w:rPr>
          <w:rFonts w:cs="Times New Roman" w:ascii="Times New Roman" w:hAnsi="Times New Roman"/>
          <w:sz w:val="22"/>
        </w:rPr>
        <w:t>/Заполнение большой перфокарты/.</w:t>
        <w:br/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74795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270"/>
                              <w:gridCol w:w="1799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Жилищ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Детёныши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Хвост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Уши      Ла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Нор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Лисята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Лисий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Лись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Берлог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Медвежата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Медвежий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Медвежь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Логово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Волчата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Волчий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Волчь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Дупло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Бельчата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Беличий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Беличь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Норк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Ежата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8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270"/>
                        <w:gridCol w:w="1799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Жилищ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Детёныши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Хвост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Уши      Ла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Нор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Лисята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Лисий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Лись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Берлог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Медвежата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Медвежий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Медвежь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Логово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Волчата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Волчий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Волчь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Дупло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Бельчата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Беличий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Беличь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Норк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Ежата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Скороговорка (с движениями).</w:t>
        <w:br/>
        <w:t xml:space="preserve">                 </w:t>
        <w:br/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</w:rPr>
        <w:t>Лиса по лесу шла,</w:t>
        <w:br/>
        <w:t xml:space="preserve">                                         Лиса лычки драла,</w:t>
        <w:br/>
        <w:t xml:space="preserve">                                         Лиса лапотки плела:</w:t>
        <w:br/>
        <w:t xml:space="preserve">                                         Мужу – двое, себе – трое, </w:t>
        <w:br/>
        <w:t xml:space="preserve">                                         А детишкам – по лаптишкам. </w:t>
        <w:br/>
        <w:br/>
        <w:t xml:space="preserve">/Обьяснение слова ''лыко'': липовая кора. Из лыка на Руси плели коробки, туески, а главное – обувь русских крестьян - лапти/. </w:t>
        <w:br/>
        <w:t xml:space="preserve">                                         Ветки мы ломать не будем и цветы не станем рвать,</w:t>
        <w:br/>
        <w:t xml:space="preserve">                                         Потому что научились мы природу охранять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/Звучит музыка. Поезд поехал дальше…/.</w:t>
        <w:br/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4"/>
        </w:rPr>
        <w:t>3. Станция ''Волчье логово ''.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</w:rPr>
        <w:t>(Релаксация)</w:t>
      </w:r>
      <w:r>
        <w:rPr>
          <w:rFonts w:cs="Times New Roman" w:ascii="Times New Roman" w:hAnsi="Times New Roman"/>
          <w:sz w:val="22"/>
        </w:rPr>
        <w:t xml:space="preserve"> </w:t>
        <w:br/>
        <w:t xml:space="preserve">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</w:rPr>
        <w:t>Вот в пути нас ночь застала отдохнуть бы не мешало.</w:t>
        <w:br/>
        <w:t xml:space="preserve">                                         Хоть и станция, друзья, выходить не будем зря. </w:t>
        <w:br/>
        <w:t xml:space="preserve">                                         Из вагонов не выходим, чтобы даром не пропасть.</w:t>
        <w:br/>
        <w:t xml:space="preserve">                                         Здесь на станции опасно, не попасться б  в волчью пасть.</w:t>
        <w:br/>
        <w:br/>
        <w:t>-- Дети, примите позу покоя, послушайте звуки леса и отдохните.</w:t>
        <w:br/>
        <w:br/>
        <w:t xml:space="preserve">                                         Напряженье улетело и расслабленно всё тело.</w:t>
        <w:br/>
        <w:t xml:space="preserve">                                         Губы тёплые и вялые, но нисколько не усталые.</w:t>
        <w:br/>
        <w:t xml:space="preserve">                                         Каждый глазки закрывает, постепенно засыпает.</w:t>
        <w:br/>
        <w:t xml:space="preserve">                                         Дышится легко, ровно, глубоко.</w:t>
        <w:br/>
        <w:t xml:space="preserve">                                         Хоть и слышим вой - волки далеко.</w:t>
        <w:br/>
        <w:t xml:space="preserve">                                         Запах леса и сосны помогают видеть сны.</w:t>
        <w:br/>
        <w:t xml:space="preserve">                                         В небе звёздочки мерцают, отдыхать нам не мешают.</w:t>
        <w:br/>
        <w:t xml:space="preserve">                            </w:t>
        <w:br/>
        <w:t xml:space="preserve">                                         Вот и утро наступает, поезд путь свой продолжает.</w:t>
        <w:br/>
        <w:t xml:space="preserve">                                         Станцию новую видим мы все, она называется ''Белка в колесе''. 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4. Станция ''Белка в колесе''.</w:t>
      </w:r>
      <w:r>
        <w:rPr>
          <w:rFonts w:cs="Times New Roman" w:ascii="Times New Roman" w:hAnsi="Times New Roman"/>
        </w:rPr>
        <w:br/>
      </w:r>
    </w:p>
    <w:p>
      <w:pPr>
        <w:pStyle w:val="2"/>
        <w:rPr/>
      </w:pPr>
      <w:r>
        <w:rPr/>
        <w:t>--Выражение это употребляется в значении: беспрерывно суетиться, хлопотать без результатов.</w:t>
        <w:br/>
        <w:t xml:space="preserve">                                         </w:t>
        <w:br/>
        <w:t xml:space="preserve">                                         Посмотришь на дельца иного</w:t>
        <w:br/>
        <w:t xml:space="preserve">                                         Хлопочет, мечеться, ему дивяться все.</w:t>
        <w:br/>
        <w:t xml:space="preserve">                                         Он, кажется из кожи рвётся, </w:t>
        <w:br/>
        <w:t xml:space="preserve">                                         Да только всё вперёд не подаётся,</w:t>
        <w:br/>
        <w:t xml:space="preserve">                                         Как белка в колесе.          </w:t>
        <w:br/>
        <w:t xml:space="preserve">                                                                                                                     (И. Крылов) </w:t>
        <w:br/>
        <w:br/>
        <w:t>/Разучивание скороговорки про белку/.</w:t>
        <w:br/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2"/>
        </w:rPr>
        <w:t>Белый снег. Белый мел. Белый сахар тоже бел.</w:t>
        <w:br/>
        <w:t xml:space="preserve">                                         А вот белка не бела. Белой даже не была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2"/>
        </w:rPr>
        <w:t xml:space="preserve">-- А у белочки ребёнок называется ….  </w:t>
      </w:r>
      <w:r>
        <w:rPr>
          <w:rFonts w:cs="Times New Roman" w:ascii="Times New Roman" w:hAnsi="Times New Roman"/>
          <w:b/>
          <w:bCs/>
          <w:i/>
          <w:iCs/>
          <w:sz w:val="22"/>
        </w:rPr>
        <w:t>(Бельчонок</w:t>
      </w:r>
      <w:r>
        <w:rPr>
          <w:rFonts w:cs="Times New Roman" w:ascii="Times New Roman" w:hAnsi="Times New Roman"/>
          <w:sz w:val="22"/>
        </w:rPr>
        <w:t>).</w:t>
        <w:br/>
        <w:br/>
        <w:t>--У бельчонка день рожденья. Он готовил угощенье и пришли к нему с утра всех зверюшек детвора.</w:t>
        <w:br/>
        <w:t xml:space="preserve">   От лисы – лисёнок; от волка – волчонок; от медведя – медвежонок; от зайца – зайчонок; от ежа – ежонок,</w:t>
        <w:br/>
        <w:t xml:space="preserve">    ну и сам бельчонок.</w:t>
        <w:br/>
        <w:t>-- Ну и мы поможем им и орешки смастерим.</w:t>
        <w:br/>
        <w:t>/Из фольги ''комкают'' шарики/.</w:t>
        <w:br/>
        <w:t xml:space="preserve">-- Чтобы путь наш не забылся к перфокартам обратимся (заполнение перфокарт детьми).  </w:t>
        <w:br/>
        <w:br/>
        <w:t>/Развитие тактильных ощущений. Дидактическая игра ''Чудесный мешочек''/.</w:t>
        <w:br/>
      </w:r>
      <w:r>
        <w:rPr>
          <w:rFonts w:cs="Times New Roman" w:ascii="Times New Roman" w:hAnsi="Times New Roman"/>
        </w:rPr>
        <w:t xml:space="preserve">                      </w:t>
        <w:br/>
      </w:r>
      <w:r>
        <w:rPr>
          <w:rFonts w:cs="Times New Roman" w:ascii="Times New Roman" w:hAnsi="Times New Roman"/>
          <w:sz w:val="22"/>
        </w:rPr>
        <w:t xml:space="preserve">                                         Есть орешки для бельчонка,</w:t>
        <w:br/>
        <w:t xml:space="preserve">                                         Что ж у белки для зайчонка?</w:t>
        <w:br/>
        <w:t xml:space="preserve">                                         Чем их белка угощала? </w:t>
        <w:br/>
        <w:t xml:space="preserve">                                         И на стол что подавала?</w:t>
        <w:br/>
        <w:t xml:space="preserve">                                         Чем же лакомились звери?</w:t>
        <w:br/>
        <w:t xml:space="preserve">                                         Угадайте поскорее.</w:t>
        <w:b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Перед каждым животным дети ставят тарелку с соответствующей картинкой: с ягодой – медвежонку; с грибочком – белке и т.д./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Заключительная часть.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5. Станция ''Охотничья''.</w:t>
      </w: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рассказа по опорным картинкам на фланелеграфии. (Логопед предлагает детям послушать рассказ ''Охотник'' и пересказать его по опорным картинкам, которые вывешивает на фланелеграфе).</w:t>
        <w:br/>
      </w:r>
    </w:p>
    <w:p>
      <w:pPr>
        <w:pStyle w:val="TextBodyIndent"/>
        <w:rPr/>
      </w:pPr>
      <w:r>
        <w:rPr/>
        <w:t>''Однажды охотник пошел в лес. Взял с собой ружьё. Идёт, идёт, вдруг видит медвежью берлогу. В ней медведица с медвежатами спит. А рядом на дереве беличье дупло. Там живёт белка с бельчатами. Идёт охотник дальше. Увидел волчье логово. Там живёт волчица с волчатами. Ещё немного прошел и увидел лисью нору. Вней живёт лисица с лисятами. Только у зайца нет жилища. Заячий дом – под кустом. Никого не потревожил охотник, потому что в руках у него было не охотничье ружьё, а фоторужьё. Это он делал снимки зверей на память''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Дети пересказывают текст по цепочке и целиком/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ктивное фото на память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Подарки детям от зверей.</w:t>
        <w:b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</w:rPr>
        <w:t>На ощупь угадывают игрушку – животное и получают от него подарок: орешек от белки, морковку от зайца, петушка на палочке от лисицы, малину от медведя, яблоко от ёжика.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 Итог занятия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2"/>
        </w:rPr>
        <w:t xml:space="preserve">                                         Поезд путь свой продолжает. Он домой вас всех доставит.</w:t>
        <w:br/>
        <w:t xml:space="preserve">                                         Вы в лесу не заблудились! А чему ж вы научились?</w:t>
        <w:br/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</w:rPr>
        <w:t>Научились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ть детенышей диких животных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ать слова с ''ь'' разделительны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гадывать загад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адывать предметы не видя их, на ощупь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ть части тела животных: уши, лапы, хвост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ть жилища диких животных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ились беречь приро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</w:t>
        <w:br/>
        <w:br/>
        <w:br/>
        <w:br/>
      </w: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чень рада я за вас! </w:t>
        <w:br/>
        <w:t xml:space="preserve">                                                         А теперь пройдите в класс.</w:t>
        <w:br/>
        <w:t xml:space="preserve">                                                         Но чтоб путь наш не забылся</w:t>
        <w:br/>
        <w:t xml:space="preserve">                                                         К песне с вами обратимся.</w:t>
        <w:br/>
      </w:r>
      <w:r>
        <w:rPr>
          <w:rFonts w:cs="Times New Roman" w:ascii="Times New Roman" w:hAnsi="Times New Roman"/>
        </w:rPr>
        <w:br/>
        <w:br/>
        <w:br/>
        <w:br/>
        <w:br/>
      </w:r>
      <w:r>
        <w:rPr>
          <w:rFonts w:cs="Times New Roman" w:ascii="Times New Roman" w:hAnsi="Times New Roman"/>
          <w:sz w:val="24"/>
        </w:rPr>
        <w:t>(Исполнение припева из песни ''Не рвите цветы'' с движениями).</w:t>
        <w:br/>
        <w:br/>
      </w: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Не рвите цветы, не рвите.</w:t>
        <w:br/>
        <w:t xml:space="preserve">                                                         Пусть будет прекрасной земля.</w:t>
        <w:br/>
        <w:t xml:space="preserve">                                                         А вместо букетов дарите</w:t>
        <w:br/>
        <w:t xml:space="preserve">                                                         Васильковые, незабудковые</w:t>
        <w:br/>
        <w:t xml:space="preserve">                                                         И ромашковые поля.       </w:t>
        <w:br/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55:00Z</dcterms:created>
  <dc:creator>qqq</dc:creator>
  <dc:description/>
  <cp:keywords/>
  <dc:language>en-US</dc:language>
  <cp:lastModifiedBy>Владимир</cp:lastModifiedBy>
  <cp:lastPrinted>2004-11-20T23:43:00Z</cp:lastPrinted>
  <dcterms:modified xsi:type="dcterms:W3CDTF">2010-09-13T20:07:00Z</dcterms:modified>
  <cp:revision>26</cp:revision>
  <dc:subject/>
  <dc:title>Логопедическое занятие – путешествие с подгруппой детей с ОНР (4 класс) на тему:</dc:title>
</cp:coreProperties>
</file>