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казенное 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5» г. Ку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Внеклассное мероприят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Прощание с Букваре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начальных классов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шунова Ирина Вита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атмосферу удивления, восторга, развивать коммуникативные способности, воспитывать дружеские отношения в коллекти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лочение коллектива обучающихся и родителей в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формирование навыка выразительного чтения стихотворений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любовь к книге, желание учиться и получать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, видеофильм «Первый год школьной жизн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Алфавит в картинка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 входят в зал под музыку «Наша школьная страна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сегодня 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рядны и мил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чувствуем дыхань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ение вес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весна давно наста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 марте нас встреч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годня, в майский де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нам не усиде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к нам вес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ёл праздник выпускной!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ученик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а сегодня школ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 горит огнем!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 праздник наш веселый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друзей зовем!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ученик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ите, приходите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ь свободен, освещен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аем всех сегодн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щаться с букварем. </w:t>
      </w:r>
    </w:p>
    <w:p>
      <w:pPr>
        <w:sectPr>
          <w:type w:val="continuous"/>
          <w:pgSz w:w="11906" w:h="16838"/>
          <w:pgMar w:left="85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есь букварь мы одолели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трудились мы не зр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дравствуй, праздник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Школьный праздник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лавный праздник Букваря!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вои места в зал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Дорогие гости, папы и мамы, дедушки и бабушки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шло и года, как наши дети стали учениками, переступили впервые порог школы, своего класса и взяли в руки "Букварь". И вот они уже прощаются с ним. Научившись писать, читать и считать. Учились мы и не только этому. Странички "Букваря" учили нас быть дружными, весёлыми и ещё многому – многому другом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дравляю вас, дети, с вашей первой победой – окончанием 1 класс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вам дальнейших успехов в учёбе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-за кулис выглядывает, затем выходит на сцену  Буратино, за ним следом идёт Мальви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    Почему мы наш учебник Азбукой зов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ребята в этом зале называют Букварё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     Книгу, что знакомит с бук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кварём назвали вст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честь славянских «аз» и «буки»</w:t>
      </w:r>
    </w:p>
    <w:p>
      <w:pPr>
        <w:pStyle w:val="Style13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зван АЗБУКОЙ Букварь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Как здесь много мальчиков и девочек! Я шёл в театр и услышал, что кто-то вспоминает  про Буквар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тмахивается рукой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я сегодня  продал свою «Азбуку» и на вырученные деньги купил билет в театр. Я не буду учиться в школе, можно и без неё прожить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 </w:t>
      </w:r>
      <w:r>
        <w:rPr>
          <w:rFonts w:cs="Times New Roman" w:ascii="Times New Roman" w:hAnsi="Times New Roman"/>
          <w:sz w:val="28"/>
          <w:szCs w:val="28"/>
        </w:rPr>
        <w:t>Буратино, мне стыдно за Вас перед ребятами. Вы совершенно безграмотны.</w:t>
      </w:r>
    </w:p>
    <w:p>
      <w:pPr>
        <w:pStyle w:val="Style12"/>
        <w:spacing w:before="280" w:after="12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а ребят я очень рада!</w:t>
      </w:r>
    </w:p>
    <w:p>
      <w:pPr>
        <w:pStyle w:val="Style12"/>
        <w:spacing w:before="280" w:after="12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ижу, учатся всему:</w:t>
      </w:r>
    </w:p>
    <w:p>
      <w:pPr>
        <w:pStyle w:val="Style12"/>
        <w:spacing w:before="280" w:after="12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чёту, грамоте, письму.</w:t>
      </w:r>
    </w:p>
    <w:p>
      <w:pPr>
        <w:pStyle w:val="Style12"/>
        <w:spacing w:before="280" w:after="12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Хоть малы ещё на вид –</w:t>
      </w:r>
    </w:p>
    <w:p>
      <w:pPr>
        <w:pStyle w:val="Style12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Знают русский алфавит. </w:t>
      </w:r>
    </w:p>
    <w:p>
      <w:pPr>
        <w:pStyle w:val="Style12"/>
        <w:spacing w:before="280" w:after="12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колько букв в нём?</w:t>
      </w:r>
    </w:p>
    <w:p>
      <w:pPr>
        <w:pStyle w:val="Style12"/>
        <w:spacing w:before="280" w:after="24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 33! </w:t>
      </w:r>
      <w:r>
        <w:rPr>
          <w:i/>
          <w:color w:val="000000"/>
          <w:sz w:val="28"/>
          <w:szCs w:val="28"/>
        </w:rPr>
        <w:t>(хором)</w:t>
      </w:r>
    </w:p>
    <w:p>
      <w:pPr>
        <w:pStyle w:val="Style12"/>
        <w:spacing w:before="280" w:after="12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Буратино, ты на буквы посмотри!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Мы тебе сейчас расскажем, </w:t>
      </w:r>
    </w:p>
    <w:p>
      <w:pPr>
        <w:pStyle w:val="Style12"/>
        <w:spacing w:before="280" w:after="12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аждую из них по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ая композиция « Алфавит в картинка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свои места в з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Решено, буду учиться дальше – буквы я знаю. Теперь дело быстро пойдёт. </w:t>
      </w:r>
    </w:p>
    <w:p>
      <w:pPr>
        <w:pStyle w:val="O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уратино и Мальвина, наш праздник продолжается, не стоит уходить так рано, оставайтесь с нами. Мы вас приглашаем к себе на праздник, посмотрите, чему научились наши первоклашки!</w:t>
      </w:r>
    </w:p>
    <w:p>
      <w:pPr>
        <w:pStyle w:val="O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варь учил нас не только читать, но и быть дружными, воспитанными, внимательными. Вот это мы сейчас и покажем. Давайте поигр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Ы-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 стихах 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й готова детво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е, славные, добрые д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ужно сейчас на вопросы ответ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, в алфавите ведь буковка «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яя самая, дети, не з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эту букву, друзья, уваж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ё я игру свою начина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 всегда,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 громко: «Я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рано кто просну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у кто улыбну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брал свою кроват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сделал сам заряд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в школу кто собра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овсем не улыба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не отвечают, молча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рязнули есть? Да?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? Неверный ваш от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льзя говорить «нет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иг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готов еще 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слушный мальч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девочек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кричала «я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м ушки на макуш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ломал свои игруш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лол цветы на гряд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реляет из рогат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ребята, не год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огатки бить по птиц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шиблись, это зн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игру я продолж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водит чистот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ит доброт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 этой доброй н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ется иг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евчонкам и мальчиш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уть чуть-чуть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 сначала мы не зна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сказки нам чит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читаем сам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жились сказки с 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И, действительно, самыми замечательными произведениями у нас с ребятами были СКАЗКИ! За то время, что мы читали Букварь, у нас появилось много любимых сказочных герое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«В гостях у сказ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авливаются декорации: домик, лужок. Выходят дети – актё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на Мориц «Песенка про сказку» (отрывок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Буратино:                                       Мальвина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зка по лесу идёт –                      Это что за хоровод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казку за руку ведёт,                       Это сказок хоровод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з реки выходит сказка,                  Сказка – умница и прелесть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з трамвая! Из ворот!                      С нами рядышком живё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ная песенка «Урок»</w:t>
      </w:r>
    </w:p>
    <w:p>
      <w:pPr>
        <w:pStyle w:val="Style12"/>
        <w:spacing w:before="24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и капли не уст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вого узна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диться, как вставать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 соседкой не болтать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дороваться, прощ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 пеналом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ержать в покое рук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для вас трудней науки!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оброе слово сказать букварю</w:t>
        <w:br/>
        <w:t>Сегодня должны все, ребята.</w:t>
        <w:br/>
        <w:t>Давайте же песню подарим ему,</w:t>
        <w:br/>
        <w:t>Споём её вместе с друзь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ходят в центр з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ется песня «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щай, букварь!»</w:t>
        <w:br/>
        <w:t xml:space="preserve">Слова и музыка Людмилы Мельниковой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ой букварь, мой друг надёжный,</w:t>
        <w:br/>
        <w:t>Расстаёмся мы теперь.</w:t>
        <w:br/>
        <w:t>В новый мир большой и сложный</w:t>
        <w:br/>
        <w:t>Для меня открыл ты дверь.</w:t>
        <w:br/>
        <w:br/>
        <w:t>Расстаёмся с букварём,</w:t>
        <w:br/>
        <w:t> Песню мы о нём поём! (2 раза)</w:t>
        <w:br/>
        <w:br/>
        <w:t>Много радостных событий</w:t>
        <w:br/>
        <w:t>Ты мне щедро подарил.</w:t>
        <w:br/>
        <w:t>К миру радостных открытий</w:t>
        <w:br/>
        <w:t>Ты ступенькой послужил.</w:t>
        <w:br/>
        <w:br/>
        <w:t xml:space="preserve">Расстаёмся с букварём, </w:t>
        <w:br/>
        <w:t>Песню мы о нём поём! (2 раза)</w:t>
        <w:br/>
        <w:br/>
        <w:t>Раскрывал тебя как чудо,</w:t>
        <w:br/>
        <w:t>Наступил прощанья срок.</w:t>
        <w:br/>
        <w:t>Никогда я не забуду</w:t>
        <w:br/>
        <w:t>Первый твой большой урок.</w:t>
        <w:br/>
        <w:br/>
        <w:t xml:space="preserve">Расстаёмся с букварём, </w:t>
        <w:br/>
        <w:t>Песню мы о нём поём! (2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 на свои места в за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а благодарности от родителей администрации и педагога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тоже хотим сказать спасибо родителям первоклассников. Слово предоставляется директору школы - интерн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учение благодарностей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наступает самый важный момент нашего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учение  детям дипломов об окончании 1 класса и нагрудного значка «Букварь прочёл!»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ы прочли букварь до корки.</w:t>
        <w:br/>
        <w:t>Нам по чтению (все хором) Пятерки!</w:t>
        <w:br/>
        <w:t>Позади нелегкий труд,</w:t>
        <w:br/>
        <w:t>Медленного чтения</w:t>
        <w:br/>
        <w:t>Нам сегодня выдали</w:t>
        <w:br/>
        <w:t>Удостоверения.</w:t>
        <w:br/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, что мы букварь прочли,</w:t>
        <w:br/>
        <w:t>Полный курс наук прошли.</w:t>
        <w:br/>
        <w:t>И теперь без передышки</w:t>
        <w:br/>
        <w:t>Мы прочтем любые книжки.</w:t>
      </w:r>
    </w:p>
    <w:p>
      <w:pPr>
        <w:pStyle w:val="Style12"/>
        <w:spacing w:before="280" w:after="240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</w:t>
      </w:r>
    </w:p>
    <w:p>
      <w:pPr>
        <w:pStyle w:val="Style12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Говорят, что каждый год </w:t>
        <w:br/>
        <w:t xml:space="preserve">Разные учебники. </w:t>
        <w:br/>
        <w:t xml:space="preserve">Как же все их изучить? </w:t>
        <w:br/>
        <w:t xml:space="preserve">Мы же не волшебники?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Style12"/>
        <w:spacing w:before="280" w:after="240"/>
        <w:rPr/>
      </w:pPr>
      <w:r>
        <w:rPr>
          <w:sz w:val="28"/>
          <w:szCs w:val="28"/>
        </w:rPr>
        <w:t xml:space="preserve">Много книг в библиотеке, </w:t>
        <w:br/>
        <w:t xml:space="preserve">Надо их успеть прочесть. </w:t>
        <w:br/>
        <w:t xml:space="preserve">И рассказы, и загадки, </w:t>
        <w:br/>
        <w:t xml:space="preserve">И стихи, и сказки есть. </w:t>
      </w:r>
    </w:p>
    <w:p>
      <w:pPr>
        <w:pStyle w:val="Style12"/>
        <w:spacing w:before="280" w:after="240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:</w:t>
      </w:r>
    </w:p>
    <w:p>
      <w:pPr>
        <w:pStyle w:val="Style12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Не волнуйся, прочитаем </w:t>
        <w:br/>
        <w:t xml:space="preserve">И расширим кругозор, </w:t>
        <w:br/>
        <w:t xml:space="preserve">Потому что буквы знаем, </w:t>
        <w:br/>
        <w:t xml:space="preserve">И читаем с этих по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фонограмма музыки Легр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ющие стихи передают Букварь из рук в руки</w:t>
      </w:r>
    </w:p>
    <w:p>
      <w:pPr>
        <w:sectPr>
          <w:type w:val="continuous"/>
          <w:pgSz w:w="11906" w:h="16838"/>
          <w:pgMar w:left="851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 вот и перевернута</w:t>
        <w:br/>
        <w:t>Последняя страница,</w:t>
        <w:br/>
        <w:t>Теперь уже не с Букварем</w:t>
        <w:br/>
        <w:t>Будем мы у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Был ваш путь не очень долг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заметно дни б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 уже на книжной пол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Вас другие книги ждут.</w:t>
      </w:r>
    </w:p>
    <w:p>
      <w:pPr>
        <w:sectPr>
          <w:type w:val="continuous"/>
          <w:pgSz w:w="11906" w:h="16838"/>
          <w:pgMar w:left="85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851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Букварь наш, отдохни.</w:t>
        <w:br/>
        <w:t>Ты на полке полежи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школу в сентябре опять </w:t>
        <w:br/>
        <w:t>Первоклассники придут.</w:t>
        <w:br/>
        <w:t xml:space="preserve">И страницами твоими </w:t>
        <w:br/>
        <w:t>В царство грамоты войдут.</w:t>
      </w:r>
    </w:p>
    <w:p>
      <w:pPr>
        <w:sectPr>
          <w:type w:val="continuous"/>
          <w:pgSz w:w="11906" w:h="16838"/>
          <w:pgMar w:left="85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280" w:after="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Наша торжественная часть праздника подходит к концу. А вам, ребята, мы все желаем летом хорошо отдохнуть и набраться сил, чтобы их хватило подняться  на следующую ступеньку в жизни, которая называется                                                             «ВТОРОКЛАССНИК».  </w:t>
      </w:r>
    </w:p>
    <w:p>
      <w:pPr>
        <w:sectPr>
          <w:type w:val="continuous"/>
          <w:pgSz w:w="11906" w:h="16838"/>
          <w:pgMar w:left="851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bidi="en-US"/>
        </w:rPr>
        <w:t xml:space="preserve">Трудный первый класс, конечно! </w:t>
      </w:r>
      <w:r>
        <w:rPr>
          <w:bCs/>
          <w:sz w:val="28"/>
          <w:lang w:bidi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bidi="en-US"/>
        </w:rPr>
        <w:t xml:space="preserve">Потому и интересный! </w:t>
        <w:br/>
        <w:t xml:space="preserve">И успехов есть немало, </w:t>
        <w:br/>
        <w:t xml:space="preserve">И родною школа стала. </w:t>
        <w:br/>
        <w:t xml:space="preserve">Стали все мы, рада я </w:t>
        <w:br/>
        <w:t xml:space="preserve">Очень верные  друзья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color w:val="1F497D"/>
          <w:sz w:val="28"/>
          <w:szCs w:val="24"/>
          <w:lang w:val="en-US" w:bidi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bidi="en-US"/>
        </w:rPr>
        <w:t xml:space="preserve">Первый год прошёл прекрасно! </w:t>
        <w:br/>
        <w:t xml:space="preserve">Просто супер! Первоклассно! </w:t>
        <w:br/>
        <w:t xml:space="preserve">Тут и лето подоспело, </w:t>
        <w:br/>
        <w:t xml:space="preserve">Отдыхайте, дети,  смело. </w:t>
        <w:br/>
        <w:t xml:space="preserve">Сил, здоровья набирайтесь — </w:t>
        <w:br/>
        <w:t>Во второй класс собирайтесь</w:t>
      </w:r>
      <w:r>
        <w:rPr>
          <w:rFonts w:eastAsia="Times New Roman" w:cs="Comic Sans MS" w:ascii="Comic Sans MS" w:hAnsi="Comic Sans MS"/>
          <w:bCs/>
          <w:color w:val="1F497D"/>
          <w:sz w:val="28"/>
          <w:szCs w:val="24"/>
          <w:lang w:bidi="en-US"/>
        </w:rPr>
        <w:t>!</w:t>
      </w:r>
    </w:p>
    <w:p>
      <w:pPr>
        <w:sectPr>
          <w:type w:val="continuous"/>
          <w:pgSz w:w="11906" w:h="16838"/>
          <w:pgMar w:left="85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b/>
          <w:i/>
          <w:sz w:val="28"/>
          <w:szCs w:val="28"/>
        </w:rPr>
        <w:t>(все вместе).</w:t>
      </w:r>
      <w:r>
        <w:rPr>
          <w:sz w:val="28"/>
          <w:szCs w:val="28"/>
        </w:rPr>
        <w:t xml:space="preserve"> </w:t>
        <w:br/>
        <w:t xml:space="preserve">За то, что сделал ты для нас, </w:t>
        <w:br/>
        <w:t>Тебе спасибо, первый класс!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видео ролика « Таким мне запомнится 1 класс»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continuous"/>
      <w:pgSz w:w="11906" w:h="16838"/>
      <w:pgMar w:left="851" w:right="85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4:00Z</dcterms:created>
  <dc:creator>Admin</dc:creator>
  <dc:description/>
  <cp:keywords/>
  <dc:language>en-US</dc:language>
  <cp:lastModifiedBy>Admin</cp:lastModifiedBy>
  <dcterms:modified xsi:type="dcterms:W3CDTF">2014-05-31T17:18:00Z</dcterms:modified>
  <cp:revision>25</cp:revision>
  <dc:subject/>
  <dc:title/>
</cp:coreProperties>
</file>