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8141"/>
      </w:tblGrid>
      <w:tr>
        <w:trPr>
          <w:trHeight w:val="10756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сф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сфор – химический элемен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 Положение в Периодической системе Д.И. Менделеев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 Строение атом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о-графическая формул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озможные степени окисления)            </w:t>
            </w:r>
          </w:p>
          <w:p>
            <w:pPr>
              <w:pStyle w:val="Normal"/>
              <w:spacing w:lineRule="auto" w:line="240" w:before="0" w:after="0"/>
              <w:ind w:left="-284" w:right="-7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84" w:right="-7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сфор – простое вещество</w:t>
            </w:r>
          </w:p>
          <w:p>
            <w:pPr>
              <w:pStyle w:val="Normal"/>
              <w:spacing w:lineRule="auto" w:line="240" w:before="0" w:after="0"/>
              <w:ind w:left="-108" w:right="-7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74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 Аллотропия – эт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ind w:right="-74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284" w:right="-7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right="-74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. Строение фосфора </w:t>
            </w:r>
          </w:p>
          <w:p>
            <w:pPr>
              <w:pStyle w:val="Normal"/>
              <w:spacing w:lineRule="auto" w:line="240" w:before="0" w:after="0"/>
              <w:ind w:right="-74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0</wp:posOffset>
                      </wp:positionV>
                      <wp:extent cx="4764405" cy="194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1"/>
                                    <w:gridCol w:w="3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Красный фосф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Белый фосф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Химическая форму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74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74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74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2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ид химической связ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74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74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74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Тип кристаллической решё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74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74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74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153.5pt;mso-wrap-distance-left:0pt;mso-wrap-distance-right:9pt;mso-wrap-distance-top:0pt;mso-wrap-distance-bottom:0pt;margin-top:-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Красный фосфор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Белый фосф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имическая форму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 химической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ип кристаллической решё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____ Р  +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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( укажите окислитель и восстановител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____Р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+  Са_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  <w:lang w:val="en-US"/>
              </w:rPr>
              <w:t>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нный балан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дролиз фосфида кальция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 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à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Р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↑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  Са(ОН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зовите все ве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_______________________________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аимодействие со сложными веществ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 +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N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  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à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нный балан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 Применение фосфора и его соеди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 Закрепление:________________________________________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. Дом. задание: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§28,  упр.4,5,7,  заполнить «паспорт фосфора» до конц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32"/>
                <w:szCs w:val="32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  Какую роль играет фосфор в живом организме?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дготовьте сообщение  (по желанию) «Круговорот фосфора в природе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  Физические свойства фосфора:</w:t>
            </w:r>
          </w:p>
          <w:p>
            <w:pPr>
              <w:pStyle w:val="Normal"/>
              <w:spacing w:lineRule="auto" w:line="240" w:before="0" w:after="0"/>
              <w:ind w:right="-74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 Химические свойства фосфора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825</wp:posOffset>
                      </wp:positionV>
                      <wp:extent cx="4768850" cy="2745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0" cy="274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3"/>
                                    <w:gridCol w:w="2479"/>
                                    <w:gridCol w:w="2468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В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ЕЛЫЙ ФОСФ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КРАСНЫЙ ФОСФ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1. Агрегатное состоя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2. Цв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3. Зап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Чесно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Без запах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4. Температура воспламе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5. Действие на орган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6. Растворимость в вод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5pt;height:216.15pt;mso-wrap-distance-left:9pt;mso-wrap-distance-right:9pt;mso-wrap-distance-top:0pt;mso-wrap-distance-bottom:0pt;margin-top:-9.75pt;mso-position-vertical-relative:text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2479"/>
                              <w:gridCol w:w="246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ВОЙСТВ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ЛЫЙ ФОСФОР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АСНЫЙ ФОСФ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. Агрегатное состояние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. Цвет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3. Запах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есночный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ез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4. Температура воспламенения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5. Действие на организм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6. Растворимость в воде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аимодействие с простыми веществ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____Р +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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нный балан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_______________________________________________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_______________________________________________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 Р +  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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е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нный балан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_______________________________________________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____Р  +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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нный балан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 фосфор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__ 9 «  » класс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«СОШ №   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ФИО)</w:t>
            </w:r>
          </w:p>
          <w:p>
            <w:pPr>
              <w:pStyle w:val="Style15"/>
              <w:spacing w:before="0" w:after="0"/>
              <w:ind w:left="-7975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8117" w:right="85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09:00Z</dcterms:created>
  <dc:creator>Admin</dc:creator>
  <dc:description/>
  <cp:keywords/>
  <dc:language>en-US</dc:language>
  <cp:lastModifiedBy>BEST</cp:lastModifiedBy>
  <cp:lastPrinted>2013-02-03T18:30:00Z</cp:lastPrinted>
  <dcterms:modified xsi:type="dcterms:W3CDTF">2013-02-03T15:31:00Z</dcterms:modified>
  <cp:revision>10</cp:revision>
  <dc:subject/>
  <dc:title/>
</cp:coreProperties>
</file>