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аботка урока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сфо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, 9 класс</w:t>
      </w:r>
    </w:p>
    <w:p>
      <w:pPr>
        <w:pStyle w:val="Normal"/>
        <w:shd w:fill="FFFFFF" w:val="clear"/>
        <w:autoSpaceDE w:val="false"/>
        <w:ind w:left="1843" w:hanging="1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уро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особенностей строения атомов, строения, свойств и применения простых веществ - неметаллов,     образованных  элементами 5 А группы на примере фосфор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урока:</w:t>
      </w:r>
    </w:p>
    <w:p>
      <w:pPr>
        <w:pStyle w:val="Normal"/>
        <w:shd w:fill="FFFFFF" w:val="clear"/>
        <w:autoSpaceDE w:val="false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ые:</w:t>
      </w:r>
    </w:p>
    <w:p>
      <w:pPr>
        <w:pStyle w:val="Normal"/>
        <w:shd w:fill="FFFFFF" w:val="clear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Изучить свойства неметаллов 5 А группы на примере фосфора. </w:t>
      </w:r>
    </w:p>
    <w:p>
      <w:pPr>
        <w:pStyle w:val="Normal"/>
        <w:shd w:fill="FFFFFF" w:val="clear"/>
        <w:spacing w:before="0" w:after="0"/>
        <w:ind w:left="360" w:right="106" w:hanging="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2. Дать характеристику элемента фосфора  по его положению в периодической системе химических элементов. </w:t>
      </w:r>
    </w:p>
    <w:p>
      <w:pPr>
        <w:pStyle w:val="Normal"/>
        <w:shd w:fill="FFFFFF" w:val="clear"/>
        <w:spacing w:before="0" w:after="0"/>
        <w:ind w:left="1418" w:right="106" w:hanging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3. На основе строения атома рассмотреть его физические и химические свойства, указать области применения фосфор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before="0" w:after="0"/>
        <w:ind w:left="3544" w:right="106" w:hanging="340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ные: </w:t>
      </w:r>
    </w:p>
    <w:p>
      <w:pPr>
        <w:pStyle w:val="Normal"/>
        <w:shd w:fill="FFFFFF" w:val="clear"/>
        <w:spacing w:before="0" w:after="0"/>
        <w:ind w:left="3544" w:right="106" w:hanging="3402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одолжить формирование научного мировоззрения;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276"/>
        <w:ind w:left="1134" w:right="491" w:hanging="85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Воспитывать сознательную дисциплинированность, четкость и организованность в работе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вающие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1428" w:right="491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вивать интерес к изучению хими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0206" w:leader="none"/>
        </w:tabs>
        <w:spacing w:before="180" w:after="0"/>
        <w:contextualSpacing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должить формирование умения наблюдать, объяснять наблюдаемые явления, рассуждать, делать выводы. </w:t>
      </w:r>
    </w:p>
    <w:p>
      <w:pPr>
        <w:pStyle w:val="Style16"/>
        <w:shd w:fill="FFFFFF" w:val="clear"/>
        <w:tabs>
          <w:tab w:val="clear" w:pos="708"/>
          <w:tab w:val="left" w:pos="10206" w:leader="none"/>
        </w:tabs>
        <w:spacing w:before="180" w:after="0"/>
        <w:ind w:left="1428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ьютерная презентация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before="0" w:after="0"/>
        <w:ind w:left="1843" w:hanging="2552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before="0" w:after="0"/>
        <w:ind w:left="1843" w:hanging="2552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етоды урока: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  1) объяснительно-иллюстративные (беседа с демонстрацией  мультимедийной презентации)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before="0" w:after="0"/>
        <w:ind w:left="1843" w:hanging="2552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2) эвристические методы (эвристическая беседа, ученический эксперимент, самостоятельная работа  учащихся с раздаточным материалом),</w:t>
      </w:r>
    </w:p>
    <w:p>
      <w:pPr>
        <w:pStyle w:val="Normal"/>
        <w:shd w:fill="FFFFFF" w:val="clear"/>
        <w:autoSpaceDE w:val="false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ип урока:  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нового материала (урок-презентация) с элементами проблемного обуч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тапы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ый момент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нового материал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ение изученного матери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и урока.</w:t>
      </w:r>
    </w:p>
    <w:p>
      <w:pPr>
        <w:pStyle w:val="Normal"/>
        <w:shd w:fill="FFFFFF" w:val="clear"/>
        <w:autoSpaceDE w:val="false"/>
        <w:ind w:left="3119" w:hanging="31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119" w:hanging="31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орудование и реактивы: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ьютер, мультимедийный проектор, экран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ХЭ Д. И. Менделеева, электрохимический ряд напряжений  металл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. С. Габриелян. Химия. 9 класс. – Москва: Дрофа, 2013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. С. Габриелян. Настольная книга учителя. Химия. 9 класс /О. С. Габриелян, И.Г. Остроумов. – Москва: Дрофа, 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видеофрагмент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c.karelia.ru        Единая коллекция Цифровых Образовательных Ресур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7458"/>
        <w:gridCol w:w="2748"/>
      </w:tblGrid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айд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на урок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обходимость использование данного слайда</w:t>
            </w:r>
          </w:p>
        </w:tc>
      </w:tr>
      <w:tr>
        <w:trPr/>
        <w:tc>
          <w:tcPr>
            <w:tcW w:w="1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20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. Организационный момент. </w:t>
            </w:r>
          </w:p>
        </w:tc>
      </w:tr>
      <w:tr>
        <w:trPr>
          <w:trHeight w:val="3684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drawing>
                <wp:inline distT="0" distB="0" distL="0" distR="0">
                  <wp:extent cx="3328035" cy="2372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035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drawing>
                <wp:inline distT="0" distB="0" distL="0" distR="0">
                  <wp:extent cx="3319145" cy="2393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145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drawing>
                <wp:inline distT="0" distB="0" distL="0" distR="0">
                  <wp:extent cx="3346450" cy="2496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drawing>
                <wp:inline distT="0" distB="0" distL="0" distR="0">
                  <wp:extent cx="3419475" cy="2564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слово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то в  «Чёрном  ящике»?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воде обычно он хранится,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  получает в темнот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ать  в природе – лучше не трудиться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бодным нет его нигде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ламениться сам он может,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тому же сильно ядовит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 отвечай без промедления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ь в пятой группе он стоит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известное вещество  «Фосфор» – тема урок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аждый учащийся для работы получает паспорт элемента (см. приложение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ащиеся определяют тему и задачи урока и знакомятся историческим фактом открытия фосфора открытия фосфор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Дополнительная информ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ие фосфора приписывается гамбургскому алхимику Г. Бранду. В поисках “философского камня”, Бранд занимался перегонкой сухого остатка мочи. В приемнике оказалось вещество, испускавшее голубой свет. Так совершенно случайно в 1669 году был открыт белый фосфор – вещество, дававшее свечение. Разочаровавшись в своей находке, он продал открытие другому алхимику, тот третьему. Конец “фосфорному бизнесу” положил английский химик Р.Бойль, который опубликовал методику получения фосфора. Наименование элемента происходит от греческого слова “фос” - свет, и “форос” - несущий. Название “фосфоры” приписывают всем веществам, светящимся в темноте после облучения, а само явление холодного свечения называют фосфоресценцией (демонстрируется рисунок – открытие фосфора Х. Брандом)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слайд повышает интерес у учащихся к изучению предстоящей темы, т.к. содержит занимательный материал.</w:t>
            </w:r>
          </w:p>
          <w:p>
            <w:pPr>
              <w:pStyle w:val="Normal"/>
              <w:autoSpaceDE w:val="false"/>
              <w:ind w:hanging="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данных слайдов позволяет быстро определиться учащимся с темой и задачами предстоящего урока, эмоционально настроить на работу</w:t>
            </w:r>
          </w:p>
          <w:p>
            <w:pPr>
              <w:pStyle w:val="Normal"/>
              <w:autoSpaceDE w:val="false"/>
              <w:ind w:firstLine="6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ind w:firstLine="6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 Изучение нового материала.</w:t>
            </w:r>
          </w:p>
        </w:tc>
      </w:tr>
      <w:tr>
        <w:trPr>
          <w:trHeight w:val="3684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drawing>
                <wp:inline distT="0" distB="0" distL="0" distR="0">
                  <wp:extent cx="3364865" cy="25165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251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drawing>
                <wp:inline distT="0" distB="0" distL="0" distR="0">
                  <wp:extent cx="3309620" cy="2475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9620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одержании урока включены учебные вопросы изучаемой темы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сфор – химический элемен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ите положение элемента фосфора  в Периодической системе Д.И. Менделее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лайд открывается постепенн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ащиеся работают с ПСХЭ, делают соответствующие  записи и проверяют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Дополнительная информ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Название этого элемента происходит от греческого «светоносный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этом слайде использованы гиперссылки, что позволяет без труда перейти на любой изучаемый вопрос темы и вернуться назад к содержанию урока.</w:t>
            </w:r>
          </w:p>
          <w:p>
            <w:pPr>
              <w:pStyle w:val="Normal"/>
              <w:autoSpaceDE w:val="false"/>
              <w:ind w:hanging="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данного слайда позволяет  грамотно зафиксировать выводы по положению фосфора в ПСХЭ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84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drawing>
                <wp:inline distT="0" distB="0" distL="0" distR="0">
                  <wp:extent cx="3373755" cy="2530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75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drawing>
                <wp:inline distT="0" distB="0" distL="0" distR="0">
                  <wp:extent cx="3429000" cy="2571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 Давайте  рассмотрим  особенности строение атома фосфора по плану (см. слайд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дин учащийся работает у доски, остальные  на местах записывают электронно-графическую формулу атома фосфора (слабый класс)  или все работают самостоятельно на местах (сильный класс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общего в строении внешнего энергетического уровня атомов 5 А группы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кими свойствами должен обладать фосфор?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ите характер элемента по П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степени окисления должен проявлять фосфор?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воды учащиеся фиксируют в паспорте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-й слайд  раскрывает план  описания строения  элемента.      </w:t>
            </w:r>
          </w:p>
          <w:p>
            <w:pPr>
              <w:pStyle w:val="Normal"/>
              <w:autoSpaceDE w:val="false"/>
              <w:ind w:hanging="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5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данного 2-го  слайда позволяет  быстро проверить результаты самостоятельной работы учащихся по описанию строения атома,  определению возможных  степеней окисления.</w:t>
            </w:r>
          </w:p>
          <w:p>
            <w:pPr>
              <w:pStyle w:val="Normal"/>
              <w:autoSpaceDE w:val="false"/>
              <w:spacing w:before="0" w:after="200"/>
              <w:ind w:hanging="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84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drawing>
                <wp:inline distT="0" distB="0" distL="0" distR="0">
                  <wp:extent cx="3465195" cy="25990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195" cy="259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сфор – простое веществ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ащиеся смотрят видеофрагмент «Превращение красного фосфора в белый» и записывают определение аллотропии в «паспорт фосфора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Calibri" w:cs="Calibri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/collection//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фрагмент позволяет наглядно продемонстрировать явление аллотропии.</w:t>
            </w:r>
          </w:p>
          <w:p>
            <w:pPr>
              <w:pStyle w:val="Normal"/>
              <w:autoSpaceDE w:val="false"/>
              <w:spacing w:before="0" w:after="0"/>
              <w:ind w:hanging="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опыты с красным фосфором опасны, поэтому использование видеоопытов  - оптимальный вариант работы на подобных уроках.</w:t>
            </w:r>
          </w:p>
        </w:tc>
      </w:tr>
      <w:tr>
        <w:trPr>
          <w:trHeight w:val="3684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drawing>
                <wp:inline distT="0" distB="0" distL="0" distR="0">
                  <wp:extent cx="3419475" cy="25647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drawing>
                <wp:inline distT="0" distB="0" distL="0" distR="0">
                  <wp:extent cx="3328035" cy="24961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035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ащиеся самостоятельно заполняют таблицу. Сравнивают строение белого и красного фосфора и проверяют  свои записи по заполненной таблицей на следующем слайде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кими физическими свойствами должны обладать вещества, имеющие данный тип химической связи и кристаллической решетки?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йд «Строение  вещества»</w:t>
            </w:r>
          </w:p>
          <w:p>
            <w:pPr>
              <w:pStyle w:val="Normal"/>
              <w:autoSpaceDE w:val="false"/>
              <w:spacing w:before="0" w:after="0"/>
              <w:ind w:hanging="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зволяет актуализировать </w:t>
            </w:r>
          </w:p>
          <w:p>
            <w:pPr>
              <w:pStyle w:val="Normal"/>
              <w:autoSpaceDE w:val="false"/>
              <w:spacing w:before="0" w:after="0"/>
              <w:ind w:hanging="5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я учащихся о видах химической связи и типах  кристаллических решёток и установить взаимосвязь «строение – свойства».</w:t>
            </w:r>
          </w:p>
        </w:tc>
      </w:tr>
      <w:tr>
        <w:trPr>
          <w:trHeight w:val="3684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drawing>
                <wp:inline distT="0" distB="0" distL="0" distR="0">
                  <wp:extent cx="3465195" cy="25990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195" cy="259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Физические свойства фосфор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ащиеся смотрят видеофрагмент, иллюстрирующий физические свойства фосфора и заполняют таблицу в «паспорте фосфора». Результаты обсуждаютс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/collection/</w:t>
              </w:r>
            </w:hyperlink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фрагмент иллюстрирует физические свойства аллотропных модификаций фосфора.  Данный опыт в условиях школы не возможен.</w:t>
            </w:r>
          </w:p>
          <w:p>
            <w:pPr>
              <w:pStyle w:val="Normal"/>
              <w:autoSpaceDE w:val="false"/>
              <w:spacing w:before="0" w:after="0"/>
              <w:ind w:hanging="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84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drawing>
                <wp:inline distT="0" distB="0" distL="0" distR="0">
                  <wp:extent cx="3465195" cy="25990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195" cy="259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drawing>
                <wp:inline distT="0" distB="0" distL="0" distR="0">
                  <wp:extent cx="3465195" cy="25990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195" cy="259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drawing>
                <wp:inline distT="0" distB="0" distL="0" distR="0">
                  <wp:extent cx="3465195" cy="25990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195" cy="259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Химические свойства фосфора (взаимодействие спростыми веществами)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рассматриваются с видеоопыта «Свечение белого фосфор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делайте выводы на основании увиденного. О каком химическом свойстве фосфора можно говорить?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http://school-collection.edu.ru/collection/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ащиеся знакомятся со свойствами фосфора по  видеофрагментам: «Горение белого фосфора» и «Горение красного фосфора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http://school-collection.edu.ru/collection/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лее, в «паспорте» ученики записывают уравнения химических реакций окисления фосфора до оксидов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 и отмечают восстановительные свойства фосфора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равнения с расставленными коэффициентами  и названиями продуктов реакции появляются на экране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еофрагмент способствует лучшему пониманию учащимися изучаемого вопроса.  </w:t>
            </w:r>
          </w:p>
          <w:p>
            <w:pPr>
              <w:pStyle w:val="Normal"/>
              <w:autoSpaceDE w:val="false"/>
              <w:spacing w:before="0" w:after="0"/>
              <w:ind w:hanging="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й опыт в условиях школы не возможен.</w:t>
            </w:r>
          </w:p>
          <w:p>
            <w:pPr>
              <w:pStyle w:val="Normal"/>
              <w:autoSpaceDE w:val="false"/>
              <w:spacing w:before="0" w:after="0"/>
              <w:ind w:hanging="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5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опыты  является источником знаний при изучении химических свойств фосфор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воляют сравнить химическую активность красного и белого фосфора.</w:t>
            </w:r>
          </w:p>
          <w:p>
            <w:pPr>
              <w:pStyle w:val="Normal"/>
              <w:autoSpaceDE w:val="false"/>
              <w:spacing w:before="0" w:after="0"/>
              <w:ind w:hanging="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ыт с белым фосфором  в условиях школы проводить нельзя.</w:t>
            </w:r>
          </w:p>
          <w:p>
            <w:pPr>
              <w:pStyle w:val="Normal"/>
              <w:autoSpaceDE w:val="false"/>
              <w:spacing w:before="0" w:after="0"/>
              <w:ind w:hanging="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данного слайда позволяет ускорить работу по сравнению с работой на доске, учащиеся имеют возможность увидеть одновременно все реакции, что хорошо для их сравнения и анализа.</w:t>
            </w:r>
          </w:p>
        </w:tc>
      </w:tr>
      <w:tr>
        <w:trPr>
          <w:trHeight w:val="3684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drawing>
                <wp:inline distT="0" distB="0" distL="0" distR="0">
                  <wp:extent cx="3465195" cy="25990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195" cy="259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drawing>
                <wp:inline distT="0" distB="0" distL="0" distR="0">
                  <wp:extent cx="3465195" cy="25990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195" cy="259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Учащиеся смотря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деофрагмент  «Взаимодействие фосфора с хлором» и делают вывод взаимодействии фосфора  с галоген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С какими ещё веществами взаимодействует фосфор?           (с галогенами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Какие свойства при этом он проявляет?                                 (восстановительные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http://school-collection.edu.ru/collection/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шите уравнения реакций фосфора с хлором, если хлор в избытке и недостатке, расставьте  коэффициенты, назовите продукты реакц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видеофрагмента  «Взаимодействие фосфора с хлором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воляет увидеть реакцию взаимодействия фосфора  с галогенами, так как подобный опыт  не возможен в условиях школы.</w:t>
            </w:r>
          </w:p>
          <w:p>
            <w:pPr>
              <w:pStyle w:val="Normal"/>
              <w:autoSpaceDE w:val="false"/>
              <w:spacing w:before="0" w:after="0"/>
              <w:ind w:hanging="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84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drawing>
                <wp:inline distT="0" distB="0" distL="0" distR="0">
                  <wp:extent cx="3465195" cy="25990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195" cy="259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drawing>
                <wp:inline distT="0" distB="0" distL="0" distR="0">
                  <wp:extent cx="3465195" cy="25990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195" cy="259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drawing>
                <wp:inline distT="0" distB="0" distL="0" distR="0">
                  <wp:extent cx="3465195" cy="25990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195" cy="259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На экране приводятся реакции взаимодействия фосфора с кальцием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ащиеся наблюдают как полученныйв предыдущем опыте фосфид кальция взаимодействует с водой и образуется фосфин – легко воспламеняющийся газ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Дополнительная информац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го мрачных суеверий и легенд порождали “блуждающие огни”. Народная фантазия испокон веков заселяла кладбища душами грешников. Между тем “блуждающие огни” обязаны своим происхождением естественным биохимическим и химическим процессам. Растительные и животные останки содержат фосфор. Попадая в почву, они, под влиянием влаги, тепла, микроорганизмов, разлагаются. В результате образуются газы метан и фосфин, способные гореть. Реакция сопровождается выделением тепла, под влиянием которого воспламеняется фосфин и поджигает метан. Итак, таинственное явление вполне объяснимо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/collection/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ащиеся продолжают заполнять «паспорта», а затем проверяют по слайду и делают вывод об окислительных свойствах фосфора.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равнения с расставленными коэффициентами  и названиями продуктов реакции появляются на экране после нажатии «ответ».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видеофрагмент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воляет увидеть реакцию взаимодействия фосфора  с активными металлами, так как подобный опыт  в условиях школы не проводится.</w:t>
            </w:r>
          </w:p>
          <w:p>
            <w:pPr>
              <w:pStyle w:val="Normal"/>
              <w:autoSpaceDE w:val="false"/>
              <w:spacing w:before="0" w:after="0"/>
              <w:ind w:hanging="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autoSpaceDE w:val="false"/>
              <w:spacing w:before="0" w:after="0"/>
              <w:ind w:hanging="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позволяет сэкономить время на уроке.</w:t>
            </w:r>
          </w:p>
        </w:tc>
      </w:tr>
      <w:tr>
        <w:trPr>
          <w:trHeight w:val="3684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drawing>
                <wp:inline distT="0" distB="0" distL="0" distR="0">
                  <wp:extent cx="3465195" cy="25990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195" cy="259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Применение фосфор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зучается на основании свойств фосфора (взаимосвязь строение – свойства - применение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Учащиеся делают записи об областях применения фосфора и его соединений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йд открывается поэтапно и позволяет наглядно продемонстрировать практическое значение фосфора.</w:t>
            </w:r>
          </w:p>
        </w:tc>
      </w:tr>
      <w:tr>
        <w:trPr>
          <w:trHeight w:val="575" w:hRule="atLeast"/>
        </w:trPr>
        <w:tc>
          <w:tcPr>
            <w:tcW w:w="1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 Закрепление изученного материала.</w:t>
            </w:r>
          </w:p>
          <w:p>
            <w:pPr>
              <w:pStyle w:val="Normal"/>
              <w:autoSpaceDE w:val="false"/>
              <w:spacing w:before="0" w:after="0"/>
              <w:ind w:hanging="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84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drawing>
                <wp:inline distT="0" distB="0" distL="0" distR="0">
                  <wp:extent cx="3437890" cy="25781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89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drawing>
                <wp:inline distT="0" distB="0" distL="0" distR="0">
                  <wp:extent cx="3419475" cy="25647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Распределение электронов по энергетическим уровням в атоме Р представляет последовательность цифр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-8-2;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2-8-3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-8-5;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-8-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 Фосфор белый  имеет кристаллическую решётку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томную;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онную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лекулярную;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аллическую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 Фосфор взаимодействует со всеми веществами группы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, H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, NaOH, 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S,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,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H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 Напишите уравнение реакции Р с магнием. Коэффициент перед окислителем равен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;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;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 Возможность применения  красного фосфора  в производстве спичек обусловлена тем, что это вещество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светится в темноте;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растворяется в вод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гко воспламеняется;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нсивно горит на воздухе 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закрепления школьникам предлагается экспресс-тест, ответы на который они могут увидеть на экране после выполнения работы.</w:t>
            </w:r>
          </w:p>
          <w:p>
            <w:pPr>
              <w:pStyle w:val="Normal"/>
              <w:autoSpaceDE w:val="false"/>
              <w:spacing w:before="0" w:after="0"/>
              <w:ind w:hanging="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и урока</w:t>
            </w:r>
          </w:p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.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см. в «паспорте фосфора»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96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../in/%20http://school-collection.edu.ru/collection//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http://school-collection.edu.ru/collection/" TargetMode="External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hyperlink" Target="http://school-collection.edu.ru/collection/" TargetMode="External"/><Relationship Id="rId20" Type="http://schemas.openxmlformats.org/officeDocument/2006/relationships/hyperlink" Target="http://school-collection.edu.ru/collection/" TargetMode="External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hyperlink" Target="http://school-collection.edu.ru/collection/" TargetMode="External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hyperlink" Target="http://school-collection.edu.ru/collection/" TargetMode="External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28:00Z</dcterms:created>
  <dc:creator>Admin</dc:creator>
  <dc:description/>
  <cp:keywords/>
  <dc:language>en-US</dc:language>
  <cp:lastModifiedBy>Admin</cp:lastModifiedBy>
  <cp:lastPrinted>2008-10-20T22:05:00Z</cp:lastPrinted>
  <dcterms:modified xsi:type="dcterms:W3CDTF">2014-12-02T16:18:00Z</dcterms:modified>
  <cp:revision>5</cp:revision>
  <dc:subject/>
  <dc:title/>
</cp:coreProperties>
</file>