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тоговая контрольная работа по роману И.С.Тургенева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Отцы и дети».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1. </w:t>
      </w:r>
      <w:r>
        <w:rPr>
          <w:b/>
          <w:sz w:val="16"/>
          <w:szCs w:val="16"/>
        </w:rPr>
        <w:t>В чем состоит своеобразие композиции романа «Отцы и дети»?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а) в основу положен жанр «путешествия»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б) структура романа построена на повторяемости, цик</w:t>
        <w:softHyphen/>
        <w:t>личности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в) кольцевая композиция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г) зеркальная композиция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2. </w:t>
      </w:r>
      <w:r>
        <w:rPr>
          <w:b/>
          <w:sz w:val="16"/>
          <w:szCs w:val="16"/>
        </w:rPr>
        <w:t xml:space="preserve">Какое из положений может опровергнуть ошибочный тезис «Базаров склонен отрицать все»?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а) отрицает лишь искусство и поэзию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б) верит в науку, медицину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в) верит в русский народ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г) нигилист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д) верит в то, что признает полезным.</w:t>
      </w:r>
    </w:p>
    <w:p>
      <w:pPr>
        <w:pStyle w:val="Normal"/>
        <w:widowControl w:val="false"/>
        <w:autoSpaceDE w:val="false"/>
        <w:spacing w:before="86" w:after="0"/>
        <w:rPr/>
      </w:pPr>
      <w:r>
        <w:rPr>
          <w:sz w:val="16"/>
          <w:szCs w:val="16"/>
        </w:rPr>
        <w:t xml:space="preserve">3. </w:t>
      </w:r>
      <w:r>
        <w:rPr>
          <w:b/>
          <w:sz w:val="16"/>
          <w:szCs w:val="16"/>
        </w:rPr>
        <w:t>С какой целью  Тургенев дважды проводит своего героя по одному и тому же пути (Марьино, город, Никольское, деревня родителей)?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а) для углубления конфликта романа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б) показать нес6стоятельность идей Базарова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в) показать изменения, которые происходят в душе героя.</w:t>
      </w:r>
    </w:p>
    <w:p>
      <w:pPr>
        <w:pStyle w:val="Normal"/>
        <w:widowControl w:val="false"/>
        <w:autoSpaceDE w:val="false"/>
        <w:spacing w:before="86" w:after="0"/>
        <w:rPr/>
      </w:pPr>
      <w:r>
        <w:rPr>
          <w:sz w:val="16"/>
          <w:szCs w:val="16"/>
        </w:rPr>
        <w:t xml:space="preserve">4. </w:t>
      </w:r>
      <w:r>
        <w:rPr>
          <w:b/>
          <w:sz w:val="16"/>
          <w:szCs w:val="16"/>
        </w:rPr>
        <w:t>Исключите неверное. В споре Павла Петровича и Базарова затрагиваются вопросы: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а) о русском народе</w:t>
        <w:softHyphen/>
        <w:t>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б) о путях переустройства России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в) об аристократах и аристократизме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г) о природе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д) о нигилистах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е) о принципах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ж) об искусстве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з) о плодах цивилизации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и) о любви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к) о реформе по освобождению крестья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675</wp:posOffset>
                </wp:positionH>
                <wp:positionV relativeFrom="page">
                  <wp:posOffset>3838575</wp:posOffset>
                </wp:positionV>
                <wp:extent cx="3730625" cy="1168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4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аково отношение Базарова к русскому народу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4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) любова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0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) восхище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0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) презре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0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) уважение и понима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0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0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 чем состоит смысл введения в роман образ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368" w:leader="none"/>
                              </w:tabs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тникова и Кукшиной?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0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) показать, что у Базарова есть соратник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0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) сатирически изобразить тип людей, пристроившихся к движению нигилис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92pt;mso-wrap-distance-left:0pt;mso-wrap-distance-right:0pt;mso-wrap-distance-top:0pt;mso-wrap-distance-bottom:0pt;margin-top:302.25pt;mso-position-vertical-relative:page;margin-left: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244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5.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Каково отношение Базарова к русскому народу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244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а) любование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206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) восхищение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206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) презрение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206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) уважение и понимани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206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206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6.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В чем состоит смысл введения в роман образов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368" w:leader="none"/>
                        </w:tabs>
                        <w:autoSpaceDE w:val="false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итникова и Кукшиной?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206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) показать, что у Базарова есть соратник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206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) сатирически изобразить тип людей, пристроившихся к движению нигилист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38775</wp:posOffset>
                </wp:positionH>
                <wp:positionV relativeFrom="page">
                  <wp:posOffset>3838575</wp:posOffset>
                </wp:positionV>
                <wp:extent cx="3730625" cy="1168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4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аково отношение Базарова к русскому народу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4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) любова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0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) восхище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0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) презре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0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) уважение и понима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0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0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 чем состоит смысл введения в роман образ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368" w:leader="none"/>
                              </w:tabs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тникова и Кукшиной?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0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) показать, что у Базарова есть соратник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0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) сатирически изобразить тип людей, пристроившихся к движению нигилис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92pt;mso-wrap-distance-left:0pt;mso-wrap-distance-right:0pt;mso-wrap-distance-top:0pt;mso-wrap-distance-bottom:0pt;margin-top:302.25pt;mso-position-vertical-relative:page;margin-left:4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244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5.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Каково отношение Базарова к русскому народу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244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а) любование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206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) восхищение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206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) презрение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206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) уважение и понимани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206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206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6.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В чем состоит смысл введения в роман образов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368" w:leader="none"/>
                        </w:tabs>
                        <w:autoSpaceDE w:val="false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итникова и Кукшиной?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206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) показать, что у Базарова есть соратник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206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) сатирически изобразить тип людей, пристроившихся к движению нигилист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675</wp:posOffset>
                </wp:positionH>
                <wp:positionV relativeFrom="page">
                  <wp:posOffset>5095875</wp:posOffset>
                </wp:positionV>
                <wp:extent cx="4457700" cy="12852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0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06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7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акое высказывание, объясняющее смысл фи</w:t>
                              <w:softHyphen/>
                              <w:t>нала романа, кажется вам наиболее верным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0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) приговор «детям, с которыми таким образом рас</w:t>
                              <w:softHyphen/>
                              <w:t>правился И. С. Тургенев, оклеветав революционных деятелей в Росс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) смерть героя психологически мотивирована подав</w:t>
                              <w:softHyphen/>
                              <w:t xml:space="preserve">ленным внутренним состоянием (замаскированное самоубийство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) Базарова убила сама природа, «так как он вторг</w:t>
                              <w:softHyphen/>
                              <w:t>ся своим грубым ланцетом преобразователя в заве</w:t>
                              <w:softHyphen/>
                              <w:t>денный порядок жизни и смерти - и пал его жерт</w:t>
                              <w:softHyphen/>
                              <w:t>вой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) «Передовые борцы, бросающиеся на твердыню, по</w:t>
                              <w:softHyphen/>
                              <w:t>чти всегда гибнут: она сдается только упорным по</w:t>
                              <w:softHyphen/>
                              <w:t>следователям»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06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1.2pt;mso-wrap-distance-left:0pt;mso-wrap-distance-right:0pt;mso-wrap-distance-top:0pt;mso-wrap-distance-bottom:0pt;margin-top:401.25pt;mso-position-vertical-relative:page;margin-left: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206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206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7.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Какое высказывание, объясняющее смысл фи</w:t>
                        <w:softHyphen/>
                        <w:t>нала романа, кажется вам наиболее верным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206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) приговор «детям, с которыми таким образом рас</w:t>
                        <w:softHyphen/>
                        <w:t>правился И. С. Тургенев, оклеветав революционных деятелей в Росси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) смерть героя психологически мотивирована подав</w:t>
                        <w:softHyphen/>
                        <w:t xml:space="preserve">ленным внутренним состоянием (замаскированное самоубийство)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) Базарова убила сама природа, «так как он вторг</w:t>
                        <w:softHyphen/>
                        <w:t>ся своим грубым ланцетом преобразователя в заве</w:t>
                        <w:softHyphen/>
                        <w:t>денный порядок жизни и смерти - и пал его жерт</w:t>
                        <w:softHyphen/>
                        <w:t>вой»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г) «Передовые борцы, бросающиеся на твердыню, по</w:t>
                        <w:softHyphen/>
                        <w:t>чти всегда гибнут: она сдается только упорным по</w:t>
                        <w:softHyphen/>
                        <w:t>следователям»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206" w:hanging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тоговая контрольная работа по роману И.С.Тургенева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Отцы и дети».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1. </w:t>
      </w:r>
      <w:r>
        <w:rPr>
          <w:b/>
          <w:sz w:val="16"/>
          <w:szCs w:val="16"/>
        </w:rPr>
        <w:t>В чем состоит своеобразие композиции романа «Отцы и дети»?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а) в основу положен жанр «путешествия»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б) структура романа построена на повторяемости, цик</w:t>
        <w:softHyphen/>
        <w:t>личности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в) кольцевая композиция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г) зеркальная композиция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2. </w:t>
      </w:r>
      <w:r>
        <w:rPr>
          <w:b/>
          <w:sz w:val="16"/>
          <w:szCs w:val="16"/>
        </w:rPr>
        <w:t xml:space="preserve">Какое из положений может опровергнуть ошибочный тезис «Базаров склонен отрицать все»?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а) отрицает лишь искусство и поэзию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б) верит в науку, медицину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в) верит в русский народ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г) нигилист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д) верит в то, что признает полезным.</w:t>
      </w:r>
    </w:p>
    <w:p>
      <w:pPr>
        <w:pStyle w:val="Normal"/>
        <w:widowControl w:val="false"/>
        <w:autoSpaceDE w:val="false"/>
        <w:spacing w:before="86" w:after="0"/>
        <w:rPr/>
      </w:pPr>
      <w:r>
        <w:rPr>
          <w:sz w:val="16"/>
          <w:szCs w:val="16"/>
        </w:rPr>
        <w:t xml:space="preserve">3. </w:t>
      </w:r>
      <w:r>
        <w:rPr>
          <w:b/>
          <w:sz w:val="16"/>
          <w:szCs w:val="16"/>
        </w:rPr>
        <w:t>С какой целью  Тургенев дважды проводит своего героя по одному и тому же пути (Марьино, город, Никольское, деревня родителей)?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а) для углубления конфликта романа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б) показать нес6стоятельность идей Базарова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в) показать изменения, которые происходят в душе героя.</w:t>
      </w:r>
    </w:p>
    <w:p>
      <w:pPr>
        <w:pStyle w:val="Normal"/>
        <w:widowControl w:val="false"/>
        <w:autoSpaceDE w:val="false"/>
        <w:spacing w:before="86" w:after="0"/>
        <w:rPr/>
      </w:pPr>
      <w:r>
        <w:rPr>
          <w:sz w:val="16"/>
          <w:szCs w:val="16"/>
        </w:rPr>
        <w:t xml:space="preserve">4. </w:t>
      </w:r>
      <w:r>
        <w:rPr>
          <w:b/>
          <w:sz w:val="16"/>
          <w:szCs w:val="16"/>
        </w:rPr>
        <w:t>Исключите неверное. В споре Павла Петровича и Базарова затрагиваются вопросы: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а) о русском народе</w:t>
        <w:softHyphen/>
        <w:t>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б) о путях переустройства России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в) об аристократах и аристократизме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г) о природе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д) о нигилистах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е) о принципах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ж) об искусстве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з) о плодах цивилизации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и) о любви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к) о реформе по освобождению крестья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38775</wp:posOffset>
                </wp:positionH>
                <wp:positionV relativeFrom="page">
                  <wp:posOffset>4981575</wp:posOffset>
                </wp:positionV>
                <wp:extent cx="4457700" cy="12852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0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0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7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акое высказывание, объясняющее смысл фи</w:t>
                              <w:softHyphen/>
                              <w:t>нала романа, кажется вам наиболее верным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0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) приговор «детям, с которыми таким образом рас</w:t>
                              <w:softHyphen/>
                              <w:t>правился И. С. Тургенев, оклеветав революционных деятелей в Росс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) смерть героя психологически мотивирована подав</w:t>
                              <w:softHyphen/>
                              <w:t xml:space="preserve">ленным внутренним состоянием (замаскированное самоубийство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) Базарова убила сама природа, «так как он вторг</w:t>
                              <w:softHyphen/>
                              <w:t>ся своим грубым ланцетом преобразователя в заве</w:t>
                              <w:softHyphen/>
                              <w:t>денный порядок жизни и смерти - и пал его жерт</w:t>
                              <w:softHyphen/>
                              <w:t>вой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) «Передовые борцы, бросающиеся на твердыню, по</w:t>
                              <w:softHyphen/>
                              <w:t>чти всегда гибнут: она сдается только упорным по</w:t>
                              <w:softHyphen/>
                              <w:t>следователям»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06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1.2pt;mso-wrap-distance-left:0pt;mso-wrap-distance-right:0pt;mso-wrap-distance-top:0pt;mso-wrap-distance-bottom:0pt;margin-top:392.25pt;mso-position-vertical-relative:page;margin-left:4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206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206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7.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Какое высказывание, объясняющее смысл фи</w:t>
                        <w:softHyphen/>
                        <w:t>нала романа, кажется вам наиболее верным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206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) приговор «детям, с которыми таким образом рас</w:t>
                        <w:softHyphen/>
                        <w:t>правился И. С. Тургенев, оклеветав революционных деятелей в Росси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) смерть героя психологически мотивирована подав</w:t>
                        <w:softHyphen/>
                        <w:t xml:space="preserve">ленным внутренним состоянием (замаскированное самоубийство)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) Базарова убила сама природа, «так как он вторг</w:t>
                        <w:softHyphen/>
                        <w:t>ся своим грубым ланцетом преобразователя в заве</w:t>
                        <w:softHyphen/>
                        <w:t>денный порядок жизни и смерти - и пал его жерт</w:t>
                        <w:softHyphen/>
                        <w:t>вой»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г) «Передовые борцы, бросающиеся на твердыню, по</w:t>
                        <w:softHyphen/>
                        <w:t>чти всегда гибнут: она сдается только упорным по</w:t>
                        <w:softHyphen/>
                        <w:t>следователям»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206" w:hanging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4:28:00Z</dcterms:created>
  <dc:creator>Dont</dc:creator>
  <dc:description/>
  <dc:language>en-US</dc:language>
  <cp:lastModifiedBy>Olga</cp:lastModifiedBy>
  <dcterms:modified xsi:type="dcterms:W3CDTF">2014-01-12T14:28:00Z</dcterms:modified>
  <cp:revision>2</cp:revision>
  <dc:subject/>
  <dc:title>Итоговая контрольная работа по роману И</dc:title>
</cp:coreProperties>
</file>