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Тест по теме "Атомы химических элементов". 8 класс. </w:t>
      </w:r>
    </w:p>
    <w:p>
      <w:pPr>
        <w:pStyle w:val="Normal"/>
        <w:ind w:left="-1080" w:hanging="0"/>
        <w:rPr/>
      </w:pPr>
      <w:r>
        <w:rPr/>
        <w:t xml:space="preserve">Вариант 1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А 1. Элемент третьего периода главной подгруппы III группы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СХЭ – это:  1) алюминий 2) магний.   3) бериллий 4) бор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 2. Обозначьте изотоп, в ядре которого содержится   8 протонов и 10 нейтронов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А 3. Атом химического элемента, электронная оболочка которого содержит 17электронов: </w:t>
      </w:r>
    </w:p>
    <w:p>
      <w:pPr>
        <w:pStyle w:val="Normal"/>
        <w:ind w:left="-1080" w:hanging="0"/>
        <w:rPr/>
      </w:pPr>
      <w:r>
        <w:rPr/>
        <w:t xml:space="preserve">1) кислород 2) хлор  3) сера 4) фтор </w:t>
      </w:r>
    </w:p>
    <w:p>
      <w:pPr>
        <w:pStyle w:val="Normal"/>
        <w:ind w:left="-1080" w:hanging="0"/>
        <w:rPr/>
      </w:pPr>
      <w:r>
        <w:rPr/>
        <w:t xml:space="preserve">А 4. Два электронных слоя (энергетических уровня) имеет атом:    1) азота 2) калия   3) магния 4) гелия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А 5. Пара химических элементов, имеющих на внешнем  электронном уровне по 5 электронов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) P и С     2) Si и Са    3) С и Si 4) N и P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А 6. Верны ли следующие высказыван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. В периоде металлические свойства атомов элементов с повышением порядкового номера усиливаютс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. В периоде металлические свойства атомов элементов с повышением порядкового номера ослабеваю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) верно только А   2) верно только Б    3) верны оба суждения 4) оба суждения не верны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асть 2</w:t>
      </w:r>
    </w:p>
    <w:p>
      <w:pPr>
        <w:pStyle w:val="Normal"/>
        <w:ind w:left="-1080" w:hanging="0"/>
        <w:rPr/>
      </w:pPr>
      <w:r>
        <w:rPr/>
        <w:t>В1. Установите соответствие между частицей и распределением электронов по энергетическим уровня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астица: Распределение электронов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) Ca                                                  1) 2е, 8е, 8е, 2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) Al                                                  2) 2е, 8е, 2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) N</w:t>
      </w:r>
      <w:r>
        <w:rPr>
          <w:vertAlign w:val="superscript"/>
          <w:lang w:val="en-US"/>
        </w:rPr>
        <w:t>-3</w:t>
      </w:r>
      <w:r>
        <w:rPr/>
        <w:t xml:space="preserve">                                                  3) 2е, 5е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Г) Nе                                                  4) 2е, 8е, 3е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</w:t>
      </w:r>
      <w:r>
        <w:rPr/>
        <w:t>5) 2е, 8е,18е,4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</w:t>
      </w:r>
      <w:r>
        <w:rPr/>
        <w:t>6) 2е, 8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 2.Выберите  соединения с ионной связью и запишите схемы образования этих связей: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2) Al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3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4) ZnS         5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6) O</w:t>
      </w:r>
      <w:r>
        <w:rPr>
          <w:vertAlign w:val="subscript"/>
          <w:lang w:val="en-US"/>
        </w:rPr>
        <w:t>2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С1. Определите массовую долю серы в оксиде серы (</w:t>
      </w:r>
      <w:r>
        <w:rPr>
          <w:lang w:val="en-US"/>
        </w:rPr>
        <w:t>IV</w:t>
      </w:r>
      <w:r>
        <w:rPr/>
        <w:t>)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Тест по теме "Атомы химических элементов". 8 класс. </w:t>
      </w:r>
    </w:p>
    <w:p>
      <w:pPr>
        <w:pStyle w:val="Normal"/>
        <w:ind w:left="-1080" w:hanging="0"/>
        <w:rPr/>
      </w:pPr>
      <w:r>
        <w:rPr/>
        <w:t xml:space="preserve">Вариант 2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 1. Элемент третьего периода главной подгруппы I</w:t>
      </w:r>
      <w:r>
        <w:rPr>
          <w:lang w:val="en-US"/>
        </w:rPr>
        <w:t>V</w:t>
      </w:r>
      <w:r>
        <w:rPr/>
        <w:t xml:space="preserve"> группы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СХЭ – это:  1) алюминий 2) магний.   3) кремний   4) бор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 2. Обозначьте изотоп, в ядре которого содержится   6 протонов и 6 нейтронов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А 3. Атом химического элемента, электронная оболочка которого содержит 8 электронов: </w:t>
      </w:r>
    </w:p>
    <w:p>
      <w:pPr>
        <w:pStyle w:val="Normal"/>
        <w:ind w:left="-1080" w:hanging="0"/>
        <w:rPr/>
      </w:pPr>
      <w:r>
        <w:rPr/>
        <w:t xml:space="preserve">1) кислород 2) хлор  3) сера 4) фтор </w:t>
      </w:r>
    </w:p>
    <w:p>
      <w:pPr>
        <w:pStyle w:val="Normal"/>
        <w:ind w:left="-1080" w:hanging="0"/>
        <w:rPr/>
      </w:pPr>
      <w:r>
        <w:rPr/>
        <w:t xml:space="preserve">А 4. Три  электронных слоя (энергетических уровня) имеет атом:    1) азота 2) калия   3) магния 4) гелия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А 5. Пара химических элементов, имеющих на внешнем  электронном уровне по 4 электрона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) P и С     2) Si и Са    3) С и Si 4) N и P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А 6. Верны ли следующие высказыван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. В периоде металлические свойства атомов элементов с повышением порядкового номера ослабеваю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. В группах  неметаллические свойства атомов элементов с повышением порядкового номера усиливаютс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) верно только А   2) верно только Б    3) верны оба суждения 4) оба суждения не верны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асть 2</w:t>
      </w:r>
    </w:p>
    <w:p>
      <w:pPr>
        <w:pStyle w:val="Normal"/>
        <w:ind w:left="-1080" w:hanging="0"/>
        <w:rPr/>
      </w:pPr>
      <w:r>
        <w:rPr/>
        <w:t>В1. Установите соответствие между частицей и распределением электронов по энергетическим уровня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астица: Распределение электронов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) Ca                                                  1) 2е, 8е, 8е, 2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Б) Al  </w:t>
      </w:r>
      <w:r>
        <w:rPr>
          <w:vertAlign w:val="superscript"/>
        </w:rPr>
        <w:t>+3</w:t>
      </w:r>
      <w:r>
        <w:rPr/>
        <w:t xml:space="preserve">                                                2) 2е, 8е, 2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) N                                                    3) 2е, 5е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Г) Nе                                                  4) 2е, 8е, 3е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</w:t>
      </w:r>
      <w:r>
        <w:rPr/>
        <w:t>5) 2е, 8е,18е,4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</w:t>
      </w:r>
      <w:r>
        <w:rPr/>
        <w:t>6) 2е, 8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 2.Выберите  соединения с ковалентной полярной  связью и запишите схемы образования этих связей: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2) Al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3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4) ZnS         5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6) O</w:t>
      </w:r>
      <w:r>
        <w:rPr>
          <w:vertAlign w:val="subscript"/>
          <w:lang w:val="en-US"/>
        </w:rPr>
        <w:t>2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С1. Определите массовую долю азота в азотной кислоте 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3:00Z</dcterms:created>
  <dc:creator>Alexei</dc:creator>
  <dc:description/>
  <cp:keywords/>
  <dc:language>en-US</dc:language>
  <cp:lastModifiedBy>Админ</cp:lastModifiedBy>
  <dcterms:modified xsi:type="dcterms:W3CDTF">2014-12-02T17:27:00Z</dcterms:modified>
  <cp:revision>5</cp:revision>
  <dc:subject/>
  <dc:title/>
</cp:coreProperties>
</file>