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-ЗАНЯТИЯ</w:t>
      </w:r>
    </w:p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предмету «Развитие речи и окружающий мир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на тему «Съедобные и несъедобные грибы</w:t>
      </w:r>
      <w:r>
        <w:rPr>
          <w:sz w:val="48"/>
          <w:szCs w:val="28"/>
          <w:lang w:eastAsia="en-US"/>
        </w:rPr>
        <w:t>.»</w:t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  <w:lang w:eastAsia="en-US"/>
        </w:rPr>
      </w:pPr>
      <w:r>
        <w:rPr>
          <w:bCs/>
          <w:color w:val="FF0000"/>
          <w:sz w:val="48"/>
          <w:szCs w:val="48"/>
          <w:lang w:eastAsia="en-US"/>
        </w:rPr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48"/>
          <w:szCs w:val="48"/>
        </w:rPr>
      </w:pPr>
      <w:r>
        <w:rPr>
          <w:sz w:val="48"/>
          <w:szCs w:val="48"/>
        </w:rPr>
        <w:t>Учитель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bCs/>
          <w:sz w:val="36"/>
        </w:rPr>
        <w:t>Цели</w:t>
      </w:r>
      <w:r>
        <w:rPr>
          <w:sz w:val="36"/>
        </w:rPr>
        <w:t xml:space="preserve">:  </w:t>
      </w:r>
      <w:r>
        <w:rPr>
          <w:color w:val="000000"/>
          <w:sz w:val="36"/>
          <w:szCs w:val="28"/>
          <w:shd w:fill="FFFFFF" w:val="clear"/>
        </w:rPr>
        <w:t>обобщить и закрепить  знания учащихся о грибах и их разнообразии;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 xml:space="preserve">: </w:t>
      </w:r>
      <w:r>
        <w:rPr>
          <w:rFonts w:eastAsia="Times New Roman" w:cs="Times New Roman"/>
          <w:color w:val="000000"/>
          <w:sz w:val="36"/>
          <w:szCs w:val="28"/>
          <w:shd w:fill="FFFFFF" w:val="clear"/>
          <w:lang w:eastAsia="ru-RU"/>
        </w:rPr>
        <w:t xml:space="preserve">актуализировать знания детей о грибах; закрепить знания учащихся о правилах  сбора грибов; </w:t>
      </w:r>
    </w:p>
    <w:p>
      <w:pPr>
        <w:pStyle w:val="Normal"/>
        <w:ind w:right="-190" w:hanging="0"/>
        <w:jc w:val="both"/>
        <w:rPr>
          <w:rFonts w:eastAsia="Times New Roman" w:cs="Times New Roman"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>: способствовать развитию слухового и зрительного  восприятия и внимания; уточнять и расширять словарный запас учащихся; упражнять в подборе родственных слов, учить согласовывать существительные мн.ч. родительного падежа, закреплять умение составлять предложения из слов, данных вразбивку.</w:t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  <w:shd w:fill="FFFFFF" w:val="clear"/>
        </w:rPr>
        <w:t xml:space="preserve">ответственное отношение к природе и своему здоровью;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ind w:right="-190" w:hanging="0"/>
        <w:jc w:val="both"/>
        <w:rPr>
          <w:sz w:val="36"/>
          <w:szCs w:val="28"/>
        </w:rPr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ИКТ (презентация), картинка с изображением гриба, карточки со словами «съедобные», «несъедобные», «грибница», набор карточек с изображением грибов, мяч, карточки с заданием (приложение 1, 2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3"/>
        <w:gridCol w:w="3468"/>
        <w:gridCol w:w="36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еятельности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90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Орг. момент. 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 xml:space="preserve">Сообщение темы урока. 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/>
              <w:t>Ребята, у нас на уроке гости. Поздоровайтесь с ними.</w:t>
            </w:r>
          </w:p>
          <w:p>
            <w:pPr>
              <w:pStyle w:val="Normal"/>
              <w:ind w:right="-190" w:hanging="0"/>
              <w:rPr/>
            </w:pPr>
            <w:r>
              <w:rPr/>
              <w:t>Каждый день – всегда, везде,</w:t>
              <w:br/>
              <w:t>На занятиях,  в игре,</w:t>
              <w:br/>
              <w:t>Смело, четко говорим</w:t>
              <w:br/>
              <w:t>И тихонечко сидим.</w:t>
            </w:r>
          </w:p>
          <w:p>
            <w:pPr>
              <w:pStyle w:val="Normal"/>
              <w:ind w:right="-190" w:hanging="0"/>
              <w:rPr/>
            </w:pPr>
            <w:r>
              <w:rPr/>
              <w:t>- Назовите сегодняшнее число и месяц.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– </w:t>
            </w:r>
            <w:r>
              <w:rPr/>
              <w:t xml:space="preserve">День недели.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 – </w:t>
            </w:r>
            <w:r>
              <w:rPr/>
              <w:t>Время года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>Отгадайте загадку: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У него одна нога</w:t>
              <w:br/>
              <w:t>Да и та без башмака.</w:t>
            </w:r>
          </w:p>
          <w:p>
            <w:pPr>
              <w:pStyle w:val="Normal"/>
              <w:ind w:right="-190" w:hanging="0"/>
              <w:rPr/>
            </w:pPr>
            <w:r>
              <w:rPr/>
              <w:t>Что это?</w:t>
            </w:r>
            <w:r>
              <w:rPr>
                <w:rFonts w:cs="Arial" w:ascii="Arial" w:hAnsi="Arial"/>
                <w:color w:val="555555"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равильно, это гриб. А где растут грибы?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А кто из вас ходил в лес за грибами?</w:t>
            </w:r>
          </w:p>
          <w:p>
            <w:pPr>
              <w:pStyle w:val="Normal"/>
              <w:ind w:right="-190" w:hanging="0"/>
              <w:rPr/>
            </w:pPr>
            <w:r>
              <w:rPr/>
              <w:t>Сегодня на уроке мы повторим всё, что уже знаем о грибах и постараемся узнать что-то нов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риветствуют гостей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3 октября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-гриб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-в лесу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редъявляется картинка с изображением гриба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Основная часть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Актуализация  знаний учащихся о многообразии грибов, об их внешних признаках и месте произраст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Рассказ учителя,  рассматривание съедобных и несъедобных грибов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Если в небе ходят грозы,</w:t>
              <w:br/>
              <w:t>Если травы расцвели,</w:t>
              <w:br/>
              <w:t>Если рано утром росы</w:t>
              <w:br/>
              <w:t>Гнут былинки до земли,</w:t>
              <w:br/>
              <w:t>Если солнышком согрета</w:t>
              <w:br/>
              <w:t>Вся вода в реке до дна –</w:t>
              <w:br/>
              <w:t>Значит, это уже лето!</w:t>
              <w:br/>
              <w:t xml:space="preserve">Значит, кончилась весна!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- Когда начинают расти грибы? </w:t>
            </w:r>
          </w:p>
          <w:p>
            <w:pPr>
              <w:pStyle w:val="Normal"/>
              <w:ind w:right="-190" w:hanging="0"/>
              <w:rPr/>
            </w:pPr>
            <w:r>
              <w:rPr/>
              <w:t>Грибы расти начинают во 2-ой половине лета. Т.к. к этому времени прогрелась земля и в ней много влаги. Растут грибы до глубокой осени.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-Где растут грибы? </w:t>
            </w:r>
          </w:p>
          <w:p>
            <w:pPr>
              <w:pStyle w:val="Normal"/>
              <w:ind w:right="-190" w:hanging="0"/>
              <w:rPr/>
            </w:pPr>
            <w:r>
              <w:rPr/>
              <w:t>Грибы растут около определенных деревьев: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белые или боровики около берез, елей, дубов. </w:t>
            </w:r>
            <w:r>
              <w:rPr>
                <w:b/>
                <w:bCs/>
              </w:rPr>
              <w:t>(слайд2)</w:t>
            </w:r>
            <w:r>
              <w:rPr/>
              <w:t xml:space="preserve">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досиновики – растут рядом с осиной</w:t>
            </w:r>
            <w:r>
              <w:rPr>
                <w:b/>
                <w:bCs/>
              </w:rPr>
              <w:t>.(слайд 3)</w:t>
            </w:r>
            <w:r>
              <w:rPr/>
              <w:t xml:space="preserve">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дберезовики – под березой</w:t>
            </w:r>
            <w:r>
              <w:rPr>
                <w:b/>
                <w:bCs/>
              </w:rPr>
              <w:t>.(слайд 4)</w:t>
            </w:r>
            <w:r>
              <w:rPr/>
              <w:t xml:space="preserve"> Рыжики, волнушки – возле ели, сосны. </w:t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  <w:bCs/>
              </w:rPr>
              <w:t>(слайд 5)</w:t>
            </w:r>
            <w:r>
              <w:rPr/>
              <w:t xml:space="preserve"> </w:t>
            </w:r>
          </w:p>
          <w:p>
            <w:pPr>
              <w:pStyle w:val="Normal"/>
              <w:ind w:right="-190" w:hanging="0"/>
              <w:rPr/>
            </w:pPr>
            <w:r>
              <w:rPr/>
              <w:t>Маслята – в молодых сосновых лесах.</w:t>
            </w:r>
          </w:p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лайд 6)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Сыроежки – растут поодиночке. Они очень нарядные красные, желтые, зеленые, серые </w:t>
            </w:r>
            <w:r>
              <w:rPr>
                <w:b/>
                <w:bCs/>
              </w:rPr>
              <w:t>(слайд 7)</w:t>
            </w:r>
            <w:r>
              <w:rPr/>
              <w:t xml:space="preserve">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Опята на пнях. </w:t>
            </w:r>
            <w:r>
              <w:rPr>
                <w:b/>
                <w:bCs/>
              </w:rPr>
              <w:t>(слайд 8)</w:t>
            </w:r>
            <w:r>
              <w:rPr/>
              <w:t xml:space="preserve"> </w:t>
            </w:r>
          </w:p>
          <w:p>
            <w:pPr>
              <w:pStyle w:val="Normal"/>
              <w:ind w:right="-190" w:hanging="0"/>
              <w:rPr/>
            </w:pPr>
            <w:r>
              <w:rPr/>
              <w:t>Лисички растут семейками</w:t>
            </w:r>
            <w:r>
              <w:rPr>
                <w:b/>
                <w:bCs/>
              </w:rPr>
              <w:t>.(слайд 9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ебята, какие грибы я назвала? Можно ли их есть? Это все съедобные гриб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еди грибов существуют несъедобные. Эти грибы нельзя употреблять в пищу людя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амый ядовитый гриб – бледная поганка </w:t>
            </w:r>
            <w:r>
              <w:rPr>
                <w:b/>
                <w:bCs/>
              </w:rPr>
              <w:t>(Слайд 10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ухомор – тоже ядовитый гриб – он с красной шляпкой и белыми пятнами. </w:t>
            </w:r>
            <w:r>
              <w:rPr>
                <w:b/>
                <w:bCs/>
              </w:rPr>
              <w:t>(Слайд 11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Хоть и ядовит мухомор для человека, но для лесных зверей служит лекарством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Смотрят презентацию и слушают рассказ учителя, отвечают на вопросы учителя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- Летом, осенью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В лесу, около деревьев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Да, мож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(презентация)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(вывешивается слово «съедобные»)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(вывешивается слово «несъедобные»)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Физминутка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Упражнение в словоизменен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с мячом «один-мног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Я нашла один гриб, а вы мног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березов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осинов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хом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ыж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ыроеж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сич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нушк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ганк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грибов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одберезовиков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одосиновиков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 xml:space="preserve">Мухоморов 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Рыжиков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Сыроежек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Лисичек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Волнушек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оганок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Мяч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Объяснение нового материала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Первичное закрепление.</w:t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Развитие зрительного внимания, зрительной памят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оение гриб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Ребята, давайте рассмотрим, из каких частей состоит гриб. Грибы не похожи на растения, их даже выделяют в отдельную группу. У  всех грибов есть шляпка, ножка, грибница – это такие тонкие белые нити, которые находятся под землей.</w:t>
            </w:r>
            <w:r>
              <w:rPr>
                <w:b/>
                <w:bCs/>
              </w:rPr>
              <w:t>(12 слайд)</w:t>
            </w:r>
            <w:r>
              <w:rPr/>
              <w:t xml:space="preserve"> Это как будто корень гриба. Собирая грибы, надо аккуратно срезать их ножом, чтобы не повредить грибницу. На следующий год из неё опять вырастет гриб.  В начале урока мы с вами говорили о том, что грибы растут рядом с деревьями или на пнях. Это не случайно. Оказывается, корни деревьев срастаются с грибницей, которая помогает деревьям получать из почвы воду и питательные вещества. </w:t>
            </w:r>
            <w:r>
              <w:rPr>
                <w:b/>
                <w:bCs/>
              </w:rPr>
              <w:t>(13 слай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бирать грибы - большое удовольствие, но, собирая грибы, </w:t>
            </w:r>
            <w:r>
              <w:rPr>
                <w:b/>
                <w:bCs/>
                <w:u w:val="single"/>
              </w:rPr>
              <w:t xml:space="preserve">помнит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иб срезай ножом (показ.) Не разрывай землю вокруг найденного гриба, присыпь это место листьями, хвоёй. Не бери незнакомые грибы, они могут быть ядовитые. Не собирай старые и червивые грибы, в них тоже может быть яд. Никогда не срывай грибы зря: ими питаются многие животные, а некоторыми ядовитыми, для человека грибами они даже лечатся.</w:t>
            </w:r>
            <w:r>
              <w:rPr>
                <w:b/>
                <w:bCs/>
              </w:rPr>
              <w:t xml:space="preserve"> (14 слайд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тгадывание загад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тут в лесу сестрички</w:t>
              <w:br/>
              <w:t xml:space="preserve">Рыжие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Я в красной шапочке расту</w:t>
              <w:br/>
              <w:t>Под стройною осиною</w:t>
              <w:br/>
              <w:t>Меня узнаешь за версту</w:t>
              <w:br/>
              <w:t xml:space="preserve">Зовусь я 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зле леса на опушке</w:t>
              <w:br/>
              <w:t>Украшая темный бор</w:t>
              <w:br/>
              <w:t xml:space="preserve">Вырос пестрый как Петрушка     Ядовитый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пеньке растут ребята</w:t>
              <w:br/>
              <w:t xml:space="preserve">Называют их 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него невзрачный вид</w:t>
              <w:br/>
              <w:t>Воланчик на ножке его не украсил</w:t>
              <w:br/>
              <w:t>Ты не трогай этот гриб</w:t>
              <w:br/>
              <w:t xml:space="preserve">Его называют …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ренькие шапочки</w:t>
              <w:br/>
              <w:t>Тоненькие ножки</w:t>
              <w:br/>
              <w:t>Под березою растут</w:t>
              <w:br/>
              <w:t xml:space="preserve">Как их зовут? …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 толстой бледной ножке</w:t>
              <w:br/>
              <w:t>Коричневая шляпа</w:t>
              <w:br/>
              <w:t>Наверняка любой грибник</w:t>
              <w:br/>
              <w:t xml:space="preserve">Найти мечтает …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д.и. «Что изменилось?», «Что пропало?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 ребята, вы собрали целую корзину грибов. А что же с ними можно делать?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ибы можно варить, жарить, соли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/>
            </w:pPr>
            <w:r>
              <w:rPr/>
              <w:t>Лисички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подосинови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80" w:after="28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хом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пята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бледной поганкой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Подберезовики. 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Боровик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/>
              <w:t>Варианты отв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Вывешивается слово «грибница»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  <w:t>При верном ответе предъявляется картинка-отгадка.</w:t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  <w:p>
            <w:pPr>
              <w:pStyle w:val="Normal"/>
              <w:ind w:right="-19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Физмину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Свежий воздух мы вдохнём –</w:t>
              <w:br/>
              <w:t>За грибами все пойдём:</w:t>
              <w:br/>
              <w:t>Друг за другом по тропинке,</w:t>
              <w:br/>
              <w:t>А в руках у нас корзинки.</w:t>
              <w:br/>
              <w:t>Вот болотце впереди</w:t>
              <w:br/>
              <w:t>Как же нам его пройти?</w:t>
              <w:br/>
              <w:t xml:space="preserve">Встанем на носочки, </w:t>
              <w:br/>
              <w:t>Прыгнем мы на кочку.</w:t>
              <w:br/>
              <w:t>На полянке у реки</w:t>
              <w:br/>
              <w:t>Мы увидели грибы.</w:t>
              <w:br/>
              <w:t>Их в корзинку соберём</w:t>
              <w:br/>
              <w:t>И в обратный путь пойдём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Работа в тетради. Индивидуальная работ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ойте тетради. Запишите число и тему урока. Задание для более сильных учеников – Составить предложения из слов, данных вразбивку.  С остальными учащимися проводится совместная работа по заполнению кроссворда словами, родственными слову «гри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Выполняют задание 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Карточки с заданиями. (приложение 1, 2)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подведение итогов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Наш урок подходит к концу. Давайте вспомним, о чем мы с вами сегодня говорили на уроке. Какие грибы растут в нашей местности? Из каких частей состоит гриб? Какие правила при сборе грибов надо соблюдать? Молодцы!(оценивается работа каждого ученик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Ответы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40"/>
          <w:szCs w:val="28"/>
          <w:u w:val="single"/>
        </w:rPr>
      </w:pPr>
      <w:r>
        <w:rPr>
          <w:bCs/>
          <w:sz w:val="40"/>
          <w:szCs w:val="28"/>
          <w:u w:val="single"/>
        </w:rPr>
        <w:t>Составить предложения из слов.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>Грибы   в   растут   лесу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 xml:space="preserve">несъедобные   бывают  Грибы  съедобные  и 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>грибов  У   есть   шляпка   всех   ножка   грибница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 xml:space="preserve">собирать   незнакомые   старые   Нельзя   или   грибы   червивые 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 xml:space="preserve">ножом    срезать    нужно    Грибы </w:t>
      </w:r>
    </w:p>
    <w:p>
      <w:pPr>
        <w:pStyle w:val="Normal"/>
        <w:spacing w:lineRule="auto" w:line="36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  <w:t>можно    варить    Грибы       жарить   соли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5"/>
        <w:gridCol w:w="1005"/>
      </w:tblGrid>
      <w:tr>
        <w:trPr>
          <w:trHeight w:val="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Б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90" w:hanging="0"/>
    </w:pPr>
    <w:rPr>
      <w:szCs w:val="28"/>
    </w:rPr>
  </w:style>
  <w:style w:type="paragraph" w:styleId="3">
    <w:name w:val="Основной текст 3"/>
    <w:basedOn w:val="Normal"/>
    <w:qFormat/>
    <w:pPr>
      <w:ind w:right="-190" w:hanging="0"/>
      <w:jc w:val="both"/>
    </w:pPr>
    <w:rPr>
      <w:szCs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Courier New"/>
      <w:color w:val="auto"/>
      <w:sz w:val="28"/>
      <w:szCs w:val="5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6:00Z</dcterms:created>
  <dc:creator>таня</dc:creator>
  <dc:description/>
  <cp:keywords/>
  <dc:language>en-US</dc:language>
  <cp:lastModifiedBy>9b</cp:lastModifiedBy>
  <cp:lastPrinted>2014-02-14T11:33:00Z</cp:lastPrinted>
  <dcterms:modified xsi:type="dcterms:W3CDTF">2014-05-26T06:46:00Z</dcterms:modified>
  <cp:revision>21</cp:revision>
  <dc:subject/>
  <dc:title>КОНСПЕКТ УРОКА</dc:title>
</cp:coreProperties>
</file>