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лассному часу о Санкт-Петербурге.</w:t>
      </w:r>
    </w:p>
    <w:p>
      <w:pPr>
        <w:pStyle w:val="Normal"/>
        <w:rPr/>
      </w:pPr>
      <w:hyperlink r:id="rId2">
        <w:r>
          <w:rPr>
            <w:rStyle w:val="InternetLink"/>
          </w:rPr>
          <w:t>Факты о Зимнем дворце</w:t>
        </w:r>
      </w:hyperlink>
      <w:r>
        <w:rPr/>
        <w:br/>
        <w:t>————————————————————————————</w:t>
        <w:br/>
        <w:br/>
        <w:t>Чтобы обойти все экспонаты Эрмитажа, потребуется потратить 11 лет жизни и пройти 22 километра. Все петербуржцы хорошо знают: в главном музее города на первом этаже - Египетский зал, на третьем этаже - импрессионисты. Гости города тоже в курсе. Чем будем удивлять? Можно попробовать фактами:</w:t>
        <w:br/>
        <w:br/>
        <w:t>1. Эрмитаж огромен. Ещё бы, царь, самодержец всея Руси, правил из этого дворца территорией, занимающей более </w:t>
        <w:br/>
        <w:t>чем 22 квадратных километра, 1057 комнат, 117 лестниц, 1945 окон. Общая протяженность главного карниза, окаймляющего здание, почти 2 км.</w:t>
        <w:br/>
        <w:br/>
        <w:t>2. Общее количество скульптур, установленных на парапете Зимнего - 176 штук. Количество ваз можете подсчитать сами.</w:t>
        <w:br/>
        <w:br/>
        <w:t>3. Строили главный дворец Российской Империи более 4000 каменщиков и штукатуров, мраморщиков и лепщиков, паркетчиков и живописцев. Получая за свою работу ничтожную плату, они ютились в жалких лачугах, многие жили здесь же, на площади, в шалашах.</w:t>
        <w:br/>
        <w:br/>
        <w:t>4. С 1754 по 1762 год шло строительство здания дворца, ставшего в то время самым высоким жилым зданием в Санкт-Петербурге. Долго... Императрица Елизавета Петровна скончалась, не обжив новые хоромы. Принимал 60 000 квадратных метров нового жилья Пётр III.</w:t>
        <w:br/>
        <w:br/>
        <w:t>5. После завершения строительства Зимнего дворца вся площадь перед ним была завалена строительным мусором. Император Пётр III решил избавиться от него оригинальным способом - он приказал объявить народу, что каждый желающий может взять с площади всё, что угодно, и бесплатно. Через несколько часов весь мусор был расчищен.</w:t>
        <w:br/>
        <w:br/>
        <w:t>6. Убрали мусор - новая беда. В 1837 году дворец сгорел. Без крова осталась целая императорская семья. Однако 6000 неизвестных работников спасли положение, работая днем и ночью и за 15 месяцев дворец бал полностью восстановлен. Правда, цена трудового подвига - несколько сот простых рабочих...</w:t>
        <w:br/>
        <w:br/>
        <w:t>7. Зимний дворец всё время перекрашивали в разные цвета. Был и красным и розовым. Свой оригинальный, бледно-зеленый цвет, приобрел в 1946 году.</w:t>
        <w:br/>
        <w:br/>
        <w:t>8. Зимний дворец - совершенно монументальное сооружение. Оно было призвано отразить могущество и величие Российской империи. Подсчитано, что здесь 1786 дверей, 1945 окон и 117 лестниц. Длина главного фасада 150 метров, а высота - 30.</w:t>
      </w:r>
    </w:p>
    <w:p>
      <w:pPr>
        <w:pStyle w:val="Normal"/>
        <w:rPr/>
      </w:pPr>
      <w:r>
        <w:rPr/>
        <w:t>Стихотворение для запоминания достопримечательностей Петербурга:</w:t>
        <w:br/>
        <w:br/>
        <w:t>Автор проекта ростральных колонн,</w:t>
        <w:br/>
        <w:t>Стрелки и Биржи - Тома де Томон</w:t>
        <w:br/>
        <w:br/>
        <w:t>Дворцовой площади украсил панораму</w:t>
        <w:br/>
        <w:t>Столб Александровский - творенье Монферрана</w:t>
        <w:br/>
        <w:br/>
        <w:t>Синий мост широкий самый,</w:t>
        <w:br/>
        <w:t>Метров сто. Проверьте сами.</w:t>
        <w:br/>
        <w:br/>
        <w:t>Одна из прекрасных петровских затей -</w:t>
        <w:br/>
        <w:t>Кунсткамера, первый российский музей.</w:t>
        <w:br/>
        <w:br/>
        <w:t>Острова. Их сорок два,</w:t>
        <w:br/>
        <w:t>А вокруг - река Нева.</w:t>
        <w:br/>
        <w:br/>
        <w:t>Зодчий Растрелли. Зимний дворец.</w:t>
        <w:br/>
        <w:t>Стиля барокко прекрасный венец.</w:t>
        <w:br/>
        <w:br/>
        <w:t>Атланты - мраморные стражи -</w:t>
        <w:br/>
        <w:t>Хранят шедевры Эрмитажа.</w:t>
        <w:br/>
        <w:br/>
        <w:t>Адмиралтейства зданье славное -</w:t>
        <w:br/>
        <w:t>Постройка зодчего Захарова.</w:t>
        <w:br/>
        <w:br/>
        <w:t>Славится Мойка мостами цветными:</w:t>
        <w:br/>
        <w:t>Желтым, Зеленым, Красным и Синим.</w:t>
        <w:br/>
        <w:br/>
        <w:t>Васильевский остров. Отсюда из Гавани</w:t>
        <w:br/>
        <w:t>Флот отправляется в дальнее плавань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lanc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30:00Z</dcterms:created>
  <dc:creator>576</dc:creator>
  <dc:description/>
  <cp:keywords/>
  <dc:language>en-US</dc:language>
  <cp:lastModifiedBy>576</cp:lastModifiedBy>
  <dcterms:modified xsi:type="dcterms:W3CDTF">2014-05-26T12:55:00Z</dcterms:modified>
  <cp:revision>3</cp:revision>
  <dc:subject/>
  <dc:title/>
</cp:coreProperties>
</file>