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онспект логопедической викторины в подготовительных  группа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Весеннее настроени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ить и систематизировать знания детей по лексической теме «Весн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ррекционно-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ктивизировать и закрепить словарь на материале лексической темы «Весна»; продолжать учить образовывать относительные прилагательные от существительных, согласовывать их в роде и падеже; развивать навыки звукового анализа и синтеза; учить внимательно слушать загадки и отгадывать их, продолжать развивать коммуникативные навыки, умение выражать свои мысли последовательно, используя в речи распространённые предлож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ррекционно-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развивать слуховое и зрительное внимание, мелкую и общую моторику; творческое воображе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ррекционно-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оспитывать любовь к родной природе, любознательность; формировать отзывчивость, желание прийти на помощь, умение работать в команде, уважение к партнёрам и соперникам по виктори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варительная рабо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скурсия к реке, наблюдение за сезонными изменениями в природ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седы о весн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дбор книг о весне, чтение произведений художественной литературы на весеннюю тематику: стихи А. С. Пушкина, А. Фета, С. Есенина, В. Берестова, И. Токмаковой, А. Бло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гадывание загадок, разучивание стихов и пальчиковых разминок «Весна», «Цвет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стники мероприят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ти подготовительных групп – 3 коман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ель-логопед – в роли Веснянки-Дождин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жюри – заведующий д/с, старший воспитатель, воспитател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ители-родит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териалы и оборудован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блемы команд:  «Капельки»,  «Лучики», «Ручейки», видеопроектор, экран, 3 стола, стулья по количеству детей, мультимедийная презентация «Весеннее настроение», карточки с буквами, предметные картинки, фломастер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од виктор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-540" w:leader="none"/>
        </w:tabs>
        <w:ind w:left="-540" w:right="53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</w:p>
    <w:p>
      <w:pPr>
        <w:pStyle w:val="Normal"/>
        <w:tabs>
          <w:tab w:val="clear" w:pos="708"/>
          <w:tab w:val="left" w:pos="-540" w:leader="none"/>
        </w:tabs>
        <w:ind w:left="-540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гие, ребята!  Мне очень нужна ваша помощь.  Смотрите, чей-то след… Я никак не могу понять, кто же его оставил? Прислушайтесь. Вы ничего не слышите?.. (пауза)</w:t>
      </w:r>
    </w:p>
    <w:p>
      <w:pPr>
        <w:pStyle w:val="Normal"/>
        <w:tabs>
          <w:tab w:val="clear" w:pos="708"/>
          <w:tab w:val="left" w:pos="-540" w:leader="none"/>
        </w:tabs>
        <w:ind w:left="-540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ошел так тихо-тихо?</w:t>
      </w:r>
    </w:p>
    <w:p>
      <w:pPr>
        <w:pStyle w:val="Normal"/>
        <w:tabs>
          <w:tab w:val="clear" w:pos="708"/>
          <w:tab w:val="left" w:pos="-540" w:leader="none"/>
        </w:tabs>
        <w:ind w:left="-540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, не слониха,</w:t>
      </w:r>
    </w:p>
    <w:p>
      <w:pPr>
        <w:pStyle w:val="Normal"/>
        <w:tabs>
          <w:tab w:val="clear" w:pos="708"/>
          <w:tab w:val="left" w:pos="-540" w:leader="none"/>
        </w:tabs>
        <w:ind w:left="-540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бегемот</w:t>
      </w:r>
    </w:p>
    <w:p>
      <w:pPr>
        <w:pStyle w:val="Normal"/>
        <w:tabs>
          <w:tab w:val="clear" w:pos="708"/>
          <w:tab w:val="left" w:pos="-540" w:leader="none"/>
        </w:tabs>
        <w:ind w:left="-540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так пройти не мог.</w:t>
      </w:r>
    </w:p>
    <w:p>
      <w:pPr>
        <w:pStyle w:val="Normal"/>
        <w:tabs>
          <w:tab w:val="clear" w:pos="708"/>
          <w:tab w:val="left" w:pos="-540" w:leader="none"/>
        </w:tabs>
        <w:ind w:left="-540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то из вас не слышал,</w:t>
      </w:r>
    </w:p>
    <w:p>
      <w:pPr>
        <w:pStyle w:val="Normal"/>
        <w:tabs>
          <w:tab w:val="clear" w:pos="708"/>
          <w:tab w:val="left" w:pos="-540" w:leader="none"/>
        </w:tabs>
        <w:ind w:left="-540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полях звенит ручей,</w:t>
      </w:r>
    </w:p>
    <w:p>
      <w:pPr>
        <w:pStyle w:val="Normal"/>
        <w:tabs>
          <w:tab w:val="clear" w:pos="708"/>
          <w:tab w:val="left" w:pos="-540" w:leader="none"/>
        </w:tabs>
        <w:ind w:left="-540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исток из почки вышел,</w:t>
      </w:r>
    </w:p>
    <w:p>
      <w:pPr>
        <w:pStyle w:val="Normal"/>
        <w:tabs>
          <w:tab w:val="clear" w:pos="708"/>
          <w:tab w:val="left" w:pos="-540" w:leader="none"/>
        </w:tabs>
        <w:ind w:left="-540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ется крик грачей,</w:t>
      </w:r>
    </w:p>
    <w:p>
      <w:pPr>
        <w:pStyle w:val="Normal"/>
        <w:tabs>
          <w:tab w:val="clear" w:pos="708"/>
          <w:tab w:val="left" w:pos="-540" w:leader="none"/>
        </w:tabs>
        <w:ind w:left="-540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еленые травинки тихо вышли из земли.</w:t>
      </w:r>
    </w:p>
    <w:p>
      <w:pPr>
        <w:pStyle w:val="Normal"/>
        <w:tabs>
          <w:tab w:val="clear" w:pos="708"/>
          <w:tab w:val="left" w:pos="-540" w:leader="none"/>
        </w:tabs>
        <w:ind w:left="-540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уза)…</w:t>
      </w:r>
    </w:p>
    <w:p>
      <w:pPr>
        <w:pStyle w:val="Normal"/>
        <w:tabs>
          <w:tab w:val="clear" w:pos="708"/>
          <w:tab w:val="left" w:pos="-540" w:leader="none"/>
        </w:tabs>
        <w:ind w:left="-540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сюду – тишина….</w:t>
      </w:r>
    </w:p>
    <w:p>
      <w:pPr>
        <w:pStyle w:val="Normal"/>
        <w:tabs>
          <w:tab w:val="clear" w:pos="708"/>
          <w:tab w:val="left" w:pos="-540" w:leader="none"/>
        </w:tabs>
        <w:ind w:left="-540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, это значит</w:t>
      </w:r>
    </w:p>
    <w:p>
      <w:pPr>
        <w:pStyle w:val="Normal"/>
        <w:tabs>
          <w:tab w:val="clear" w:pos="708"/>
          <w:tab w:val="left" w:pos="-540" w:leader="none"/>
        </w:tabs>
        <w:ind w:left="-540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 всех пришла …. (весна)   (Звучит запись «Голоса птиц»</w:t>
      </w:r>
    </w:p>
    <w:p>
      <w:pPr>
        <w:pStyle w:val="Normal"/>
        <w:tabs>
          <w:tab w:val="clear" w:pos="708"/>
          <w:tab w:val="left" w:pos="-540" w:leader="none"/>
        </w:tabs>
        <w:ind w:left="-540" w:right="5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л заходит </w:t>
      </w:r>
      <w:r>
        <w:rPr>
          <w:rFonts w:cs="Times New Roman" w:ascii="Times New Roman" w:hAnsi="Times New Roman"/>
          <w:sz w:val="24"/>
          <w:szCs w:val="24"/>
          <w:u w:val="single"/>
        </w:rPr>
        <w:t>логопед в образе Весняночки-Дождин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540" w:leader="none"/>
        </w:tabs>
        <w:ind w:left="-540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ли звонче птичьи голоса,</w:t>
      </w:r>
    </w:p>
    <w:p>
      <w:pPr>
        <w:pStyle w:val="Normal"/>
        <w:tabs>
          <w:tab w:val="clear" w:pos="708"/>
          <w:tab w:val="left" w:pos="-540" w:leader="none"/>
        </w:tabs>
        <w:ind w:left="-540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я к вам пришла! Я Весняночка- дождинка!</w:t>
      </w:r>
    </w:p>
    <w:p>
      <w:pPr>
        <w:pStyle w:val="Normal"/>
        <w:tabs>
          <w:tab w:val="clear" w:pos="708"/>
          <w:tab w:val="left" w:pos="-540" w:leader="none"/>
        </w:tabs>
        <w:ind w:left="-540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а приветствовать вас на логопедической викторине «Весеннее настроение»</w:t>
      </w:r>
    </w:p>
    <w:p>
      <w:pPr>
        <w:pStyle w:val="Normal"/>
        <w:tabs>
          <w:tab w:val="clear" w:pos="708"/>
          <w:tab w:val="left" w:pos="-540" w:leader="none"/>
        </w:tabs>
        <w:ind w:left="-540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логопедической викторине будут три команды</w:t>
      </w:r>
    </w:p>
    <w:p>
      <w:pPr>
        <w:pStyle w:val="Normal"/>
        <w:tabs>
          <w:tab w:val="clear" w:pos="708"/>
          <w:tab w:val="left" w:pos="-540" w:leader="none"/>
        </w:tabs>
        <w:ind w:left="-540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одготовительной группы «А» - «Лучики»,  команда подготовительной группы «Б» - «Ручейки», и команда подготовительной группы «В» - «Листочки». (поприветствуем участников виктор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а «Листочки» (В)- девиз команды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команда всегда вперед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е команды нигде не най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«Ручейки» (Б)- девиз коман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из наш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жба и успех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обеди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всех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из команды «Лучики»(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егодня лучше все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ёт нас победа и успе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огоп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Командам предстоит пройти несколько конкурсов, а следить за вашими победами будут члены жюри (представляет членов жюри, давайте все дружно поприветствуем их. Жюри будет оценивать все конкурсные задания, за каждую победу в конкурсе команда получает камешек (зелёный - команда «Листочки», красный – команда «Лучики», синий – команда «Ручейки»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хлый снег уже растаял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ок в ветвях игра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че птичьи голоса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к  нам пришла весна!!!   (Настя Кабако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я хочу вас познакомить с правилами викторины. Будьте внимательн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ила виктори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ужно внимательно слушать зад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льзя перебивать ответы другой команды, нельзя перебивать друг друга, отвечать нужно по одно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манда должна быть дружн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ы приступаем к нашей викторин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. Перед вами весенняя картина. За одну минуту вы должны составить по этой картине как можно больше предложений. Время пошло  (Слайд №1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. «Кто кем был раньше? Что чем было раньше? (Слайд №2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. Посмотрите на эту весеннюю картинку. Я буду говорить предложения, а вы должны сосчитать слова в предложении и показать нужную цифру. (Слайд №3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 стихотворение в исполнении Артёма Ковальчука «Шесть пушистых кошек»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ь пушистых кошек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пинке шёрстку грели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лнышку весеннему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ачьи песни пел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ы послушаем песню в исполнении команды «Ручейки» «Весну встречаем»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курс«Подбери рифму» (Слайд №4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курс«Так бывает, или нет?»(Слайд №5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огоп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теперь, детвора, отдохнуть нам пора! Музыкальная пауза «Солнышко лучистое» (видеоролик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курс «Звук заблудился» (Слайд №6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курс «Какая картинка лишняя?» (Слайд №7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курс «Зачеркните  неправильные буквы»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-сценка «С букварём уселись куклы, на лугу, на трав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жюри подводит итоги нашей викторины,  предлагаю вам игру «Да – н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: слушать рифмованные вопросы и соответственно смыслу давать положительные или отрицательные отве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огоп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спомните приметы весны и дайте правильный ответ: «Да или нет».(«Да» - руки вверх, «нет» - отрицательно покачать голо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м опять весна приш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на нам принесл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вместе обсужд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 смыслу добавля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простых понятных  сл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а» иль «нет» … Ну что ж, готовы? (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ейки весной теку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кодилы в них плыву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 большие кораб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грузы повез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янах расцв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уванчики цвет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укеты соберё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год встречать пойдё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рыши капает во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нег растаял, 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берлоги лезет зай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го надета май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в шляпе он с пер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едведя цели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ет съесть, но тот не хоч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 страха так хохоч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се звери стали пе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всё ж таки медвед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 с голоду реве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ку в речке он найдё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жатам принесё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 с юга прилетаю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ки песни распеваю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огопед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на свете лучше нет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друзьям отпраздновать побед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, что дружба – это сила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у нас дружба победила!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вручаются призы)</w:t>
      </w:r>
    </w:p>
    <w:sectPr>
      <w:type w:val="nextPage"/>
      <w:pgSz w:w="11906" w:h="16838"/>
      <w:pgMar w:left="1701" w:right="851" w:gutter="113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58:00Z</dcterms:created>
  <dc:creator>Admin</dc:creator>
  <dc:description/>
  <cp:keywords/>
  <dc:language>en-US</dc:language>
  <cp:lastModifiedBy>Иванова</cp:lastModifiedBy>
  <dcterms:modified xsi:type="dcterms:W3CDTF">2014-05-27T09:16:00Z</dcterms:modified>
  <cp:revision>6</cp:revision>
  <dc:subject/>
  <dc:title/>
</cp:coreProperties>
</file>