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               ТЕМА УРОК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ХИМИЧЕСКИЕ СВОЙСТВА НЕОРГАНИЧЕСКИХ ВЕЩЕСТВ»                 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ающ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 экспериментально-поиско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на основе экспериментальных  опытов закрепить знания о свойствах кислот, оснований, солей в свете ТЭ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- изучить общие свойства кислот, оснований, со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- доказать, что данные свойства характерны для всех кисл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й, солей;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вторить способы написания ионных уравнений реакц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   - </w:t>
      </w:r>
      <w:r>
        <w:rPr>
          <w:rFonts w:cs="Times New Roman" w:ascii="Times New Roman" w:hAnsi="Times New Roman"/>
          <w:sz w:val="28"/>
          <w:szCs w:val="28"/>
        </w:rPr>
        <w:t>формировать умения учащихся работать в группа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 оценивать ответы своих товарищ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        - стимулировать познавательную деятельность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ез химический эксперимент;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- развивать способность применения опорных зна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повысить технику химического эксперимента у учащих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развивать умения и навыки наблюдать, делать выв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: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ое слово учителя: цели и задачи урока, домашнее зада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вторение опорных знаний (свойства кислот, оснований, солей в свете ТЭД, работа по карточкам с формулами вещест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труктаж по технике безопасности; по выполнению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экспериментальной работы учащими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эксперимента, оценивание результативности коман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ы учащих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на теоретические вопросы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химических опы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 ионных уравнений реакций, характеризующих общие свойства кислот, оснований, со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эксперимента, формулировка выводов по проделан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рока:</w:t>
      </w:r>
      <w:r>
        <w:rPr>
          <w:rFonts w:cs="Times New Roman" w:ascii="Times New Roman" w:hAnsi="Times New Roman"/>
          <w:sz w:val="28"/>
          <w:szCs w:val="28"/>
        </w:rPr>
        <w:t xml:space="preserve"> учащиеся класса делятся на команды по 4 человека, каждая команда получает свой лист для исследований, согласно инструкциям проводит эксперименты, результаты фиксируются в своем  исследовательском листе, подводит итоги и делает выводы по проделанной работе. В конце урока команды представляют свои результаты исследований  для оценивания другими учащимися и учител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штативы с пробирками, держатели для пробирок, сухое горючее, спички, приспособления для сжигания сухого горючего, салф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ы: кислоты: серная, соляная, фосфорная; основания: гидроксиды калия и натрия; соли: карбонат кальция, сульфат меди, хлорид бария, нитрат серебра, оксид меди, индикаторы: метилоранж, лакмус, фенолфтале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доск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 «Химические свойства  неорганических вещес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 «Ум заключается не только в знании, но и в умении прилагать  знания на деле»          (Аристо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/з:</w:t>
      </w:r>
      <w:r>
        <w:rPr>
          <w:rFonts w:cs="Times New Roman" w:ascii="Times New Roman" w:hAnsi="Times New Roman"/>
          <w:sz w:val="28"/>
          <w:szCs w:val="28"/>
        </w:rPr>
        <w:t xml:space="preserve"> повторить тему «Генетическая связь между классами веществ», послушайте сказку и ответьте н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.</w:t>
      </w:r>
      <w:r>
        <w:rPr>
          <w:rFonts w:cs="Times New Roman" w:ascii="Times New Roman" w:hAnsi="Times New Roman"/>
          <w:sz w:val="28"/>
          <w:szCs w:val="28"/>
        </w:rPr>
        <w:t xml:space="preserve"> В одном царстве жил капризный царь, захотел он выкрасить весь дворец в белый цвет и позвал мастера. Выслушал мастер и спрашивает: «где же я такой краски возьму, чтоб не портилась и на весь дворец хватило?» рассердился царь и дал мастеру сутки сроку. Взял мастер металлическую пластинку с крыши, растворил ее в желудочной микстуре (3%-й раствор соляной кислоты), зашипел в колбе газ; добавил щелочи едкой, выпал осадок белоснежный. Но, видно, не рассчитал, и исчез осадок. В другой раз он был аккуратнее, получил осадок и отделил его, затем прокалил его в печке. Так получил он знатную краску, царь остался доволе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тве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( Zn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Z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ZnO ;      Z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</w:rPr>
        <w:t>: из чего была сделана краска; запишите уравнения реакций; приведите формулу краски, что вы знаете об этом вещест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слово учителя. Сообщение темы и задач урока, запись домашнего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опорных знаний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бота у доски   -  3 человека составляют свои блок-схемы по основным химическим свойствам кислот, оснований, солей; а затем его защищ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классом   -  химический диктант на знание формул кислот, оснований, солей (работа с карточкам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, правилам выполнени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й работы,  получение и заполнение  исследовательских лис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Выполнение экспериментальной работы. Каждая команда учащих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ет по инструкциям своего варианта (см. приложение «Вариан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следовательских  листов),  результаты исследований записываются 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следовательские листы, формулируют   выводы по проделанной рабо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анда должна защитить результаты своих  исследований перед все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Подведение итогов урока, оценивание результативности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РАБОТА ПО ТЕ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ХИМИЧЕСКИЕ СВОЙСТВА НЕОРГАНИЧЕСКИХ  ВЕЩЕСТВ»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Й ЛИСТ                 ВАРИАНТ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       КОМАНДА____________________________                             ОЦЕНКА 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/>
        <w:t xml:space="preserve"> изучить  общие химические свойства кислот, доказать, что данные свойства характерны для всех кислот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91"/>
        <w:gridCol w:w="2440"/>
        <w:gridCol w:w="1957"/>
        <w:gridCol w:w="289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уемое свойс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дела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аблюдал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я реакц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на индикато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ь три чистые проби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ть в каждую немного кисл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ить в одну – лакм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ругую – фенолфтале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тью – метилоран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изменение цвета раствор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ксидом метал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истую пробирку насыпать немного CuO, добавить кисл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ирку укрепить в держателе, нагреть до кип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изменение цвета раствор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снование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бирку налить немного NaOH , добавить каплю фенолфтале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ть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изменение цвета раствор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оль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бирку насыпать немного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ть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наблюдаемый процесс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Й ЛИСТ                     ВАРИАНТ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    КОМАНДА___________________________________   ОЦЕНКА 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/>
        <w:t>: изучить  общие химические свойства оснований, доказать, что данные свойства характерны для всех основани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91"/>
        <w:gridCol w:w="2440"/>
        <w:gridCol w:w="1957"/>
        <w:gridCol w:w="6"/>
        <w:gridCol w:w="289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уемое свойс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дела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аблюдал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я реакций</w:t>
            </w:r>
          </w:p>
        </w:tc>
      </w:tr>
      <w:tr>
        <w:trPr>
          <w:trHeight w:val="2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на индикато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ь три чистые проби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ть в каждую немного щелочи NaO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ить в одну – лакм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ругую – фенолфтале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тью – метилоран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изменение цвета раствор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ислот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бирку налить немного NaOH , добавить каплю фенолфтале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ть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изменение цвета раствор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оль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бирку налить нем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ть щел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наблюдаемый процесс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ерастворимых оснований при нагрева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у с полученным в 3 опыте гидроксидом меди укрепить в держ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 нагреть до ки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изменение цвет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Й ЛИСТ                ВАРИАНТ 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  КОМАНДА_____________________________________    ОЦЕНКА 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/>
        <w:t xml:space="preserve"> изучить  общие химические свойства солей, доказать, что данные свойства характерны для всех соле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06"/>
        <w:gridCol w:w="2348"/>
        <w:gridCol w:w="1941"/>
        <w:gridCol w:w="299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ое свой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блюдал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еакций</w:t>
            </w:r>
          </w:p>
        </w:tc>
      </w:tr>
      <w:tr>
        <w:trPr>
          <w:trHeight w:val="13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ислото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бирку насыпать немного 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ть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наблюдаемое явлени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сновани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бирку налить нем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щелочи NaO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происходящее явлени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оль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бирку налить немного раствора 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ть раствор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наблюдаемый процес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52:00Z</dcterms:created>
  <dc:creator>www.PHILka.RU</dc:creator>
  <dc:description/>
  <cp:keywords/>
  <dc:language>en-US</dc:language>
  <cp:lastModifiedBy>www.PHILka.RU</cp:lastModifiedBy>
  <cp:lastPrinted>2009-05-12T23:11:00Z</cp:lastPrinted>
  <dcterms:modified xsi:type="dcterms:W3CDTF">2011-10-23T17:52:00Z</dcterms:modified>
  <cp:revision>2</cp:revision>
  <dc:subject/>
  <dc:title/>
</cp:coreProperties>
</file>