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теме «Общие свойства метал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сстановлении углеродом железнорудного концентрата массой 800 г, содержащего 90 %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получено 500 т чугуна с содержанием углерода 3 %. Рассчитайте выход железа в процентах от теоретически возмож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избытка воды на амальгаму натрия массой 8 г выделилось 1,12 л газа (н.у.). найдите массовую долю ртути в амальга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епень окисления хлора в соли с молярной массой 143 г/моль, если массовая доля кальция в этом веществе равна 27,97 %, массовая доля хлора равна 49,65 %, массовая доля кислорода равна 22,38 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ы оксидов железа, содержащих соответственно 77,8 %, 70,0 %, 72,4 % жел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некоторого минерала, содержащего кальций, из образца массой 18,3 г получено 6,8 г оксида кальция. Рассчитайте массовую долю кальция в исходном минер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каливании известняка массой 45 г потеря массы составила 17 г. Рассчитайте массовую долю карбоната кальция и примесей в данном образце известня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бразца гематита установлено, что массовая доля железа в этой руде составляет 60 %. Определите массовую долю примесей в руде, полагая, что основной состав гематит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массу алюминия, которую можно получить из 1 т руды с массовой долей оксида алюминия 90 %, если выход продукта составляет 96 % от теоретически возмож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сстановлении 25,4 г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углем поглощается 8,24 кДж. Составьте термохимическое уравнение реакции, учитывая, что кроме меди, образуется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творения трехвалентного металла (металла со степенью окисления +3) массой 3,6 г потребовалось 85,74 мл раствора серной кислоты с массовой дол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20 % и плотностью 1,143 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л. Определите, какой был взят мет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концентрированной серной кислоты на сухой хлорид натрия получен газ хлороводород массой 91,25 г. Доля выхода продукта данной реакции составляет 80 % от теоретически возможного. Найдите массу использованного хлорида натрия. Найдите массу 10%-ного раствора соляной кислоты, которую можно получить из выделившегося хлоровод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ец чугуна массой 8,2 г растворили в соляной кислоте, и при этом выделилось 3,2 л водорода (н.у.). Считая, что сплав не содержал никаких посторонних примесей, рассчитайте массовую долю углерода в данном образце чугу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соли равна 151. Массовая  доля натрия в этом веществе равна 15, 23 %, массовая доля брома равна 52,98 %, массовая доля кислорода равна 31,79 %. Выведите молекулярную формулу с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ите простейшую  формулу кислоты, массовая доля водорода в которой равна 2,2 %, массовая доля йода равна 55,7 %, массовая доля кислорода равна 42,1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реакции 12,1 г смеси железа и цинка с серной кислотой требуется 184 мл 10%-ного раствора серной кислоты (плотность 1,066 г/мл). Определите, какая масса 20 %-ного раствора хлорида бария  потребуется для полного осаждения сульфатов металлов из полученного раствора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0:00Z</dcterms:created>
  <dc:creator>PC2</dc:creator>
  <dc:description/>
  <cp:keywords/>
  <dc:language>en-US</dc:language>
  <cp:lastModifiedBy>Admin</cp:lastModifiedBy>
  <cp:lastPrinted>2007-10-24T11:08:00Z</cp:lastPrinted>
  <dcterms:modified xsi:type="dcterms:W3CDTF">2014-11-30T09:24:00Z</dcterms:modified>
  <cp:revision>12</cp:revision>
  <dc:subject/>
  <dc:title>Задачи к уроку по теме «Общие свойства металлов»</dc:title>
</cp:coreProperties>
</file>