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6" w:right="922" w:firstLine="1022"/>
        <w:rPr>
          <w:sz w:val="24"/>
          <w:szCs w:val="24"/>
        </w:rPr>
      </w:pPr>
      <w:r>
        <w:rPr>
          <w:sz w:val="24"/>
          <w:szCs w:val="24"/>
        </w:rPr>
        <w:t>Урок по литературе в 11 классе</w:t>
      </w:r>
    </w:p>
    <w:p>
      <w:pPr>
        <w:pStyle w:val="Normal"/>
        <w:shd w:fill="FFFFFF" w:val="clear"/>
        <w:spacing w:lineRule="exact" w:line="274"/>
        <w:ind w:left="346" w:right="922" w:firstLine="10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урока: « Навеки любовью ранен», (тема любви в лирике В.В.Маяковского) </w:t>
      </w:r>
    </w:p>
    <w:p>
      <w:pPr>
        <w:pStyle w:val="Normal"/>
        <w:shd w:fill="FFFFFF" w:val="clear"/>
        <w:spacing w:lineRule="exact" w:line="274"/>
        <w:ind w:left="346" w:right="922" w:firstLine="1022"/>
        <w:rPr>
          <w:sz w:val="24"/>
          <w:szCs w:val="24"/>
        </w:rPr>
      </w:pPr>
      <w:r>
        <w:rPr>
          <w:sz w:val="24"/>
          <w:szCs w:val="24"/>
        </w:rPr>
        <w:t>Цель урока: дать учащимся представление о любовной лирике В.Маяковского, о том, как поэтом воспринималось это чувство;</w:t>
      </w:r>
    </w:p>
    <w:p>
      <w:pPr>
        <w:pStyle w:val="Normal"/>
        <w:shd w:fill="FFFFFF" w:val="clear"/>
        <w:spacing w:lineRule="exact" w:line="274"/>
        <w:ind w:left="1606" w:right="2765" w:hanging="0"/>
        <w:rPr>
          <w:sz w:val="24"/>
          <w:szCs w:val="24"/>
        </w:rPr>
      </w:pPr>
      <w:r>
        <w:rPr>
          <w:sz w:val="24"/>
          <w:szCs w:val="24"/>
        </w:rPr>
        <w:t>закрепить умение анализировать лирическое произведение; воспитать уважительное отношение к женщине</w:t>
      </w:r>
    </w:p>
    <w:p>
      <w:pPr>
        <w:pStyle w:val="Normal"/>
        <w:shd w:fill="FFFFFF" w:val="clear"/>
        <w:spacing w:lineRule="exact" w:line="274" w:before="274" w:after="0"/>
        <w:ind w:left="1915" w:right="922" w:hanging="1577"/>
        <w:rPr>
          <w:sz w:val="24"/>
          <w:szCs w:val="24"/>
        </w:rPr>
      </w:pPr>
      <w:r>
        <w:rPr>
          <w:sz w:val="24"/>
          <w:szCs w:val="24"/>
        </w:rPr>
        <w:t>оборудование:   портрет В.Маяковского, диапроектор, проектная работа учащихся ( на электронном носителе)</w:t>
      </w:r>
    </w:p>
    <w:p>
      <w:pPr>
        <w:pStyle w:val="Normal"/>
        <w:shd w:fill="FFFFFF" w:val="clear"/>
        <w:spacing w:lineRule="exact" w:line="274"/>
        <w:ind w:left="1498" w:right="461" w:hanging="1210"/>
        <w:rPr>
          <w:sz w:val="24"/>
          <w:szCs w:val="24"/>
        </w:rPr>
      </w:pPr>
      <w:r>
        <w:rPr>
          <w:sz w:val="24"/>
          <w:szCs w:val="24"/>
        </w:rPr>
        <w:t>на доске:     « Любовь- это жизнь, это главное. От нее разворачиваются и стихи, и дела, и прочее. Любовь- это сердце всего. Если оно прекратит работу, все остальное отмирает, делается лишним, ненужным. Но если сердце работает, оно не может не проявляться в этом во всем» (из письма В. Маяковского к Л.Брик 5.02. 1923)</w:t>
      </w:r>
    </w:p>
    <w:p>
      <w:pPr>
        <w:pStyle w:val="Normal"/>
        <w:shd w:fill="FFFFFF" w:val="clear"/>
        <w:spacing w:lineRule="exact" w:line="274" w:before="274" w:after="0"/>
        <w:ind w:left="1498" w:right="4608" w:hanging="0"/>
        <w:rPr>
          <w:sz w:val="24"/>
          <w:szCs w:val="24"/>
        </w:rPr>
      </w:pPr>
      <w:r>
        <w:rPr>
          <w:sz w:val="24"/>
          <w:szCs w:val="24"/>
        </w:rPr>
        <w:t xml:space="preserve">( список произведений по данной теме) </w:t>
      </w:r>
      <w:r>
        <w:rPr>
          <w:spacing w:val="-1"/>
          <w:sz w:val="24"/>
          <w:szCs w:val="24"/>
        </w:rPr>
        <w:t xml:space="preserve">Поэмы:   « Облако в штанах» (1914-1915г) </w:t>
      </w:r>
      <w:r>
        <w:rPr>
          <w:sz w:val="24"/>
          <w:szCs w:val="24"/>
        </w:rPr>
        <w:t xml:space="preserve"> «Флейта-позвоночник» (1916г), «Люблю» (1922г), « Про это» (1923г)</w:t>
      </w:r>
    </w:p>
    <w:p>
      <w:pPr>
        <w:pStyle w:val="Normal"/>
        <w:shd w:fill="FFFFFF" w:val="clear"/>
        <w:spacing w:lineRule="exact" w:line="274" w:before="274" w:after="0"/>
        <w:ind w:left="1498" w:right="46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ихотворения: « Лиличка!» (1916г) </w:t>
      </w:r>
      <w:r>
        <w:rPr>
          <w:spacing w:val="-1"/>
          <w:sz w:val="24"/>
          <w:szCs w:val="24"/>
        </w:rPr>
        <w:t xml:space="preserve">     «Любовь» (1926г)</w:t>
      </w:r>
    </w:p>
    <w:p>
      <w:pPr>
        <w:pStyle w:val="Normal"/>
        <w:shd w:fill="FFFFFF" w:val="clear"/>
        <w:spacing w:lineRule="exact" w:line="274"/>
        <w:ind w:left="3190" w:right="922" w:hanging="0"/>
        <w:rPr>
          <w:sz w:val="24"/>
          <w:szCs w:val="24"/>
        </w:rPr>
      </w:pPr>
      <w:r>
        <w:rPr>
          <w:sz w:val="24"/>
          <w:szCs w:val="24"/>
        </w:rPr>
        <w:t>« Письмо товарищу Кострову из Парижа о сущности любви» (1928г) « Письмо Татьяне Яковлевой» (1928г) Неоконченное (1928-1930)</w:t>
      </w:r>
    </w:p>
    <w:p>
      <w:pPr>
        <w:pStyle w:val="Normal"/>
        <w:shd w:fill="FFFFFF" w:val="clear"/>
        <w:spacing w:lineRule="exact" w:line="274" w:before="274" w:after="0"/>
        <w:ind w:left="2340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7" w:righ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Оргмоме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7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лово учител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аяковский и любовная лирика. Раньше считалось, что эти 2 понятия несовместимы. К счастью, за последние годы стало появляться все больше материалов, заставляющих по-новому взглянуть на жизнь и творчество В.Маяковского ( зачитывается эпиграф). Но как отнестись к стихотворным строкам и высказываниям поэта такого рода: «... поэт не тот, кто ходит кучерявым барашком и блеет на лирические любовные темы», « меланхолическая нудь», « нынче не время любовных ляс».Чем же была для Маяковского любовная лирика? « Меланхолической нудью» или зеркалом душевных переживаний? На уроке мы попытаемся ответить на этот вопрос, а для этого необходимо найти связь между поэтическим и личным. Разобраться, какие обстоятельства, переживания подтолкнули поэта к написанию того или иного произведения.( назвать произведения- слайд 4,5,6)26 ноября отмечается замечательный праздник- день Матери. Хотелось бы несколько слов сказать о семье Маяковских (слайд 7,8,9) В их доме всегда царила атмосфера доброжелательства., уважения друг к другу. И в этом немалая заслуга маленькой, сдержанной, немногословной женщины, матери поэта, оставшейся в 39 лет вдовой и вырастившей троих детей. « дорогая, милая и родная мамочка! Вы самая хорошая и добрая мама на целом свете»- писал Маяковский. Александра Алексеевна (1867-1954г) на восьмидесятом году жизни стала писать книгу о своем сыне. И этот труд как будто поддерживал в ней жизнь. К дню 60-летия сына, за год до смерти Александры Алексеевны, книга была напечатана. Мать сохранила многие вещи сына: стакан, ложку, маленькую металлическую мыльницу, даже папиросу, которую он забыл в один из приходов домой. « Во всем мире не было сына нежнее Володи,-свидетельствовала Александра Алексеевна.- В нем было 2 человека. Володя- нежность, бесконечно добрый и смущался так, что было несвойственно сыну. Обидеть не мог никого. А другой Владимир-во весь голос говорил о правде жизни, ожесточался, работал упорно, не знал ни дня, ни ночи. Строил... и хотел, чтобы все поняли то, что было внутри у него..»</w:t>
      </w:r>
      <w:r>
        <w:rPr>
          <w:spacing w:val="-2"/>
          <w:sz w:val="24"/>
          <w:szCs w:val="24"/>
        </w:rPr>
        <w:t>3.сообщение ученика.</w:t>
      </w:r>
    </w:p>
    <w:p>
      <w:pPr>
        <w:pStyle w:val="Normal"/>
        <w:shd w:fill="FFFFFF" w:val="clear"/>
        <w:spacing w:lineRule="exact" w:line="274"/>
        <w:ind w:left="0" w:right="0" w:firstLine="2160"/>
        <w:rPr>
          <w:sz w:val="24"/>
          <w:szCs w:val="24"/>
        </w:rPr>
      </w:pPr>
      <w:r>
        <w:rPr>
          <w:sz w:val="24"/>
          <w:szCs w:val="24"/>
        </w:rPr>
        <w:t>МАРИЯ ДЕНИСОВА Владимир Маяковский был и остается одной из самых значительных фигур в истории русской поэзии 20 века. За внешней грубостью лирического героя Маяковского скрывается ранимое и нежное сердце. Об этом свидетельствуют стихи Маяковского о глубоко личном. Они поражают страстной силой выраженного в них чувства:</w:t>
      </w:r>
    </w:p>
    <w:p>
      <w:pPr>
        <w:pStyle w:val="Normal"/>
        <w:shd w:fill="FFFFFF" w:val="clear"/>
        <w:spacing w:lineRule="exact" w:line="274"/>
        <w:ind w:left="1987" w:right="0" w:hanging="0"/>
        <w:rPr>
          <w:sz w:val="24"/>
          <w:szCs w:val="24"/>
        </w:rPr>
      </w:pPr>
      <w:r>
        <w:rPr>
          <w:sz w:val="24"/>
          <w:szCs w:val="24"/>
        </w:rPr>
        <w:t>Кроме любви твоей</w:t>
      </w:r>
    </w:p>
    <w:p>
      <w:pPr>
        <w:pStyle w:val="Normal"/>
        <w:shd w:fill="FFFFFF" w:val="clear"/>
        <w:spacing w:lineRule="exact" w:line="274"/>
        <w:ind w:left="1987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Мне нету солнца... (Лиличке)</w:t>
      </w:r>
    </w:p>
    <w:p>
      <w:pPr>
        <w:pStyle w:val="Normal"/>
        <w:shd w:fill="FFFFFF" w:val="clear"/>
        <w:spacing w:lineRule="exact" w:line="274"/>
        <w:ind w:left="1987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ою</w:t>
      </w:r>
    </w:p>
    <w:p>
      <w:pPr>
        <w:pStyle w:val="Normal"/>
        <w:shd w:fill="FFFFFF" w:val="clear"/>
        <w:spacing w:lineRule="exact" w:line="274"/>
        <w:ind w:left="1994" w:right="0" w:hanging="0"/>
        <w:rPr>
          <w:sz w:val="24"/>
          <w:szCs w:val="24"/>
        </w:rPr>
      </w:pPr>
      <w:r>
        <w:rPr>
          <w:sz w:val="24"/>
          <w:szCs w:val="24"/>
        </w:rPr>
        <w:t>Огнем обвит</w:t>
      </w:r>
    </w:p>
    <w:p>
      <w:pPr>
        <w:pStyle w:val="Normal"/>
        <w:shd w:fill="FFFFFF" w:val="clear"/>
        <w:spacing w:lineRule="exact" w:line="274"/>
        <w:ind w:left="1994" w:right="0" w:hanging="0"/>
        <w:rPr>
          <w:sz w:val="24"/>
          <w:szCs w:val="24"/>
        </w:rPr>
      </w:pPr>
      <w:r>
        <w:rPr>
          <w:sz w:val="24"/>
          <w:szCs w:val="24"/>
        </w:rPr>
        <w:t>На несгорающем костре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274"/>
        <w:ind w:left="1994" w:right="0" w:hanging="0"/>
        <w:rPr>
          <w:sz w:val="24"/>
          <w:szCs w:val="24"/>
        </w:rPr>
      </w:pPr>
      <w:r>
        <w:rPr>
          <w:sz w:val="24"/>
          <w:szCs w:val="24"/>
        </w:rPr>
        <w:t>Немыслимой любви..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(Человек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Мария Александровна Денисова родилась 21 октября 1894 года в Харькове. Здесь провела годы своего детства. Окончив 7 классов гимназии, занималась рисованием и скульптуро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ервая встреча Марии с Маяковским произошла в конце декабря 1913 года на московском вернисаже общества художников «Мир искусства». Поэт не назвался девушке, шутливо предложив именовать себя «некто в черном». Но волею судьбы через 3 недели они встретились в Одессе, которую Маяковский посетил во время поездки по стране. Достоверно то . что скрепило цепочку отношений Маяковского и Марии Денисовой—это роман Н.Г.Чернышевского «Что делать?» Второе издание романа Марии подарили в 1911 году, очевидно, исходя из интеллектуальных запросов девушки. Первые строки монолога Веры Павловны звучат как характеристика самой Марии: « Вы называете меня фантазеркою, спрашиваете, чего же я хочу от жизни? Я не хочу ни властвовать, ни подчиняться, я не хочу ни обманывать, ни притворяться, я не хочу смотреть на мнение других... Я не привыкла к богатству,-мне самой оно не нужно... Я хочу быть независима и жить по-своему.. .Я хочу не стеснять ничьей свободы и сама хочу быть свободна.» Роман был принят Марией как сигнал к действию: она оставляет гимназию, идет учиться в частную студию, решив стать скульптором. По воспоминаниям Л.Брик, на Маяковского также влиял роман Чернышевского, к которому он неоднократно обращался, как бы советуясь с автором о своих личных делах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274"/>
        <w:ind w:left="22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а одном из обедов у Филипповых зашел разговор о героях Джека Лондона. Неожиданно в разговор</w:t>
        <w:br/>
      </w:r>
      <w:r>
        <w:rPr>
          <w:spacing w:val="-1"/>
          <w:sz w:val="24"/>
          <w:szCs w:val="24"/>
        </w:rPr>
        <w:t>вступила Мария, сказав: « Там, где деньги, нет любви, нет подлинного чувства.» Маяковский принял</w:t>
        <w:br/>
      </w:r>
      <w:r>
        <w:rPr>
          <w:sz w:val="24"/>
          <w:szCs w:val="24"/>
        </w:rPr>
        <w:t>это восторженно. Позднее, в поэме «Облако в штанах», он напишет:</w:t>
        <w:br/>
        <w:t>Помните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Любовь, страсть»,-</w:t>
      </w:r>
    </w:p>
    <w:p>
      <w:pPr>
        <w:pStyle w:val="Normal"/>
        <w:shd w:fill="FFFFFF" w:val="clear"/>
        <w:tabs>
          <w:tab w:val="clear" w:pos="720"/>
          <w:tab w:val="left" w:pos="4140" w:leader="none"/>
        </w:tabs>
        <w:spacing w:lineRule="exact" w:line="274"/>
        <w:ind w:left="914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 говорили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а я одно видел: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74"/>
        <w:ind w:left="864" w:right="0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« Джек Лондон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ы - Джиоконда,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exact" w:line="274"/>
        <w:ind w:left="1390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еньг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которую надо украсть!</w:t>
      </w:r>
    </w:p>
    <w:p>
      <w:pPr>
        <w:pStyle w:val="Normal"/>
        <w:shd w:fill="FFFFFF" w:val="clear"/>
        <w:spacing w:lineRule="exact" w:line="274" w:before="266" w:after="0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Маяковский увидел в Марии живую Джоконду, как воплощение совершенной красоты и женственности. По словам Каменского, взволнованный свиданиями с ней поэт « влетал в гостиницу этаким морским ветром и восторженно повторял: «Вот это девушка!»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5"/>
          <w:sz w:val="24"/>
          <w:szCs w:val="24"/>
        </w:rPr>
      </w:pPr>
      <w:r>
        <w:rPr>
          <w:sz w:val="24"/>
          <w:szCs w:val="24"/>
        </w:rPr>
        <w:t>Но «украсть» свою Джоконду-Марию Маяковскому не удалось. Юная девушка не решилась сопровождать Маяковского в поездке по стране. Они расстались. Горечь неразделенной любви со всей страстью выплеснулась в строки поэмы «Облако в штанах» (1915г):</w:t>
      </w:r>
    </w:p>
    <w:p>
      <w:pPr>
        <w:pStyle w:val="Normal"/>
        <w:shd w:fill="FFFFFF" w:val="clear"/>
        <w:spacing w:lineRule="exact" w:line="274"/>
        <w:ind w:left="2362" w:right="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ежные!</w:t>
      </w:r>
    </w:p>
    <w:p>
      <w:pPr>
        <w:pStyle w:val="Normal"/>
        <w:shd w:fill="FFFFFF" w:val="clear"/>
        <w:spacing w:lineRule="exact" w:line="274"/>
        <w:ind w:left="2117" w:right="0" w:hanging="0"/>
        <w:rPr>
          <w:sz w:val="24"/>
          <w:szCs w:val="24"/>
        </w:rPr>
      </w:pPr>
      <w:r>
        <w:rPr>
          <w:sz w:val="24"/>
          <w:szCs w:val="24"/>
        </w:rPr>
        <w:t>Вы любовь на скрипки ложите.</w:t>
      </w:r>
    </w:p>
    <w:p>
      <w:pPr>
        <w:pStyle w:val="Normal"/>
        <w:shd w:fill="FFFFFF" w:val="clear"/>
        <w:spacing w:lineRule="exact" w:line="274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  <w:t>Любовь на литавры ложит грубый.</w:t>
      </w:r>
    </w:p>
    <w:p>
      <w:pPr>
        <w:pStyle w:val="Normal"/>
        <w:shd w:fill="FFFFFF" w:val="clear"/>
        <w:spacing w:lineRule="exact" w:line="274"/>
        <w:ind w:left="2124" w:right="0" w:hanging="0"/>
        <w:rPr>
          <w:sz w:val="24"/>
          <w:szCs w:val="24"/>
        </w:rPr>
      </w:pPr>
      <w:r>
        <w:rPr>
          <w:sz w:val="24"/>
          <w:szCs w:val="24"/>
        </w:rPr>
        <w:t>А себя, как я, вывернуть не можете,</w:t>
      </w:r>
    </w:p>
    <w:p>
      <w:pPr>
        <w:pStyle w:val="Normal"/>
        <w:shd w:fill="FFFFFF" w:val="clear"/>
        <w:spacing w:lineRule="exact" w:line="274"/>
        <w:ind w:left="22" w:right="3888" w:firstLine="2045"/>
        <w:rPr>
          <w:sz w:val="24"/>
          <w:szCs w:val="24"/>
        </w:rPr>
      </w:pPr>
      <w:r>
        <w:rPr>
          <w:sz w:val="24"/>
          <w:szCs w:val="24"/>
        </w:rPr>
        <w:t xml:space="preserve">Чтобы были одни сплошные губы! </w:t>
      </w:r>
      <w:r>
        <w:rPr>
          <w:spacing w:val="-1"/>
          <w:sz w:val="24"/>
          <w:szCs w:val="24"/>
        </w:rPr>
        <w:t>Возлюбленная отвергает героя ради мещанского благополучия:</w:t>
      </w:r>
    </w:p>
    <w:p>
      <w:pPr>
        <w:pStyle w:val="Normal"/>
        <w:shd w:fill="FFFFFF" w:val="clear"/>
        <w:spacing w:lineRule="exact" w:line="274"/>
        <w:ind w:left="14" w:right="864" w:firstLine="72"/>
        <w:rPr>
          <w:spacing w:val="-2"/>
          <w:sz w:val="24"/>
          <w:szCs w:val="24"/>
        </w:rPr>
      </w:pPr>
      <w:r>
        <w:rPr>
          <w:sz w:val="24"/>
          <w:szCs w:val="24"/>
        </w:rPr>
        <w:t>Знаете— Я выхожу замуж. Такой огромной силы любовь ей не нужна! Она холодна и иронична. И герой превращается в проснувшийся вулкан:</w:t>
      </w:r>
      <w:r>
        <w:rPr>
          <w:spacing w:val="-6"/>
          <w:sz w:val="24"/>
          <w:szCs w:val="24"/>
        </w:rPr>
        <w:t>Мама!</w:t>
      </w:r>
    </w:p>
    <w:p>
      <w:pPr>
        <w:pStyle w:val="Normal"/>
        <w:shd w:fill="FFFFFF" w:val="clear"/>
        <w:spacing w:lineRule="exact" w:line="274"/>
        <w:ind w:left="1865" w:right="561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аш сын прекрасно болен! </w:t>
      </w:r>
      <w:r>
        <w:rPr>
          <w:sz w:val="24"/>
          <w:szCs w:val="24"/>
        </w:rPr>
        <w:t>Мама!</w:t>
      </w:r>
    </w:p>
    <w:p>
      <w:pPr>
        <w:pStyle w:val="Normal"/>
        <w:shd w:fill="FFFFFF" w:val="clear"/>
        <w:tabs>
          <w:tab w:val="clear" w:pos="720"/>
          <w:tab w:val="left" w:pos="5191" w:leader="none"/>
        </w:tabs>
        <w:spacing w:lineRule="exact" w:line="274"/>
        <w:ind w:left="0" w:right="0" w:firstLine="122"/>
        <w:rPr>
          <w:spacing w:val="-3"/>
          <w:sz w:val="24"/>
          <w:szCs w:val="24"/>
        </w:rPr>
      </w:pPr>
      <w:r>
        <w:rPr>
          <w:sz w:val="24"/>
          <w:szCs w:val="24"/>
        </w:rPr>
        <w:t>У него пожар сердца.</w:t>
        <w:br/>
        <w:t>Скажите сестрам Люде и Оле,-</w:t>
        <w:br/>
        <w:t>Ему уже некуда деться.</w:t>
        <w:br/>
        <w:t>В поэме показано превращение громады-любви в громаду-ненависть во всем и вся. Разочаровавшись в</w:t>
        <w:br/>
        <w:t>любви, герой испускает 4 крика «долой»:</w:t>
        <w:br/>
        <w:t>Долой вашу любовь!</w:t>
        <w:br/>
        <w:t>Долой ваше искусство!</w:t>
        <w:br/>
        <w:t>Долой ваше строй!</w:t>
        <w:br/>
        <w:t>Долой вашу религию!</w:t>
        <w:br/>
        <w:t>Страдания от неразделенной любви оборачиваются ненавистью к тому миру и тому строю, где все</w:t>
        <w:br/>
        <w:t>покупается и продается. Но нельзя путать героиню поэмы с реальной Марией Денисовой, чей путь</w:t>
        <w:br/>
        <w:t>был устремлен в революцию. И вышла Мария Александровна замуж по любви. Героиня поэмы—образ</w:t>
        <w:br/>
        <w:t>собирательный. Хотя в самом начале работы над поэмой Маяковский писал именно о Денисовой.</w:t>
        <w:br/>
        <w:t>Мария Александровна была одним из первых скульпторов, создавших с натуры портрет Маяковского.</w:t>
        <w:br/>
        <w:t>Портрет находился в Музее изящных искусств, но судьба его неизвестна, как и судьба второго</w:t>
        <w:br/>
        <w:t>скульптурного портрета поэта, сделанного после смерти Маяковского.</w:t>
        <w:br/>
        <w:t>М.А.Денисова-Щаденко ушла из жизни, когда ей исполнилось 50 лет.</w:t>
        <w:br/>
        <w:t>Для Маяковского имя Марии было священно как символ его первой любви:</w:t>
        <w:br/>
        <w:t>Мария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акое-то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spacing w:lineRule="exact" w:line="274"/>
        <w:ind w:left="2189" w:right="0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Имя тво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муках ночей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74"/>
        <w:ind w:left="2066" w:righ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Я боюсь забыть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ожденное слово,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274"/>
        <w:ind w:left="2059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к поэ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величием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lineRule="exact" w:line="274"/>
        <w:ind w:left="2246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оится забы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равное богу.</w:t>
      </w: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общение ученик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ЛИЛЯ БРИК</w:t>
      </w:r>
    </w:p>
    <w:p>
      <w:pPr>
        <w:pStyle w:val="Normal"/>
        <w:shd w:fill="FFFFFF" w:val="clear"/>
        <w:spacing w:lineRule="exact" w:line="274"/>
        <w:ind w:left="1908" w:right="4147" w:firstLine="245"/>
        <w:rPr>
          <w:sz w:val="24"/>
          <w:szCs w:val="24"/>
        </w:rPr>
      </w:pPr>
      <w:r>
        <w:rPr>
          <w:sz w:val="24"/>
          <w:szCs w:val="24"/>
        </w:rPr>
        <w:t xml:space="preserve">Любовь! </w:t>
      </w:r>
      <w:r>
        <w:rPr>
          <w:spacing w:val="-2"/>
          <w:sz w:val="24"/>
          <w:szCs w:val="24"/>
        </w:rPr>
        <w:t xml:space="preserve">Только в моем воспаленном мозгу была ты! </w:t>
      </w:r>
      <w:r>
        <w:rPr>
          <w:sz w:val="24"/>
          <w:szCs w:val="24"/>
        </w:rPr>
        <w:t>Глупой комедии остановите ход! Смотрите — срываю игрушки-латы Я, Величайший Дон-Кихот!</w:t>
      </w:r>
    </w:p>
    <w:p>
      <w:pPr>
        <w:pStyle w:val="Normal"/>
        <w:shd w:fill="FFFFFF" w:val="clear"/>
        <w:spacing w:lineRule="exact" w:line="274" w:before="274" w:after="0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Лиля Юрьевна Брик родилась 30 октября 1891 года в Москве. Учась в гимназии, познакомилась со своим будущим мужем юристом Осипом Бриком, ставшим впоследствии литератором, сценаристом. В 1912 году Л.Брик вышла за него замуж. В 1915 году Маяковский познакомился с Лилей Брик, которая заняла центральное место в его жизни. Из своих отношений поэт-футурист и его возлюбленная стремились построить модель новой семьи, свободной от ревности, предрассудков, традиционных принципов отношений женщины и мужчины в «буржуазном» обществе.</w:t>
      </w:r>
    </w:p>
    <w:p>
      <w:pPr>
        <w:pStyle w:val="Normal"/>
        <w:shd w:fill="FFFFFF" w:val="clear"/>
        <w:spacing w:lineRule="exact" w:line="274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Чем-чем, а любовью прекрасных дам Владимир Владимирович не был обделен. Но, в сущности, в его жизни была только одна женщина. Все женщины Маяковского не просто знали о существовании Лили Брик, в их непременную обязанность входило выслушивание его восхищенных рассказов о ней. Любовь Маяковского к своей Лиличке была, действительно, всем в его жизни; понять ее и по-настоящему прочувствовать можно, читая их письма друг к другу. У влюбленного Маяковского было </w:t>
      </w:r>
      <w:r>
        <w:rPr>
          <w:spacing w:val="-1"/>
          <w:sz w:val="24"/>
          <w:szCs w:val="24"/>
        </w:rPr>
        <w:t xml:space="preserve">множество имен для Лили: Киса, Лисичка, Личика, Детик. Подписывался поэт также по-разному: Твой </w:t>
      </w:r>
      <w:r>
        <w:rPr>
          <w:sz w:val="24"/>
          <w:szCs w:val="24"/>
        </w:rPr>
        <w:t>Щен, Щеник, Весь Я. Иногда слова заменялись по-детски нарисованными маленькими щенками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 w:before="274" w:after="0"/>
        <w:ind w:left="7" w:right="0" w:hanging="0"/>
        <w:rPr>
          <w:sz w:val="24"/>
          <w:szCs w:val="24"/>
        </w:rPr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лово учителя:</w:t>
      </w:r>
    </w:p>
    <w:p>
      <w:pPr>
        <w:pStyle w:val="Normal"/>
        <w:shd w:fill="FFFFFF" w:val="clear"/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ношение Маяковского и Брик были очень непростыми. Многие этапы их развития нашли отражение в произведениях поэта. Поэмы «Облако в штанах» и «Флейта-позвоночник» посвящены личным переживаниям поэта, вызванные чувством к Л.Брик, социальные отношения определяют душевное состояние лирического героя, переживающего утрату любимой, виной тому безжалостный мир денег, вещей, где женщина—предмет купли-продажи. Перед властью денег слово поэта ничто, </w:t>
      </w:r>
      <w:r>
        <w:rPr>
          <w:spacing w:val="-1"/>
          <w:sz w:val="24"/>
          <w:szCs w:val="24"/>
        </w:rPr>
        <w:t xml:space="preserve">смешна его нежная, преданная любовь. В поэме «Флейта-позвоночник», пожалуй, с наибольшей силой </w:t>
      </w:r>
      <w:r>
        <w:rPr>
          <w:sz w:val="24"/>
          <w:szCs w:val="24"/>
        </w:rPr>
        <w:t>проявилась особенность таланта Маяковского, о которой хорошо сказал Л.И.Тимофеев: « Маяковский стремится изобразить человека на пределе его эмоциональной напряженности, на пределе страдания, возмущения, протеста, готовности к самой отчаянной борьбе со всем окружающим строем.» (Поэтика Маяковского, М, стр. 86), на пределе злобы и отвращения к тем, кто является воплощением этого строя.</w:t>
      </w:r>
    </w:p>
    <w:p>
      <w:pPr>
        <w:pStyle w:val="Normal"/>
        <w:shd w:fill="FFFFFF" w:val="clear"/>
        <w:spacing w:lineRule="exact" w:line="274"/>
        <w:ind w:left="1397" w:right="0" w:hanging="0"/>
        <w:rPr>
          <w:sz w:val="24"/>
          <w:szCs w:val="24"/>
        </w:rPr>
      </w:pPr>
      <w:r>
        <w:rPr>
          <w:sz w:val="24"/>
          <w:szCs w:val="24"/>
        </w:rPr>
        <w:t>Я</w:t>
      </w:r>
    </w:p>
    <w:p>
      <w:pPr>
        <w:pStyle w:val="Normal"/>
        <w:shd w:fill="FFFFFF" w:val="clear"/>
        <w:spacing w:lineRule="exact" w:line="274"/>
        <w:ind w:left="799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Как надвое раскололся в вопле,</w:t>
      </w:r>
    </w:p>
    <w:p>
      <w:pPr>
        <w:pStyle w:val="Normal"/>
        <w:shd w:fill="FFFFFF" w:val="clear"/>
        <w:spacing w:lineRule="exact" w:line="274"/>
        <w:ind w:left="806" w:right="8294" w:hanging="0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Крикнул ему: </w:t>
      </w:r>
      <w:r>
        <w:rPr>
          <w:spacing w:val="-4"/>
          <w:sz w:val="24"/>
          <w:szCs w:val="24"/>
        </w:rPr>
        <w:t>«Хорошо!</w:t>
      </w:r>
    </w:p>
    <w:p>
      <w:pPr>
        <w:pStyle w:val="Normal"/>
        <w:shd w:fill="FFFFFF" w:val="clear"/>
        <w:spacing w:lineRule="exact" w:line="274"/>
        <w:ind w:left="792" w:right="0" w:hanging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Уйду!</w:t>
      </w:r>
    </w:p>
    <w:p>
      <w:pPr>
        <w:pStyle w:val="Normal"/>
        <w:shd w:fill="FFFFFF" w:val="clear"/>
        <w:spacing w:lineRule="exact" w:line="274"/>
        <w:ind w:left="792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воя останется.</w:t>
      </w:r>
    </w:p>
    <w:p>
      <w:pPr>
        <w:pStyle w:val="Normal"/>
        <w:shd w:fill="FFFFFF" w:val="clear"/>
        <w:spacing w:lineRule="exact" w:line="274"/>
        <w:ind w:left="734" w:right="0" w:hanging="0"/>
        <w:rPr>
          <w:sz w:val="24"/>
          <w:szCs w:val="24"/>
        </w:rPr>
      </w:pPr>
      <w:r>
        <w:rPr>
          <w:sz w:val="24"/>
          <w:szCs w:val="24"/>
        </w:rPr>
        <w:t>Тряпок нашей ей,</w:t>
      </w:r>
    </w:p>
    <w:p>
      <w:pPr>
        <w:pStyle w:val="Normal"/>
        <w:shd w:fill="FFFFFF" w:val="clear"/>
        <w:spacing w:lineRule="exact" w:line="274"/>
        <w:ind w:left="734" w:right="0" w:hanging="0"/>
        <w:rPr>
          <w:sz w:val="24"/>
          <w:szCs w:val="24"/>
        </w:rPr>
      </w:pPr>
      <w:r>
        <w:rPr>
          <w:sz w:val="24"/>
          <w:szCs w:val="24"/>
        </w:rPr>
        <w:t>Робкие крылья в шелках зажирели б.</w:t>
      </w:r>
    </w:p>
    <w:p>
      <w:pPr>
        <w:pStyle w:val="Normal"/>
        <w:shd w:fill="FFFFFF" w:val="clear"/>
        <w:spacing w:lineRule="exact" w:line="274"/>
        <w:ind w:left="727" w:right="0" w:hanging="0"/>
        <w:rPr>
          <w:sz w:val="24"/>
          <w:szCs w:val="24"/>
        </w:rPr>
      </w:pPr>
      <w:r>
        <w:rPr>
          <w:sz w:val="24"/>
          <w:szCs w:val="24"/>
        </w:rPr>
        <w:t>Смотри, не уплыла б.</w:t>
      </w:r>
    </w:p>
    <w:p>
      <w:pPr>
        <w:pStyle w:val="Normal"/>
        <w:shd w:fill="FFFFFF" w:val="clear"/>
        <w:spacing w:lineRule="exact" w:line="274"/>
        <w:ind w:left="727" w:righ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амнем на шее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74"/>
        <w:ind w:left="734" w:right="0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весь жене жемчуга ожерелий!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«Флейта-позвоночник»)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81" w:before="259" w:after="0"/>
        <w:ind w:left="7" w:right="0" w:hanging="0"/>
        <w:rPr>
          <w:sz w:val="24"/>
          <w:szCs w:val="24"/>
        </w:rPr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сообщение ученика (продолжение)</w:t>
      </w:r>
    </w:p>
    <w:p>
      <w:pPr>
        <w:pStyle w:val="Normal"/>
        <w:shd w:fill="FFFFFF" w:val="clear"/>
        <w:spacing w:lineRule="exact" w:line="281"/>
        <w:ind w:left="7" w:right="598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ка, теплота, свет, страсть—все было в этой любви. А также была боль—пронзительная и каждый раз убивающая. Треугольник (Маяковский- Лиля Брик-Осип Брик) был для поэта самым сложным жизненным испытанием, лабиринтом, в котором он безнадежно искал выход.</w:t>
      </w: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  <w:t>Анализ стихотворения «Лиличка» (1916г)</w:t>
        <w:br/>
      </w:r>
      <w:r>
        <w:rPr>
          <w:spacing w:val="-2"/>
          <w:sz w:val="24"/>
          <w:szCs w:val="24"/>
        </w:rPr>
        <w:t>(в свет вышло в 1934г с заглавием «Лиличке»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Что представляет собой это стихотворение? Обратите внимание на подзаголовок.</w:t>
      </w:r>
    </w:p>
    <w:p>
      <w:pPr>
        <w:pStyle w:val="Normal"/>
        <w:shd w:fill="FFFFFF" w:val="clear"/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  <w:t>( обращение героя к своей возлюбленной, страстный монолог, написанный в форме письма. Ситуация, изображенная в стихотворении, внешне выглядит прозаичной. Герой страстно влюблен, но возлюбленная относится к нему далеко неоднозначно и , видимо, может оставить его в любой момент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0" w:right="388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ак называется прием, на котором построено стихотворение?</w:t>
        <w:br/>
        <w:t>( прием антитезы, характерный для творчества Маяковского)</w:t>
        <w:br/>
        <w:t>-Ч то противопоставляет своей любви поэт?</w:t>
      </w:r>
    </w:p>
    <w:p>
      <w:pPr>
        <w:pStyle w:val="Normal"/>
        <w:shd w:fill="FFFFFF" w:val="clear"/>
        <w:spacing w:lineRule="exact" w:line="274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(любовь возлюбленной, которая как тяжелая гиря висит на ней. Образы быка, слона- символ силы , мощи, независимости; этим они соотносятся с образом лирического героя.)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3089" w:leader="none"/>
          <w:tab w:val="left" w:pos="3233" w:leader="none"/>
        </w:tabs>
        <w:spacing w:lineRule="exact" w:line="274"/>
        <w:ind w:left="0" w:right="3888" w:hanging="0"/>
        <w:rPr>
          <w:spacing w:val="-2"/>
          <w:sz w:val="24"/>
          <w:szCs w:val="24"/>
        </w:rPr>
      </w:pPr>
      <w:r>
        <w:rPr>
          <w:sz w:val="24"/>
          <w:szCs w:val="24"/>
        </w:rPr>
        <w:t>-</w:t>
        <w:tab/>
        <w:t>Найдите строки, передающие внутреннее состояние героя.</w:t>
        <w:br/>
      </w:r>
      <w:r>
        <w:rPr>
          <w:spacing w:val="-3"/>
          <w:sz w:val="24"/>
          <w:szCs w:val="24"/>
        </w:rPr>
        <w:t>Дики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ай в последнем крике выреветь</w:t>
        <w:br/>
      </w:r>
      <w:r>
        <w:rPr>
          <w:spacing w:val="-4"/>
          <w:sz w:val="24"/>
          <w:szCs w:val="24"/>
        </w:rPr>
        <w:t>Обезумлюсь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оречь обиженных жалоб.</w:t>
        <w:br/>
        <w:t>Отчаянием иссечась...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274" w:before="281" w:after="0"/>
        <w:ind w:left="29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не не один не радостен звон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.. .душу цветущую любовью выжег...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Кроме звона твоего любимого имени.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spacing w:lineRule="exact" w:line="274"/>
        <w:ind w:left="22" w:right="0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И в пролет не брошусь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ай хоть</w:t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4"/>
        <w:ind w:left="36" w:right="0" w:hanging="0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И не выпью яд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следней нежностью выстелить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exact" w:line="274"/>
        <w:ind w:left="36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курок не смогу над виском нажать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Твой уходящий шаг.</w:t>
      </w:r>
    </w:p>
    <w:p>
      <w:pPr>
        <w:pStyle w:val="Normal"/>
        <w:shd w:fill="FFFFFF" w:val="clear"/>
        <w:spacing w:lineRule="exact" w:line="274"/>
        <w:ind w:left="36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до мною,</w:t>
      </w:r>
    </w:p>
    <w:p>
      <w:pPr>
        <w:pStyle w:val="Normal"/>
        <w:shd w:fill="FFFFFF" w:val="clear"/>
        <w:spacing w:lineRule="exact" w:line="274"/>
        <w:ind w:left="43" w:right="0" w:hanging="0"/>
        <w:rPr>
          <w:sz w:val="24"/>
          <w:szCs w:val="24"/>
        </w:rPr>
      </w:pPr>
      <w:r>
        <w:rPr>
          <w:sz w:val="24"/>
          <w:szCs w:val="24"/>
        </w:rPr>
        <w:t>Кроме твоего взгляда, не властно лезвие ни одного нож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Чему уподобляется любовь героя?</w:t>
      </w:r>
    </w:p>
    <w:p>
      <w:pPr>
        <w:pStyle w:val="Normal"/>
        <w:shd w:fill="FFFFFF" w:val="clear"/>
        <w:spacing w:lineRule="exact" w:line="274"/>
        <w:ind w:left="43" w:right="0" w:hanging="0"/>
        <w:rPr>
          <w:sz w:val="24"/>
          <w:szCs w:val="24"/>
        </w:rPr>
      </w:pPr>
      <w:r>
        <w:rPr>
          <w:sz w:val="24"/>
          <w:szCs w:val="24"/>
        </w:rPr>
        <w:t xml:space="preserve">(морю, солнцу- грандиозным природным силам. В данном уподоблении проявляется романтический характер героя. Однако в стихотворении можно почувствовать определенную полемику с </w:t>
      </w:r>
      <w:r>
        <w:rPr>
          <w:spacing w:val="-1"/>
          <w:sz w:val="24"/>
          <w:szCs w:val="24"/>
        </w:rPr>
        <w:t xml:space="preserve">романтизмом. В частности, со стихотворением М.Лермонтова «Я не унижусь пред тобою» ( Как знать, </w:t>
      </w:r>
      <w:r>
        <w:rPr>
          <w:sz w:val="24"/>
          <w:szCs w:val="24"/>
        </w:rPr>
        <w:t>быть может, те мгновенья,/ Что протекли у ног твоих,/ Я отнимал у вдохновенья!/ А чем ты заменила их?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Какое место в своей жизни Маяковский отводит любви?</w:t>
      </w:r>
    </w:p>
    <w:p>
      <w:pPr>
        <w:pStyle w:val="Normal"/>
        <w:shd w:fill="FFFFFF" w:val="clear"/>
        <w:spacing w:lineRule="exact" w:line="274"/>
        <w:ind w:left="50" w:right="0" w:hanging="0"/>
        <w:rPr>
          <w:spacing w:val="-18"/>
          <w:sz w:val="24"/>
          <w:szCs w:val="24"/>
        </w:rPr>
      </w:pPr>
      <w:r>
        <w:rPr>
          <w:sz w:val="24"/>
          <w:szCs w:val="24"/>
        </w:rPr>
        <w:t>(Для поэта возможна только счастливая любовь. Само существование любви несчастливой для него является свидетельством несовершенства мира. Духовный аспект любви для поэта представлен в неразделенном единстве с телесным .Само представление о любви платонической у Маяковского отсутствует.)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74" w:after="0"/>
        <w:ind w:left="22" w:right="0" w:hanging="0"/>
        <w:rPr>
          <w:sz w:val="24"/>
          <w:szCs w:val="24"/>
        </w:rPr>
      </w:pPr>
      <w:r>
        <w:rPr>
          <w:spacing w:val="-18"/>
          <w:sz w:val="24"/>
          <w:szCs w:val="24"/>
        </w:rPr>
        <w:t>8.</w:t>
      </w:r>
      <w:r>
        <w:rPr>
          <w:sz w:val="24"/>
          <w:szCs w:val="24"/>
        </w:rPr>
        <w:tab/>
        <w:t>сообщение ученика (продолжение)</w:t>
      </w:r>
    </w:p>
    <w:p>
      <w:pPr>
        <w:pStyle w:val="Normal"/>
        <w:shd w:fill="FFFFFF" w:val="clear"/>
        <w:spacing w:lineRule="exact" w:line="274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Весной 1918 года произошло важнейшее событие в жизни поэта. Л. Брик объявила мужу о своей любви к Маяковскому. С этого времени Брики и Маяковский приняли решение всегда жить вместе и не расставаться ни при каких обстоятельствах. Годы с 1918 по 1923- счастливое время в отношениях с Л.Брик, взаимная любовь давала Маяковскому огромную творческую энергию. Заявляя в 1920-е годы, что « теперь не время любовных ляс», поэт тем не менее сохраняет верность теме, пытаясь внести иной смысл, диктуемый новой действительностью. Письме к Л.Брик поэт писал: « Исчерпывает ли для меня любовь все? Все, но только иначе.» говорить о любви для поэта- значит говорить о жизни, о самом значительном в собственной судьбе. Ибо, убежден он, и это чувство должно быть вровень эпохе. Счастье в любви неотделимо от обновления человеческих отношений. Легкость при решении этого вопроса поэта не устраивала. Он и этом случае руководствовался требованиями, предъявляемыми к себе, к окружающим, что « любовь» не установить никаким «должен» и никаким «нельзя». « Любовь- это сердце всего»,- написал когда-то поэт своей возлюбленной Лиле. И , действительно, эти слова никогда не покидали поэта и являлись его заповедями. «Мы никогда не снимали подаренные друг другу еще в петербургские времена, вместо обручальных, кольца-печатки,_ вспоминала сама Брик.- На моем Володя выгравировал буквы Л.Ю.Б. если читать их по кругу, получалось бесконечно- люблю люблю люблю»9</w:t>
        <w:tab/>
      </w:r>
      <w:r>
        <w:rPr>
          <w:spacing w:val="-1"/>
          <w:sz w:val="24"/>
          <w:szCs w:val="24"/>
        </w:rPr>
        <w:t>слово учителя</w:t>
      </w:r>
    </w:p>
    <w:p>
      <w:pPr>
        <w:pStyle w:val="Normal"/>
        <w:shd w:fill="FFFFFF" w:val="clear"/>
        <w:spacing w:lineRule="exact" w:line="281"/>
        <w:rPr>
          <w:spacing w:val="-3"/>
          <w:sz w:val="24"/>
          <w:szCs w:val="24"/>
        </w:rPr>
      </w:pPr>
      <w:r>
        <w:rPr>
          <w:sz w:val="24"/>
          <w:szCs w:val="24"/>
        </w:rPr>
        <w:t>В 1922 г появилась поэма «Люблю», которая писалась во время пребывания Л.Брик в Риме. Это поэма самая светлая и жизнерадостная. В ней нет мрачных настроений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274" w:before="274" w:after="0"/>
        <w:ind w:left="886" w:right="184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шла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взяла,</w:t>
        <w:br/>
      </w:r>
      <w:r>
        <w:rPr>
          <w:spacing w:val="-1"/>
          <w:sz w:val="24"/>
          <w:szCs w:val="24"/>
        </w:rPr>
        <w:t>Деловито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обрала сердце</w:t>
        <w:br/>
      </w:r>
      <w:r>
        <w:rPr>
          <w:spacing w:val="-3"/>
          <w:sz w:val="24"/>
          <w:szCs w:val="24"/>
        </w:rPr>
        <w:t>За рыком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просто</w:t>
        <w:br/>
      </w:r>
      <w:r>
        <w:rPr>
          <w:spacing w:val="-3"/>
          <w:sz w:val="24"/>
          <w:szCs w:val="24"/>
        </w:rPr>
        <w:t>За ростом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шла играть-</w:t>
        <w:br/>
      </w:r>
      <w:r>
        <w:rPr>
          <w:spacing w:val="-1"/>
          <w:sz w:val="24"/>
          <w:szCs w:val="24"/>
        </w:rPr>
        <w:t>Взгляну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ак девочка мячиком.</w:t>
        <w:br/>
      </w:r>
      <w:r>
        <w:rPr>
          <w:sz w:val="24"/>
          <w:szCs w:val="24"/>
        </w:rPr>
        <w:t>Разглядела просто мальчика.</w:t>
      </w:r>
    </w:p>
    <w:p>
      <w:pPr>
        <w:pStyle w:val="Normal"/>
        <w:shd w:fill="FFFFFF" w:val="clear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В поэме Маяковский объяснил, что такое любовь для человека, на котором « с ума сошла анатомия.</w:t>
      </w:r>
    </w:p>
    <w:p>
      <w:pPr>
        <w:pStyle w:val="Normal"/>
        <w:shd w:fill="FFFFFF" w:val="clear"/>
        <w:ind w:left="7" w:right="0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Сплошное сердце -гудит повсеместно»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 w:before="266" w:after="0"/>
        <w:ind w:left="29" w:right="0" w:hanging="0"/>
        <w:rPr>
          <w:spacing w:val="-1"/>
          <w:sz w:val="24"/>
          <w:szCs w:val="24"/>
        </w:rPr>
      </w:pPr>
      <w:r>
        <w:rPr>
          <w:spacing w:val="-21"/>
          <w:sz w:val="24"/>
          <w:szCs w:val="24"/>
        </w:rPr>
        <w:t>10</w:t>
      </w:r>
      <w:r>
        <w:rPr>
          <w:sz w:val="24"/>
          <w:szCs w:val="24"/>
        </w:rPr>
        <w:tab/>
        <w:t>сообщение ученика (продолжение)</w:t>
      </w:r>
    </w:p>
    <w:p>
      <w:pPr>
        <w:pStyle w:val="Normal"/>
        <w:shd w:fill="FFFFFF" w:val="clear"/>
        <w:spacing w:lineRule="exact" w:line="274"/>
        <w:ind w:left="7" w:righ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лияние Л.Брик было настолько всеобъемлющим, что все свои стихи после их встречи поэт обязался </w:t>
      </w:r>
      <w:r>
        <w:rPr>
          <w:sz w:val="24"/>
          <w:szCs w:val="24"/>
        </w:rPr>
        <w:t>посвящать только ей. В 1923г вышла в свет поэма «Про это», ставшая гимном любви к Лиле Брик. Обложку книги украшала ее оригинальная фотография, сделанная А.М.Родченко. Несмотря на многочисленные   романы Лили Брик, о которых ходили самые чудовищные слухи, и увлечения самого Маяковского, они по-прежнему сохраняли отношения и продолжали жить в одной квартире.</w:t>
      </w:r>
    </w:p>
    <w:p>
      <w:pPr>
        <w:pStyle w:val="Normal"/>
        <w:shd w:fill="FFFFFF" w:val="clear"/>
        <w:spacing w:lineRule="exact" w:line="274" w:before="274" w:after="0"/>
        <w:ind w:left="29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11. слово учителя:</w:t>
      </w:r>
    </w:p>
    <w:p>
      <w:pPr>
        <w:pStyle w:val="Normal"/>
        <w:shd w:fill="FFFFFF" w:val="clear"/>
        <w:spacing w:lineRule="exact" w:line="274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аяковский не позволял себе анализировать отношения с любимой женщиной, даже если эти отношения были мучительными, и тем более упрекать в чем-то ее. Эту черту характера и поведения </w:t>
      </w:r>
      <w:r>
        <w:rPr>
          <w:spacing w:val="-1"/>
          <w:sz w:val="24"/>
          <w:szCs w:val="24"/>
        </w:rPr>
        <w:t xml:space="preserve">отмечали многие. Осип Брик : « Маяковский понимал любовь так: если ты любишь, значит, ты мой, со </w:t>
      </w:r>
      <w:r>
        <w:rPr>
          <w:sz w:val="24"/>
          <w:szCs w:val="24"/>
        </w:rPr>
        <w:t>мной, за меня, всегда, везде и при всяких обстоятельствах. Малейшее отклонение, малейшее колебание- уже измена. Любовь должна быть неизменна ,как закон природы, не знающий исключений.» Он не только требовал это от других, но и сам был такой. 1924г был переломным моментом в отношениях между Маяковским и Л.Брик. «Я теперь свободен от любви и от плакатов»( «Юбилейное»). После возвращения Маяковского из Америки характер отношений изменился. Теперь их связывала только дружба.</w:t>
      </w:r>
    </w:p>
    <w:p>
      <w:pPr>
        <w:pStyle w:val="Normal"/>
        <w:shd w:fill="FFFFFF" w:val="clear"/>
        <w:spacing w:lineRule="exact" w:line="281" w:before="252" w:after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>12.Анализ стихотворения «Любовь» (1926г)</w:t>
      </w:r>
    </w:p>
    <w:p>
      <w:pPr>
        <w:pStyle w:val="Normal"/>
        <w:shd w:fill="FFFFFF" w:val="clear"/>
        <w:spacing w:lineRule="exact" w:line="281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>- Какие отклонения от идеала любви поэт наблюдает? С чем это связано?</w:t>
      </w:r>
    </w:p>
    <w:p>
      <w:pPr>
        <w:pStyle w:val="Normal"/>
        <w:shd w:fill="FFFFFF" w:val="clear"/>
        <w:spacing w:lineRule="exact" w:line="281"/>
        <w:ind w:left="22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( причиной всех извращений идеала любви поэт считает все то же «обмещанивание»</w:t>
      </w:r>
      <w:r>
        <w:rPr>
          <w:spacing w:val="-1"/>
          <w:sz w:val="24"/>
          <w:szCs w:val="24"/>
        </w:rPr>
        <w:t>пролетариата, влияние на людей «пережитков прошлого» )</w:t>
      </w:r>
    </w:p>
    <w:p>
      <w:pPr>
        <w:pStyle w:val="Normal"/>
        <w:shd w:fill="FFFFFF" w:val="clear"/>
        <w:spacing w:lineRule="exact" w:line="281"/>
        <w:ind w:left="22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Каково отношение поэта к быту, к семье?</w:t>
      </w:r>
    </w:p>
    <w:p>
      <w:pPr>
        <w:pStyle w:val="Normal"/>
        <w:shd w:fill="FFFFFF" w:val="clear"/>
        <w:spacing w:lineRule="exact" w:line="274"/>
        <w:ind w:left="29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 институт брака видится поэту устаревшим, и союзу двух он противопоставляет утопический идеал </w:t>
      </w:r>
      <w:r>
        <w:rPr>
          <w:sz w:val="24"/>
          <w:szCs w:val="24"/>
        </w:rPr>
        <w:t>товарищеского единения мужчины и женщины в обществе будущего)</w:t>
      </w:r>
    </w:p>
    <w:p>
      <w:pPr>
        <w:pStyle w:val="Normal"/>
        <w:shd w:fill="FFFFFF" w:val="clear"/>
        <w:spacing w:lineRule="exact" w:line="274" w:before="266" w:after="0"/>
        <w:ind w:left="58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13.сообщение ученика (продолжение)</w:t>
      </w:r>
    </w:p>
    <w:p>
      <w:pPr>
        <w:pStyle w:val="Normal"/>
        <w:shd w:fill="FFFFFF" w:val="clear"/>
        <w:spacing w:lineRule="exact" w:line="274"/>
        <w:ind w:left="29" w:right="0" w:hanging="0"/>
        <w:rPr/>
      </w:pPr>
      <w:r>
        <w:rPr>
          <w:sz w:val="24"/>
          <w:szCs w:val="24"/>
        </w:rPr>
        <w:t>И все же однажды наступил предел этих горьких и одновременно сладких отношений. 14 апреля 1930 года жизнелюбивого, глубокого, тонкого поэта не стало. Как рассказывала в своих воспоминаниях Лиля Юрьевна, многие годы ей снился Маяковский. Иногда он плакал, просил прощение и всегда не хотел расставаться. Не хотел уходить из ее снов. Иногда посмеивался и уверял ее, что она тоже покончит жизнь самоубийством. 24 августа 1978г Л.Ю.Брик покончила с собой, приняв огромную дозу снотворного. Она заснула вечным сном в «вечном городе» Риме. Теперь они снятся друг другу. По завещанию прах ее был развеян в одном из живописных уголков под Звенигородом. Оставила мемуары, публикация которых отложена в соответствии с ее завещанием.</w:t>
      </w:r>
      <w:r>
        <w:rPr>
          <w:spacing w:val="-4"/>
          <w:sz w:val="24"/>
          <w:szCs w:val="24"/>
        </w:rPr>
        <w:t>14.сообщение ученика</w:t>
      </w:r>
    </w:p>
    <w:p>
      <w:pPr>
        <w:sectPr>
          <w:type w:val="nextPage"/>
          <w:pgSz w:w="11906" w:h="16838"/>
          <w:pgMar w:left="1440" w:right="201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ТАТЬЯНА ЯКОВЛЕВА</w:t>
      </w:r>
    </w:p>
    <w:p>
      <w:pPr>
        <w:sectPr>
          <w:type w:val="continuous"/>
          <w:pgSz w:w="11906" w:h="16838"/>
          <w:pgMar w:left="1440" w:right="2016" w:gutter="0" w:header="0" w:top="1440" w:footer="0" w:bottom="720"/>
          <w:cols w:num="2" w:equalWidth="false" w:sep="false">
            <w:col w:w="3190" w:space="1818"/>
            <w:col w:w="34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 xml:space="preserve">Последние 2 года жизни Маяковского, мир его личных переживаний и чувств, связаны с именем Т.Яковлевой. За полтора года с небольшим года до знакомства с Маяковским Т.Яковлева приехала из России в Париж по вызову дяди, художника А.Е.Яковлева. 22-летняя, красивая, высокая, длинноногая, с выразительными глазами и яркими светящими желтыми волосами, пловчиха, теннисистка, она, </w:t>
      </w:r>
      <w:r>
        <w:rPr>
          <w:spacing w:val="-1"/>
          <w:sz w:val="24"/>
          <w:szCs w:val="24"/>
        </w:rPr>
        <w:t xml:space="preserve">фатально неотразимая, обращала на себя внимание многих молодых и немолодых людей своего круга. </w:t>
      </w:r>
      <w:r>
        <w:rPr>
          <w:sz w:val="24"/>
          <w:szCs w:val="24"/>
        </w:rPr>
        <w:t>Точно известен день знакомства - 25 октября 1928 года. Вспоминает Эльза Триоле- известная писательница, родная сестра Лили Брик: « Я познакомилась с Татьяной перед самым приездом Маяковского в Париж и сказала ей: « Да вы под рост Маяковскому». Так, из-за этого «под рост», для смеха, я и познакомила Володю с Татьяной. Маяковский же с первого взгляда в нее жестоко влюбился».</w:t>
      </w:r>
    </w:p>
    <w:p>
      <w:pPr>
        <w:pStyle w:val="Normal"/>
        <w:shd w:fill="FFFFFF" w:val="clear"/>
        <w:spacing w:lineRule="exact" w:line="274"/>
        <w:ind w:left="5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иктор Шкловский в своей работе «О Маяковском» пишет: «Рассказывали мне, что они были так похожи друг на друга, так подходили друг другу, что люди в кафе благодарно улыбались при виде их». Художник В.И.Шухаев и его жена В.Ф.Шухаева, жившие в то время в Париже, пишут о том же : </w:t>
      </w:r>
      <w:r>
        <w:rPr>
          <w:spacing w:val="-1"/>
          <w:sz w:val="24"/>
          <w:szCs w:val="24"/>
        </w:rPr>
        <w:t xml:space="preserve">« Это была замечательная пара. Маяковский очень красивый, большой. Таня тоже красавица- высокая, </w:t>
      </w:r>
      <w:r>
        <w:rPr>
          <w:sz w:val="24"/>
          <w:szCs w:val="24"/>
        </w:rPr>
        <w:t>стройная, под стать ему». Нам</w:t>
      </w:r>
    </w:p>
    <w:p>
      <w:pPr>
        <w:pStyle w:val="Normal"/>
        <w:shd w:fill="FFFFFF" w:val="clear"/>
        <w:spacing w:lineRule="exact" w:line="274"/>
        <w:ind w:left="427" w:righ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Любовь</w:t>
      </w:r>
    </w:p>
    <w:p>
      <w:pPr>
        <w:pStyle w:val="Normal"/>
        <w:shd w:fill="FFFFFF" w:val="clear"/>
        <w:spacing w:lineRule="exact" w:line="274"/>
        <w:ind w:left="134" w:right="7507" w:firstLine="95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е рай да кущи, </w:t>
      </w:r>
      <w:r>
        <w:rPr>
          <w:sz w:val="24"/>
          <w:szCs w:val="24"/>
        </w:rPr>
        <w:t>Нам</w:t>
      </w:r>
    </w:p>
    <w:p>
      <w:pPr>
        <w:pStyle w:val="Normal"/>
        <w:shd w:fill="FFFFFF" w:val="clear"/>
        <w:spacing w:lineRule="exact" w:line="274"/>
        <w:ind w:left="490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Любовь</w:t>
      </w:r>
    </w:p>
    <w:p>
      <w:pPr>
        <w:pStyle w:val="Normal"/>
        <w:shd w:fill="FFFFFF" w:val="clear"/>
        <w:spacing w:lineRule="exact" w:line="274" w:before="5" w:after="0"/>
        <w:ind w:left="77" w:right="7949" w:firstLine="1022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Гудит про то, </w:t>
      </w:r>
      <w:r>
        <w:rPr>
          <w:sz w:val="24"/>
          <w:szCs w:val="24"/>
        </w:rPr>
        <w:t>Что опять</w:t>
      </w:r>
    </w:p>
    <w:p>
      <w:pPr>
        <w:pStyle w:val="Normal"/>
        <w:shd w:fill="FFFFFF" w:val="clear"/>
        <w:spacing w:lineRule="exact" w:line="274"/>
        <w:ind w:left="202" w:right="7949" w:firstLine="83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работу пущен </w:t>
      </w:r>
      <w:r>
        <w:rPr>
          <w:sz w:val="24"/>
          <w:szCs w:val="24"/>
        </w:rPr>
        <w:t>Сердца</w:t>
      </w:r>
    </w:p>
    <w:p>
      <w:pPr>
        <w:pStyle w:val="Normal"/>
        <w:shd w:fill="FFFFFF" w:val="clear"/>
        <w:spacing w:lineRule="exact" w:line="274"/>
        <w:ind w:left="14" w:right="0" w:firstLine="1008"/>
        <w:rPr>
          <w:sz w:val="24"/>
          <w:szCs w:val="24"/>
        </w:rPr>
      </w:pPr>
      <w:r>
        <w:rPr>
          <w:sz w:val="24"/>
          <w:szCs w:val="24"/>
        </w:rPr>
        <w:t xml:space="preserve">Выстывший мотор. </w:t>
      </w:r>
      <w:r>
        <w:rPr>
          <w:spacing w:val="-1"/>
          <w:sz w:val="24"/>
          <w:szCs w:val="24"/>
        </w:rPr>
        <w:t xml:space="preserve">С первого дня знакомства возник новый «пожар сердца», и засветилась «лирики лента» новой любви. </w:t>
      </w:r>
      <w:r>
        <w:rPr>
          <w:sz w:val="24"/>
          <w:szCs w:val="24"/>
        </w:rPr>
        <w:t>За ноябрь 1928 года Маяковский написал 2 стихотворения, посвященные Татьяне Алексеевне Яковлевой: «Письмо товарищу Кострову из Парижа о сущности любви» и «Письмо Татьяне Яковлевой». Это были первые любовные послания (с1915г), посвященные не Лили Брик. Интересно сопоставить 2 стихотворения, навеянные сильным и глубоким чувством к Т.Яковлевой, первое из них адресовано лицу официальному, редактору «Комсомольской правды», в которой сотрудничал оказавшийся в Париже поэт, тогда как второе- не предназначавшееся для печати- передано из рук в руки любимой женщине.</w:t>
      </w:r>
    </w:p>
    <w:p>
      <w:pPr>
        <w:pStyle w:val="Normal"/>
        <w:shd w:fill="FFFFFF" w:val="clear"/>
        <w:spacing w:lineRule="exact" w:line="274"/>
        <w:ind w:left="19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первом из этих «писем» поэт размышляет не просто о любви- о ее сущности. Обжигающей силы чувство вызывает настоятельную потребность разобраться в себе, по-новому взглянуть на мир. </w:t>
      </w:r>
      <w:r>
        <w:rPr>
          <w:spacing w:val="-1"/>
          <w:sz w:val="24"/>
          <w:szCs w:val="24"/>
        </w:rPr>
        <w:t xml:space="preserve">Именно по-новому: для Маяковского любовь- чувство, перестраивающее человека, созидающее его </w:t>
      </w:r>
      <w:r>
        <w:rPr>
          <w:sz w:val="24"/>
          <w:szCs w:val="24"/>
        </w:rPr>
        <w:t>заново.</w:t>
      </w:r>
    </w:p>
    <w:p>
      <w:pPr>
        <w:pStyle w:val="Normal"/>
        <w:shd w:fill="FFFFFF" w:val="clear"/>
        <w:spacing w:lineRule="exact" w:line="274" w:before="274" w:after="0"/>
        <w:ind w:left="48" w:right="0" w:hanging="0"/>
        <w:rPr>
          <w:sz w:val="24"/>
          <w:szCs w:val="24"/>
        </w:rPr>
      </w:pPr>
      <w:r>
        <w:rPr>
          <w:sz w:val="24"/>
          <w:szCs w:val="24"/>
        </w:rPr>
        <w:t>15 анализ стихотворения «Письмо тов. Кострову...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Что значит для поэта любовь? (цитаты из текс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right="442" w:hanging="0"/>
        <w:rPr>
          <w:spacing w:val="-1"/>
          <w:sz w:val="24"/>
          <w:szCs w:val="24"/>
        </w:rPr>
      </w:pPr>
      <w:r>
        <w:rPr>
          <w:sz w:val="24"/>
          <w:szCs w:val="24"/>
        </w:rPr>
        <w:t>Как понимаете строки «Не поймать меня на дряни, на прохожей паре чувств...»? (подчеркивает свое отрицательное отношение ко всякого рода случайным связям, не допускает отождествления любви с чувственной страстью, какой бы сильной она не бы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акая любовь героя?</w:t>
      </w:r>
    </w:p>
    <w:p>
      <w:pPr>
        <w:pStyle w:val="Normal"/>
        <w:shd w:fill="FFFFFF" w:val="clear"/>
        <w:spacing w:lineRule="exact" w:line="274" w:before="10" w:after="0"/>
        <w:ind w:left="14" w:right="442" w:hanging="0"/>
        <w:rPr>
          <w:sz w:val="24"/>
          <w:szCs w:val="24"/>
        </w:rPr>
      </w:pPr>
      <w:r>
        <w:rPr>
          <w:sz w:val="24"/>
          <w:szCs w:val="24"/>
        </w:rPr>
        <w:t>( Простая, человеческая, дающая поэтическое вдохновение, которое проявляется в будничной обстановке. « Подымает площадь шум,/ экипажи движутся,/ я хожу,/ стишки пишу в записную книжицу»,    /слайд 28 показать/-</w:t>
        <w:tab/>
        <w:t>Какие строки говорят о масштабности этого чувства?</w:t>
      </w:r>
    </w:p>
    <w:p>
      <w:pPr>
        <w:sectPr>
          <w:type w:val="nextPage"/>
          <w:pgSz w:w="11906" w:h="16838"/>
          <w:pgMar w:left="1411" w:right="635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74"/>
        <w:ind w:left="0" w:right="0" w:firstLine="72"/>
        <w:rPr>
          <w:sz w:val="24"/>
          <w:szCs w:val="24"/>
        </w:rPr>
      </w:pPr>
      <w:r>
        <w:rPr>
          <w:sz w:val="24"/>
          <w:szCs w:val="24"/>
        </w:rPr>
        <w:t>( Ураган, огонь, вода подступают в ропоте... Его привлекают и «земные огни», и «небесные светила». Душу переполняет «сонм видений и идей». И из всего этого рождается поэзия.</w:t>
      </w:r>
    </w:p>
    <w:p>
      <w:pPr>
        <w:pStyle w:val="Normal"/>
        <w:shd w:fill="FFFFFF" w:val="clear"/>
        <w:spacing w:lineRule="exact" w:line="274"/>
        <w:ind w:left="7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Это единство земного и небесного. Сердце поэта готово вместить весь мир, его чувства приобретают «вселенские масштабы». Наверное, поэтому для их выражения Маяковский использует такие </w:t>
      </w:r>
      <w:r>
        <w:rPr>
          <w:spacing w:val="-1"/>
          <w:sz w:val="24"/>
          <w:szCs w:val="24"/>
        </w:rPr>
        <w:t xml:space="preserve">преувеличенные , емкие слова: « Из зева до звезд взвивается слово золоторожденной кометой» или « </w:t>
      </w:r>
      <w:r>
        <w:rPr>
          <w:sz w:val="24"/>
          <w:szCs w:val="24"/>
        </w:rPr>
        <w:t>распластал хвост небесам на треть».</w:t>
      </w:r>
    </w:p>
    <w:p>
      <w:pPr>
        <w:pStyle w:val="Normal"/>
        <w:shd w:fill="FFFFFF" w:val="clear"/>
        <w:spacing w:lineRule="exact" w:line="281" w:before="266" w:after="0"/>
        <w:ind w:left="7" w:right="7834" w:firstLine="79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 xml:space="preserve">16. сообщение ученика </w:t>
      </w:r>
      <w:r>
        <w:rPr>
          <w:sz w:val="24"/>
          <w:szCs w:val="24"/>
        </w:rPr>
        <w:t>Слайд 28,29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59" w:after="0"/>
        <w:ind w:left="29" w:right="0" w:hanging="0"/>
        <w:rPr>
          <w:sz w:val="24"/>
          <w:szCs w:val="24"/>
        </w:rPr>
      </w:pPr>
      <w:r>
        <w:rPr>
          <w:spacing w:val="-21"/>
          <w:sz w:val="24"/>
          <w:szCs w:val="24"/>
        </w:rPr>
        <w:t>17</w:t>
      </w:r>
      <w:r>
        <w:rPr>
          <w:sz w:val="24"/>
          <w:szCs w:val="24"/>
        </w:rPr>
        <w:tab/>
        <w:t>Анализ стихотворения « Письмо Т Яковлево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0" w:right="5530" w:hanging="0"/>
        <w:rPr>
          <w:sz w:val="24"/>
          <w:szCs w:val="24"/>
        </w:rPr>
      </w:pPr>
      <w:r>
        <w:rPr>
          <w:sz w:val="24"/>
          <w:szCs w:val="24"/>
        </w:rPr>
        <w:t xml:space="preserve">Как понимаете первые строки стихотворения? </w:t>
      </w:r>
      <w:r>
        <w:rPr>
          <w:spacing w:val="-2"/>
          <w:sz w:val="24"/>
          <w:szCs w:val="24"/>
        </w:rPr>
        <w:t>( ассоциация по цвету- губ любимой и знамен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ем это вызвано, как думаете?</w:t>
      </w:r>
    </w:p>
    <w:p>
      <w:pPr>
        <w:pStyle w:val="Normal"/>
        <w:shd w:fill="FFFFFF" w:val="clear"/>
        <w:spacing w:lineRule="exact" w:line="274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  <w:t>(Желание перевести разговор о чувстве, связывающее влюбленных, в разговор о счастье «ста миллионов», и даже ревность здесь приобретает возвышенный характер «я не сам, а я ревную за Советскую Россию». Это говорит об отчаянии геро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йдите строки, говорящие о чувствах, равных стих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чему герой в отчаянии?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(возлюбленная остается в Париже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74" w:after="0"/>
        <w:ind w:left="29" w:right="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8</w:t>
      </w:r>
      <w:r>
        <w:rPr>
          <w:sz w:val="24"/>
          <w:szCs w:val="24"/>
        </w:rPr>
        <w:tab/>
        <w:t>сообщение ученика</w:t>
      </w:r>
    </w:p>
    <w:p>
      <w:pPr>
        <w:pStyle w:val="Normal"/>
        <w:shd w:fill="FFFFFF" w:val="clear"/>
        <w:spacing w:lineRule="exact" w:line="274"/>
        <w:ind w:left="22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соответствия чувств не было. Было другое препятствие- неодолимое. Оказалось, что Т.Яковлеву трудно уговорить уехать в Москву. Маяковский не мог не понимать, что такая перемена судьбы для нее невозможна. Она предполагала, что ее может ожидать на родине. Ведь она с таким трудом оттуда </w:t>
      </w:r>
      <w:r>
        <w:rPr>
          <w:spacing w:val="-1"/>
          <w:sz w:val="24"/>
          <w:szCs w:val="24"/>
        </w:rPr>
        <w:t xml:space="preserve">уехала. А взять эту женщину можно только «вдвоем с Парижем»- а это невозможно для него. Поэтому </w:t>
      </w:r>
      <w:r>
        <w:rPr>
          <w:sz w:val="24"/>
          <w:szCs w:val="24"/>
        </w:rPr>
        <w:t>счастливое разрешение вопроса переносится в неопределенное будущее и связывается с грядущим торжеством революции во всемирном масштабе.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И все-таки В.Маяковский звал ее письмами, телеграммами. В течение нескольких лет Татьяна Алексеевна каждое воскресенье получала из магазина цветы и визитки от Маяковского. Лиля Брик дорожила ролью единственной музы великого поэта и не собиралась с ней расставаться ни при каких условиях. Она считала, что благополучие семейной жизни помешало бы поэту писать стихи. Т.Яковлева вышла замуж, так и не дождавшись Маяковского, так как заграничную визу не дали. Невыдаче визы способствовала Л.Брик. Умерла Т.Яковлева в США в 1991г. Архив Яковлевой в Гарвардском университете, содержащий письма к ней Маяковского, до сих пор закрыт согласно завещанию. Письма же Яковлевой к Маяковскому, как и других женщин к нему уничтожила Л Брик, к которой, по завещанию поэта, перешел весь архив поэт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 w:before="274" w:after="0"/>
        <w:ind w:left="29" w:right="0" w:hanging="0"/>
        <w:rPr>
          <w:sz w:val="24"/>
          <w:szCs w:val="24"/>
        </w:rPr>
      </w:pPr>
      <w:r>
        <w:rPr>
          <w:spacing w:val="-19"/>
          <w:sz w:val="24"/>
          <w:szCs w:val="24"/>
        </w:rPr>
        <w:t>19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лово учителя</w:t>
      </w:r>
    </w:p>
    <w:p>
      <w:pPr>
        <w:pStyle w:val="Normal"/>
        <w:shd w:fill="FFFFFF" w:val="clear"/>
        <w:spacing w:lineRule="exact" w:line="274"/>
        <w:ind w:left="29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накомство с Вероникой Витольдовной Полонской произошло 13 мая 1928г. Отношения с ней не </w:t>
      </w:r>
      <w:r>
        <w:rPr>
          <w:spacing w:val="-1"/>
          <w:sz w:val="24"/>
          <w:szCs w:val="24"/>
        </w:rPr>
        <w:t xml:space="preserve">стали спасительной соломинкой, за которую хотел ухватиться поэт. Жить в спокойном, реальном мире </w:t>
      </w:r>
      <w:r>
        <w:rPr>
          <w:sz w:val="24"/>
          <w:szCs w:val="24"/>
        </w:rPr>
        <w:t>человеку, у которого « сплошное сердце гудит повсеместно», оказалось невозможно. Нити, привязывающие поэта к жизни, рвались одна за другой. За 2 дня до трагического выстрела Маяковский писал: «Как говорят «инцидент исперчен, любовная лодка разбилась о быт. Я с жизнью в расчете и не к чему перечень взаимных болей, бед и обид». Счастливо оставаться. В.Маяковский» 12.04.30</w:t>
      </w:r>
    </w:p>
    <w:p>
      <w:pPr>
        <w:pStyle w:val="Normal"/>
        <w:shd w:fill="FFFFFF" w:val="clear"/>
        <w:spacing w:lineRule="exact" w:line="274"/>
        <w:ind w:left="29" w:right="0" w:hanging="0"/>
        <w:rPr>
          <w:sz w:val="24"/>
          <w:szCs w:val="24"/>
        </w:rPr>
      </w:pPr>
      <w:r>
        <w:rPr>
          <w:sz w:val="24"/>
          <w:szCs w:val="24"/>
        </w:rPr>
        <w:t>Читая предсмертную записку, невольно всплывают строки из поэмы, оказавшиеся пророческими: « Последним будет твое имя, запекшееся на выдранной ядром губе». « Лиля! Люби меня»- это последние строки в предсмертном письме.</w:t>
      </w:r>
    </w:p>
    <w:p>
      <w:pPr>
        <w:sectPr>
          <w:type w:val="nextPage"/>
          <w:pgSz w:w="11906" w:h="16838"/>
          <w:pgMar w:left="1440" w:right="201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>Заканчивая наш разговор, хочется вспомнить строки Маяковского: « Не смоют любовь ни ссоры, н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ерсты. Продумана, выверена, проверена. Подъемля торжественно стих стоперстный, клянусь, люблю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>низменно и верно!»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Давайте подведем итог всему сказанному. (слайдЗО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Итак, перефразируя самого Маяковского «Любовная лирика-это сердце всего его творчества». Это н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эзия ради поэзии! Это душа! И так же как душу невозможно искусственно отделить от тела, так и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лирику Маяковского нельзя рассматривать отдельно от автора. «Я только стих, я только душа».</w:t>
      </w:r>
    </w:p>
    <w:p>
      <w:pPr>
        <w:pStyle w:val="Normal"/>
        <w:shd w:fill="FFFFFF" w:val="clear"/>
        <w:spacing w:lineRule="exact" w:line="274"/>
        <w:ind w:left="7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« Для того чтобы услышать его могучий голос через годы, надо иметь живую душу, т.е уметь любить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потому люди, способные на любовь, никогда не будут равнодушны к этому удивительному,</w:t>
      </w:r>
    </w:p>
    <w:p>
      <w:pPr>
        <w:pStyle w:val="Normal"/>
        <w:shd w:fill="FFFFFF" w:val="clear"/>
        <w:spacing w:lineRule="exact" w:line="274"/>
        <w:ind w:left="7" w:right="0" w:hanging="0"/>
        <w:rPr>
          <w:sz w:val="24"/>
          <w:szCs w:val="24"/>
        </w:rPr>
      </w:pPr>
      <w:r>
        <w:rPr>
          <w:sz w:val="24"/>
          <w:szCs w:val="24"/>
        </w:rPr>
        <w:t>противоречивому, гениальному, мечтавшему о несбыточном, правому и неправому, могучему поэту с</w:t>
      </w:r>
    </w:p>
    <w:p>
      <w:pPr>
        <w:sectPr>
          <w:type w:val="nextPage"/>
          <w:pgSz w:w="11906" w:h="16838"/>
          <w:pgMar w:left="579" w:right="774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еззащитной душой. Потому что любовь- это сердце всего».</w:t>
      </w:r>
    </w:p>
    <w:p>
      <w:pPr>
        <w:pStyle w:val="Normal"/>
        <w:shd w:fill="FFFFFF" w:val="clear"/>
        <w:ind w:left="0" w:right="0" w:hanging="0"/>
        <w:rPr/>
      </w:pPr>
      <w:r>
        <w:rPr/>
      </w:r>
    </w:p>
    <w:sectPr>
      <w:type w:val="nextPage"/>
      <w:pgSz w:w="11906" w:h="16838"/>
      <w:pgMar w:left="910" w:right="1558" w:gutter="0" w:header="0" w:top="1303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9"/>
    </w:rPr>
  </w:style>
  <w:style w:type="character" w:styleId="WW8Num4z0">
    <w:name w:val="WW8Num4z0"/>
    <w:qFormat/>
    <w:rPr>
      <w:rFonts w:ascii="Times New Roman" w:hAnsi="Times New Roman" w:cs="Times New Roman"/>
      <w:spacing w:val="-20"/>
    </w:rPr>
  </w:style>
  <w:style w:type="character" w:styleId="WW8Num5z0">
    <w:name w:val="WW8Num5z0"/>
    <w:qFormat/>
    <w:rPr>
      <w:rFonts w:ascii="Times New Roman" w:hAnsi="Times New Roman" w:cs="Times New Roman"/>
      <w:spacing w:val="-6"/>
    </w:rPr>
  </w:style>
  <w:style w:type="character" w:styleId="WW8Num6z0">
    <w:name w:val="WW8Num6z0"/>
    <w:qFormat/>
    <w:rPr>
      <w:rFonts w:ascii="Times New Roman" w:hAnsi="Times New Roman" w:cs="Times New Roman"/>
      <w:i/>
      <w:iCs/>
      <w:spacing w:val="-8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-11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18"/>
    </w:rPr>
  </w:style>
  <w:style w:type="character" w:styleId="WW8Num11z0">
    <w:name w:val="WW8Num11z0"/>
    <w:qFormat/>
    <w:rPr>
      <w:rFonts w:ascii="Times New Roman" w:hAnsi="Times New Roman" w:cs="Times New Roman"/>
      <w:spacing w:val="-23"/>
    </w:rPr>
  </w:style>
  <w:style w:type="character" w:styleId="WW8NumSt2z0">
    <w:name w:val="WW8NumSt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7:00Z</dcterms:created>
  <dc:creator>Дима</dc:creator>
  <dc:description/>
  <dc:language>en-US</dc:language>
  <cp:lastModifiedBy>user</cp:lastModifiedBy>
  <dcterms:modified xsi:type="dcterms:W3CDTF">2014-01-09T13:22:00Z</dcterms:modified>
  <cp:revision>5</cp:revision>
  <dc:subject/>
  <dc:title>МОУ « Средняя общеобразовательная школа №13 г</dc:title>
</cp:coreProperties>
</file>