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гостях у сказки</w:t>
      </w:r>
    </w:p>
    <w:p>
      <w:pPr>
        <w:pStyle w:val="Normal"/>
        <w:jc w:val="center"/>
        <w:rPr/>
      </w:pPr>
      <w:r>
        <w:rPr>
          <w:b/>
        </w:rPr>
        <w:t>Русская народная сказка «Бой на Калиновом мосту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олжить работу по изучению особенностей сказки как фольклорного жан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ратить внимание на своеобразие сюжета, героев и событий героической сказки «Бой на Калиновом мосту»; отражение в ней народных иде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развивать воображение и речь учащихся, умение мотивировать свой отв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знакомить с новым литературоведческим термином – </w:t>
      </w:r>
      <w:r>
        <w:rPr>
          <w:b/>
          <w:i/>
          <w:sz w:val="20"/>
          <w:szCs w:val="20"/>
        </w:rPr>
        <w:t>сопоставление.</w:t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>
          <w:lang w:val="en-US"/>
        </w:rPr>
      </w:pPr>
      <w:r>
        <w:rPr/>
        <w:t>Компьютерная презентация с использованием произведений живописи и музыкальных фрагмен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момент. Приглашение в мир сказки. Слайд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озвучен. Необходимо произнести слово учителя во время звучания музы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ind w:left="360" w:hanging="0"/>
        <w:rPr/>
      </w:pPr>
      <w:r>
        <w:rPr/>
        <w:t>С самого раннего детства сказка входит в нашу жизнь и сопровождает нас до глубокой старости. Она учит, развлекает, дает совет. А как порой нам, взрослым, хочется в нее поверить!</w:t>
      </w:r>
    </w:p>
    <w:p>
      <w:pPr>
        <w:pStyle w:val="Normal"/>
        <w:ind w:left="360" w:hanging="0"/>
        <w:rPr/>
      </w:pPr>
      <w:r>
        <w:rPr/>
        <w:tab/>
        <w:t>Сегодня я вас всех приглашаю в прекрасный мир сказки. Вместе нам предстоит о многом поговорить, о многом задуматься и сделать необходимые выводы.</w:t>
      </w:r>
    </w:p>
    <w:p>
      <w:pPr>
        <w:pStyle w:val="Normal"/>
        <w:ind w:left="360" w:hanging="0"/>
        <w:rPr>
          <w:lang w:val="en-US"/>
        </w:rPr>
      </w:pPr>
      <w:r>
        <w:rPr/>
        <w:tab/>
        <w:t>Кто не боится трудностей? Вперед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верка знаний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Сказочное лото. Слайды 2-3, 1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В каждую ячейку игрового поля вставлена гиперссылка «Переход к следующему слайду» или «Молодец, ты хорошо знаешь эту сказку». Учитель сам управляет игрой,</w:t>
      </w:r>
      <w:r>
        <w:rPr/>
        <w:t xml:space="preserve"> </w:t>
      </w:r>
      <w:r>
        <w:rPr>
          <w:sz w:val="18"/>
          <w:szCs w:val="18"/>
        </w:rPr>
        <w:t xml:space="preserve">нажимая соответствующие клавиши на клавиатуре компьютера. 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о учителя о теме нового урока.</w:t>
      </w:r>
    </w:p>
    <w:p>
      <w:pPr>
        <w:pStyle w:val="Normal"/>
        <w:ind w:left="360" w:firstLine="348"/>
        <w:rPr/>
      </w:pPr>
      <w:r>
        <w:rPr/>
        <w:t xml:space="preserve">Сегодня мы поговорим о сказке, с героями которой вы уже познакомились дома.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Слайд 4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Эффекты сменяют друг друга на слайде автоматически.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Сначала появляется на экране тема урока, затем подготовленный ученик читает наизусть стихотворение Велеслава «Песнь Победы». Слайд озвучен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348"/>
        <w:rPr/>
      </w:pPr>
      <w:r>
        <w:rPr>
          <w:b/>
        </w:rPr>
        <w:t xml:space="preserve">Чтение учеником стихотворения Велеслава «Песнь Победы». </w:t>
      </w:r>
      <w:r>
        <w:rPr/>
        <w:t>Это стихотворение было написано поэтом, хорошо знакомым со сказкой «Бой…»</w:t>
      </w:r>
    </w:p>
    <w:p>
      <w:pPr>
        <w:pStyle w:val="Normal"/>
        <w:ind w:left="360" w:firstLine="348"/>
        <w:rPr/>
      </w:pPr>
      <w:r>
        <w:rPr/>
        <w:t>В отличие от других волшебных сказок, прочитанных вами, ее можно назвать героической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i/>
        </w:rPr>
        <w:t>Как вы считаете, почему?</w:t>
      </w:r>
    </w:p>
    <w:p>
      <w:pPr>
        <w:pStyle w:val="Normal"/>
        <w:ind w:left="360" w:firstLine="348"/>
        <w:rPr/>
      </w:pPr>
      <w:r>
        <w:rPr/>
        <w:t>(Ее герои стойко сражаются, защищая интересы земли русской. Они изображены как богатыри, защищающие землю от злого врага.)</w:t>
      </w:r>
    </w:p>
    <w:p>
      <w:pPr>
        <w:pStyle w:val="Normal"/>
        <w:ind w:left="360" w:firstLine="348"/>
        <w:rPr>
          <w:lang w:val="en-US"/>
        </w:rPr>
      </w:pPr>
      <w:r>
        <w:rPr/>
        <w:t>В сказке «Бой на Калиновом мосту» очень ярко и эмоционально и художест</w:t>
        <w:softHyphen/>
        <w:t>венно выражена патриотическая идея, а также идея товарищества, братства, взаимопо</w:t>
        <w:softHyphen/>
        <w:t xml:space="preserve">мощи и взаимовыручки русских людей в борьбе с многочисленными кочевниками, разорявшими на протяжении столетий Русскую землю. 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Слайд 5.</w:t>
      </w:r>
    </w:p>
    <w:p>
      <w:pPr>
        <w:pStyle w:val="Normal"/>
        <w:ind w:left="360" w:firstLine="3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Рисунки из древнерусских летописей сменяют друг друга автоматически во время рассказа учителя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Хазары, печенеги, монголо-татары… Один враг страшнее и вероломнее другого. Время и народная фантазия превратила их в сказке в злого  и страшного огненного змея, пришедшего на речку Смородинку и полонившего русских людей.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Георгий Победоносец – один из главных русских святых изображается на иконах топчащим змея, олицетворяя вечную борьбу добра со злом. </w:t>
      </w:r>
    </w:p>
    <w:p>
      <w:pPr>
        <w:pStyle w:val="Normal"/>
        <w:ind w:left="360" w:firstLine="34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айд 6. Обсуждение вопроса. Начало работы с текст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и брата-богатыря. Слайд 7-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Расскажите об их чудесном рождении.</w:t>
      </w:r>
    </w:p>
    <w:p>
      <w:pPr>
        <w:pStyle w:val="Normal"/>
        <w:ind w:left="360" w:hanging="0"/>
        <w:rPr/>
      </w:pPr>
      <w:r>
        <w:rPr/>
        <w:t>- Чем они похожи и в чем отличие от них Ивана – крестьянского сына?</w:t>
      </w:r>
    </w:p>
    <w:p>
      <w:pPr>
        <w:pStyle w:val="Normal"/>
        <w:ind w:left="360" w:hanging="0"/>
        <w:rPr/>
      </w:pPr>
      <w:r>
        <w:rPr/>
        <w:t>Подчеркнута его скромность, превосходство в силе.</w:t>
      </w:r>
    </w:p>
    <w:p>
      <w:pPr>
        <w:pStyle w:val="Normal"/>
        <w:ind w:left="360" w:hanging="0"/>
        <w:rPr/>
      </w:pPr>
      <w:r>
        <w:rPr/>
        <w:t>- Какие подвиги совершает Иван?</w:t>
      </w:r>
    </w:p>
    <w:p>
      <w:pPr>
        <w:pStyle w:val="Normal"/>
        <w:ind w:left="360" w:hanging="0"/>
        <w:rPr>
          <w:b/>
          <w:b/>
        </w:rPr>
      </w:pPr>
      <w:r>
        <w:rPr/>
        <w:t>Он больше других братьев понимает ответственность за безопасность своей земли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(Давайте по очереди на дозор ходить…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 xml:space="preserve">Прочитайте выразительно отрывок, где Иван сражается со змеем. 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- Сопоставьте поведение Змея и Ивана.</w:t>
      </w:r>
    </w:p>
    <w:p>
      <w:pPr>
        <w:pStyle w:val="Normal"/>
        <w:ind w:left="360" w:firstLine="348"/>
        <w:rPr>
          <w:b/>
          <w:b/>
          <w:lang w:val="en-US"/>
        </w:rPr>
      </w:pPr>
      <w:r>
        <w:rPr>
          <w:b/>
          <w:i/>
        </w:rPr>
        <w:t xml:space="preserve">- С помощью какого выразительного средства подчеркнута сила Ивана? </w:t>
      </w:r>
      <w:r>
        <w:rPr/>
        <w:t>Гипербола</w:t>
      </w:r>
      <w:r>
        <w:rPr>
          <w:b/>
        </w:rPr>
        <w:t xml:space="preserve">. </w:t>
      </w:r>
    </w:p>
    <w:p>
      <w:pPr>
        <w:pStyle w:val="Normal"/>
        <w:ind w:left="360" w:firstLine="34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4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Слайд 9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Иван превосходит своего противника не только физически,  но и по силе духа, которое дает ему сознание правого, справедливого дела защиты родной земли.</w:t>
      </w:r>
    </w:p>
    <w:p>
      <w:pPr>
        <w:pStyle w:val="Normal"/>
        <w:ind w:left="360" w:firstLine="348"/>
        <w:rPr/>
      </w:pPr>
      <w:r>
        <w:rPr/>
        <w:t>Иван не хвалится и врага за похвальбу упрекает, справедливым делом считает он бой, речь его пересыпана пословицами и поговорками, которые как бы объединяют его со всем народом, за который он пришел биться.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- Каким предстает Иван в последних эпизодах? </w:t>
      </w:r>
      <w:r>
        <w:rPr>
          <w:b/>
        </w:rPr>
        <w:t>Пересказ.</w:t>
      </w:r>
    </w:p>
    <w:p>
      <w:pPr>
        <w:pStyle w:val="Normal"/>
        <w:ind w:left="360" w:firstLine="348"/>
        <w:rPr/>
      </w:pPr>
      <w:r>
        <w:rPr/>
        <w:t>Он не только смелый и мужественный, но и находчивый. Он перехитрил чудо-юдовых жен, целым и невредимым вернулся домой со своими братьями.</w:t>
      </w:r>
    </w:p>
    <w:p>
      <w:pPr>
        <w:pStyle w:val="Normal"/>
        <w:ind w:left="360" w:firstLine="3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 xml:space="preserve">Слайд озвучен. На музыкальном фоне появляются репродукции картин художников, иллюстрирующих сказку, а затем </w:t>
      </w:r>
      <w:r>
        <w:rPr/>
        <w:t xml:space="preserve">автоматически – вывод, </w:t>
      </w:r>
      <w:r>
        <w:rPr>
          <w:sz w:val="18"/>
          <w:szCs w:val="18"/>
        </w:rPr>
        <w:t>который записывается в тетрадь.</w:t>
      </w:r>
    </w:p>
    <w:p>
      <w:pPr>
        <w:pStyle w:val="Normal"/>
        <w:ind w:left="360" w:firstLine="3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Вывод.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Иван – крестьянский сын – национальный герой, богатырь, защищающий свою землю-матушку. Народ наделил его добротой, силой, мужеством, стойкостью, необычайной силой воли, способностью к самопожертвованию во имя блага русской земли. В отличие от двух других братьев он до конца выполняет долг перед матерью - Родиной, народом.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Слайд 10.</w:t>
      </w:r>
    </w:p>
    <w:p>
      <w:pPr>
        <w:pStyle w:val="TextBody"/>
        <w:spacing w:lineRule="atLeast" w:line="25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!</w:t>
      </w:r>
    </w:p>
    <w:p>
      <w:pPr>
        <w:pStyle w:val="TextBody"/>
        <w:spacing w:lineRule="atLeast" w:line="25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йд иллюстрирует заключительное слово учителя. Иллюстрации автоматически сменяют друг друга.</w:t>
      </w:r>
    </w:p>
    <w:p>
      <w:pPr>
        <w:pStyle w:val="TextBody"/>
        <w:spacing w:lineRule="atLeast" w:line="25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25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5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ое слово учителя. </w:t>
      </w:r>
      <w:r>
        <w:rPr>
          <w:sz w:val="24"/>
          <w:szCs w:val="24"/>
        </w:rPr>
        <w:t>Патриотическая идея выражена в сказке в словах царицы, которая говорит как русская женщина, думая не о себе, а обо «всех» людях, которых в плен взяли, и о земле Русской, которую разорили. Она же называет Калинов мост «чистым», что де</w:t>
        <w:softHyphen/>
        <w:t>лает его образом всей Русской земли, не зря ведь сказка заканчивается словами, выделен</w:t>
        <w:softHyphen/>
        <w:t xml:space="preserve">ными красной строкой: «Отстояли Калинов мост»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. Слайд 11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. Продолжить наблюдение над языком сказки: выписать в тетрадь постоянные эпитеты и гиперболы (по три примера).</w:t>
      </w:r>
    </w:p>
    <w:p>
      <w:pPr>
        <w:pStyle w:val="Normal"/>
        <w:numPr>
          <w:ilvl w:val="0"/>
          <w:numId w:val="2"/>
        </w:numPr>
        <w:rPr/>
      </w:pPr>
      <w:r>
        <w:rPr/>
        <w:t>Создать иллюстрацию к сказке (по желанию).</w:t>
      </w:r>
    </w:p>
    <w:p>
      <w:pPr>
        <w:pStyle w:val="Normal"/>
        <w:numPr>
          <w:ilvl w:val="0"/>
          <w:numId w:val="2"/>
        </w:numPr>
        <w:rPr/>
      </w:pPr>
      <w:r>
        <w:rPr/>
        <w:t>Работа в тетради на            печатной основе с.25, задание 4.</w:t>
      </w:r>
    </w:p>
    <w:p>
      <w:pPr>
        <w:pStyle w:val="Normal"/>
        <w:ind w:left="360" w:firstLine="348"/>
        <w:rPr/>
      </w:pPr>
      <w:r>
        <w:rPr/>
      </w:r>
    </w:p>
    <w:sectPr>
      <w:type w:val="nextPage"/>
      <w:pgSz w:orient="landscape" w:w="16838" w:h="11906"/>
      <w:pgMar w:left="1134" w:right="129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#SchoolBook;Times New Roman" w:hAnsi="#SchoolBook;Times New Roman" w:cs="#SchoolBook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5:00Z</dcterms:created>
  <dc:creator>Dont</dc:creator>
  <dc:description/>
  <cp:keywords/>
  <dc:language>en-US</dc:language>
  <cp:lastModifiedBy>Olga</cp:lastModifiedBy>
  <dcterms:modified xsi:type="dcterms:W3CDTF">2014-01-12T14:10:00Z</dcterms:modified>
  <cp:revision>20</cp:revision>
  <dc:subject/>
  <dc:title>В гостях у сказки</dc:title>
</cp:coreProperties>
</file>