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Новомичуринская средняя общеобразовательная школа № 3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ского райо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Конспект урока по литературе в 5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рамках технологии продуктивного чтения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 теме   «Спешите делать добрые дела…» А. Яшин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( По рассказу К. Паустовского «Заячьи лапы»)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лен и проведен учителем русского языка и литерату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 Паульс М. 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урока «Спешите делать добрые дела…» А. Яшин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По рассказу К. Паустовского «Заячьи лапы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радание к животным так тесно связано с добротой характера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можно с уверенностью утверждать, что не может быть добрым тот, кто жесток с животны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тур Шопенгауэ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рассказом К. Паустовского «Заячьи лапы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учащихся самостоятельно ставить цели урока и определять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вести диалог с автором, находить ответы в тек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осознанное отношение к чтению, любовь к книг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УД (личностные, регулятивные, коммуникативно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  <w:t>1. Самостоя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  <w:t>формулировать тему, проблему и цели ур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  <w:t>2. В диалоге с учителем вырабатывать критерии оценки свое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знава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У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Самостоятельно вычитывать все виды текстовой информации – фактуальную, текстовую и концептуальную. 2.Пользоваться приёмами изучающего чте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звлекать информацию, представленную в разных формах (сплошной текст, несплошной текст: иллюстрация, таблица, схема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Пользоваться приёмами ознакомительного и просмотрового чте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Излагать содержание прочитанного (прослушанного) текста подробно, сжато, выбороч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ользоваться словарями, справочника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существлять анализ и синтез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Устанавливать причинно-следственные связ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Строить рассу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муникати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читывать разные мнения и стремиться к координации различных позиций в сотрудни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Формулировать собственное мнение и позицию, аргументировать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сознавать важность коммуникативных умений в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формлять свои мысли в устной и письменной форме с учётом речевой ситуации, создавать тексты различного типа, стиля, жан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ысказывать и обосновывать свою точку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Слушать и слышать других, пытаться принимать другую точку зрения, быть готовым корректировать свою точку з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ступать перед аудиторией сверстников с сообщениями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Личностные результа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эмоционально-оценочного отношения к прочитанном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восприятия текста, как произведения искус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хнология оцени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 xml:space="preserve">На уроке </w:t>
      </w:r>
      <w:r>
        <w:rPr>
          <w:rFonts w:cs="Times New Roman" w:ascii="Times New Roman" w:hAnsi="Times New Roman"/>
          <w:b/>
          <w:bCs/>
        </w:rPr>
        <w:t>ученик сам</w:t>
      </w:r>
      <w:r>
        <w:rPr>
          <w:rFonts w:cs="Times New Roman" w:ascii="Times New Roman" w:hAnsi="Times New Roman"/>
        </w:rPr>
        <w:t xml:space="preserve"> по алгоритму самооценивания определяет свою оценку и (если требуется) отметку, когда показывает выполненное задание. </w:t>
      </w:r>
      <w:r>
        <w:rPr>
          <w:rFonts w:cs="Times New Roman" w:ascii="Times New Roman" w:hAnsi="Times New Roman"/>
          <w:b/>
          <w:bCs/>
        </w:rPr>
        <w:t>Учитель</w:t>
      </w:r>
      <w:r>
        <w:rPr>
          <w:rFonts w:cs="Times New Roman" w:ascii="Times New Roman" w:hAnsi="Times New Roman"/>
        </w:rPr>
        <w:t xml:space="preserve"> имеет право </w:t>
      </w:r>
      <w:r>
        <w:rPr>
          <w:rFonts w:cs="Times New Roman" w:ascii="Times New Roman" w:hAnsi="Times New Roman"/>
          <w:b/>
          <w:bCs/>
        </w:rPr>
        <w:t>поправить</w:t>
      </w:r>
      <w:r>
        <w:rPr>
          <w:rFonts w:cs="Times New Roman" w:ascii="Times New Roman" w:hAnsi="Times New Roman"/>
        </w:rPr>
        <w:t xml:space="preserve"> оценки и отметку, если докажет, что ученик завысил или занизил её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уроков за письменные задания оценку и отметку </w:t>
      </w:r>
      <w:r>
        <w:rPr>
          <w:rFonts w:cs="Times New Roman" w:ascii="Times New Roman" w:hAnsi="Times New Roman"/>
          <w:b/>
          <w:bCs/>
        </w:rPr>
        <w:t>определяет учитель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Ученик</w:t>
      </w:r>
      <w:r>
        <w:rPr>
          <w:rFonts w:cs="Times New Roman" w:ascii="Times New Roman" w:hAnsi="Times New Roman"/>
        </w:rPr>
        <w:t xml:space="preserve"> имеет право </w:t>
      </w:r>
      <w:r>
        <w:rPr>
          <w:rFonts w:cs="Times New Roman" w:ascii="Times New Roman" w:hAnsi="Times New Roman"/>
          <w:b/>
          <w:bCs/>
        </w:rPr>
        <w:t>поправить</w:t>
      </w:r>
      <w:r>
        <w:rPr>
          <w:rFonts w:cs="Times New Roman" w:ascii="Times New Roman" w:hAnsi="Times New Roman"/>
        </w:rPr>
        <w:t xml:space="preserve"> эту оценку и отметку, если докажет (используя алгоритм самооценивания), что она завышена или занижен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АЛГОРИТМ САМООЦЕН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просы к ученику)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1 шаг.</w:t>
      </w:r>
      <w:r>
        <w:rPr>
          <w:rFonts w:cs="Times New Roman" w:ascii="Times New Roman" w:hAnsi="Times New Roman"/>
        </w:rPr>
        <w:t xml:space="preserve"> Что нужно было сделать в этом задании (задаче)? Какая была </w:t>
      </w: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, что нужно было получить в результате?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2 шаг.</w:t>
      </w:r>
      <w:r>
        <w:rPr>
          <w:rFonts w:cs="Times New Roman" w:ascii="Times New Roman" w:hAnsi="Times New Roman"/>
        </w:rPr>
        <w:t xml:space="preserve"> Удалось получить </w:t>
      </w:r>
      <w:r>
        <w:rPr>
          <w:rFonts w:cs="Times New Roman" w:ascii="Times New Roman" w:hAnsi="Times New Roman"/>
          <w:b/>
          <w:bCs/>
        </w:rPr>
        <w:t>результат</w:t>
      </w:r>
      <w:r>
        <w:rPr>
          <w:rFonts w:cs="Times New Roman" w:ascii="Times New Roman" w:hAnsi="Times New Roman"/>
        </w:rPr>
        <w:t xml:space="preserve">? Найдено решение, ответ?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3 шаг.</w:t>
      </w:r>
      <w:r>
        <w:rPr>
          <w:rFonts w:cs="Times New Roman" w:ascii="Times New Roman" w:hAnsi="Times New Roman"/>
        </w:rPr>
        <w:t xml:space="preserve"> Справился полностью </w:t>
      </w:r>
      <w:r>
        <w:rPr>
          <w:rFonts w:cs="Times New Roman" w:ascii="Times New Roman" w:hAnsi="Times New Roman"/>
          <w:b/>
          <w:bCs/>
        </w:rPr>
        <w:t>правильно</w:t>
      </w:r>
      <w:r>
        <w:rPr>
          <w:rFonts w:cs="Times New Roman" w:ascii="Times New Roman" w:hAnsi="Times New Roman"/>
        </w:rPr>
        <w:t xml:space="preserve"> или с незначительной ошибкой (какой, в чем)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4 шаг.</w:t>
      </w:r>
      <w:r>
        <w:rPr>
          <w:rFonts w:cs="Times New Roman" w:ascii="Times New Roman" w:hAnsi="Times New Roman"/>
        </w:rPr>
        <w:t xml:space="preserve"> Справился полностью </w:t>
      </w:r>
      <w:r>
        <w:rPr>
          <w:rFonts w:cs="Times New Roman" w:ascii="Times New Roman" w:hAnsi="Times New Roman"/>
          <w:b/>
          <w:bCs/>
        </w:rPr>
        <w:t>самостоятельно</w:t>
      </w:r>
      <w:r>
        <w:rPr>
          <w:rFonts w:cs="Times New Roman" w:ascii="Times New Roman" w:hAnsi="Times New Roman"/>
        </w:rPr>
        <w:t xml:space="preserve"> или с небольшой помощью (кто помогал, в чем)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акую оценку ты себе ставиш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обходимый уровень (базовый) – решение простой типовой  задачи</w:t>
      </w:r>
      <w:r>
        <w:rPr>
          <w:rFonts w:cs="Times New Roman" w:ascii="Times New Roman" w:hAnsi="Times New Roman"/>
        </w:rPr>
        <w:t xml:space="preserve">, где требуется применить сформированные умения и усвоенные знания, прежде всего опорной системы, что </w:t>
      </w:r>
      <w:r>
        <w:rPr>
          <w:rFonts w:cs="Times New Roman" w:ascii="Times New Roman" w:hAnsi="Times New Roman"/>
          <w:i/>
          <w:iCs/>
        </w:rPr>
        <w:t>необходимо всем</w:t>
      </w:r>
      <w:r>
        <w:rPr>
          <w:rFonts w:cs="Times New Roman" w:ascii="Times New Roman" w:hAnsi="Times New Roman"/>
        </w:rPr>
        <w:t xml:space="preserve">. Это </w:t>
      </w:r>
      <w:r>
        <w:rPr>
          <w:rFonts w:cs="Times New Roman" w:ascii="Times New Roman" w:hAnsi="Times New Roman"/>
          <w:b/>
          <w:bCs/>
        </w:rPr>
        <w:t>«хорошо, но не отлично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ный уровень (повышенный) – решение нестандартной задачи</w:t>
      </w:r>
      <w:r>
        <w:rPr>
          <w:rFonts w:cs="Times New Roman" w:ascii="Times New Roman" w:hAnsi="Times New Roman"/>
        </w:rPr>
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</w:r>
      <w:r>
        <w:rPr>
          <w:rFonts w:cs="Times New Roman" w:ascii="Times New Roman" w:hAnsi="Times New Roman"/>
          <w:i/>
          <w:iCs/>
        </w:rPr>
        <w:t>функциональной грамотности</w:t>
      </w:r>
      <w:r>
        <w:rPr>
          <w:rFonts w:cs="Times New Roman" w:ascii="Times New Roman" w:hAnsi="Times New Roman"/>
        </w:rPr>
        <w:t xml:space="preserve"> - «</w:t>
      </w:r>
      <w:r>
        <w:rPr>
          <w:rFonts w:cs="Times New Roman" w:ascii="Times New Roman" w:hAnsi="Times New Roman"/>
          <w:b/>
          <w:bCs/>
        </w:rPr>
        <w:t>отлично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ксимальный уров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- решение «сверхзадачи»</w:t>
      </w:r>
      <w:r>
        <w:rPr>
          <w:rFonts w:cs="Times New Roman" w:ascii="Times New Roman" w:hAnsi="Times New Roman"/>
        </w:rPr>
        <w:t xml:space="preserve"> по неизученному материалу с применением самостоятельно добытых знаний или самостоятельно усвоенных умени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65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ен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еников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рассказом К. Паустовского «Заячьи лап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учащихся самостоятельно ставить цели урока и определять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вести диалог с автором, находить ответы в текс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ывать осознанное отношение к чтению, любовь к книг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УД (личностные, регулятивные, коммуникативное)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ссказу К. Паустовского освоить знания, какого человека можно назвать добрым, милосерд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урока и постановка целей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типация (предвосхи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рочитайте внимательно эпиграф урока. Как вы его по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йте дать определение словам «сострадание», «доброта», «милосер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как вы понимаете выражение «нравственный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 душевными и духовными качествами должен обладать такой человек. Свой ответ разместите в лепестках ромашки, где сердцевиной будет понятие нравственный человек, а лепестками его ка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еред вами слайды, на которых изображены животные (конь, воробей, кот, за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е рассказы К. Паустовского, где встречаются эти рассказ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ъединяет эти рассказ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ком животном вы не сказ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вы определили, что сегодня главным персонажем рассказа писателя К Паустовского будет за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о учителя о писател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Добрый юмор, способность увидеть необычное в обыденном, простом свойственны К. Паустовскому. Герои его произведений – обычные люди, животные, они живут в обычных домах, занимаются привычными делами, но писатель рассказывает о них очень эмоционально, по-доброму, показывает союз природы и человека, пробуждает способность видеть прекрасное и творить его сами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Любить то, что нас окружает, понимать «душу» даже неживых предметов, совершать открытия помогает нам К. Пауст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Сегодня нас ожидает новая встреча с героями К.Г. Пауст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еще раз на эпиграф урока, на нашу словарную работу и попробуйте определит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Совершенно верно. А я назвала наш урок строчкой из стихотворения А. Яшина «Спешите делать добрые д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ова будет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м нужно сделать, чтобы достичь цели урока?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рый человек – это тот, кто умеет любить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ьзя быть жестокими по отношению к тем, кто беззащитен, кто слабее тебя. А животные слабее человека, когда у того в руках оруж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жно помогать «братьям нашим меньш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радание –сочувствие, жалость к кому-л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та – отзывчивость, душевное расположение к людям, стремление делать доб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лосердие – готовность помогать кому-либо, человеколю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ый – человек, который имеет духовные и душевные качества, необходимые для жизни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, который соблюдает правила, определяющие его поведение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выполняют задание. Рисуют лепестки-ответы6 добрый, неравнодушный, отзывчивый, сострадательный, милосердный, сочувствующий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еплый хлеб» - главный герой конь, «Хромой конь» - конь, «Встрепанный воробей» - конь, «Кот-ворюга» - к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х главные герои –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ай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ма проявления сострадания, милосердия к животным в рассказе К. Пауст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ссказу К. Паустовского освоить знания, какого человека можно назвать добрым, милосерд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он проявляет эти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тать рас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биографией пис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диалог с автором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различные виды информации по раска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творческую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еть, как художники затрагивали эту тему в своем твор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им выполнить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 урока поставлена, намечены пути их решения. Приступаем к выполнению целей и намеч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Первичное чтение. Прослушивание актерск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райтесь внимательно послушать рассказ и записать вопросы, которые у вас возник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же вопросы у вас появились после прочтения расск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рассказ называется «Заячьи ла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интересно найти ответы на ваши вопро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гда вперед, за зн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 этап работы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снение фактуаль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авдались ли ваши предположения о названии расск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действующих лиц этого рассказ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жите коротко фабулу этого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туальная инфор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ону разговора, по тому, какие слова говорят ветеринар и Анисья дать характеристику этим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иллюстрации к рассказу. Как они лучше помогают понять геро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вас хотел бы подтвердить текстом то, что изображ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ллюстрацией «Карл Петрович играет на роя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опрос появляется у читателя после прочтения диалога доктора и де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какой же от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в тексте размышления автора, которые несет большую смысловую нагрузку, которые можно отнести вообще к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, к которому приходят ученики в результате работы по выявлению концептуаль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еред вами схема (добрый и злой смайлик). Внесите имена героев в эту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ожно сделать вывод? Каких людей бо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екстовая информ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,  ребята, добрых людей больше. Как вы думаете, те герои, которые вписаны под улыбающимися смайликами, помогли еще кому-нибу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м образ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вашей жизни больше хороших или плохих люд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они вас научили? Добавьте в ромашку лепе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Действительно, хороших люди, так же, как дед Ларион, учат милосердию, сочувствию, добру. Скажите мы на все вопросы ответили, которые у вас возник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? Ответ на этот вопрос найдите у авт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Паустовский рассказал нам эту истор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емся к нашим предположениям. Как вы теперь ответите: почему рассказ называется «Заячьи лапы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актически все герои рассказа совершают добрые дела. Какой же вопрос ставит Паустовский перед читателя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 для чего же?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у рассказывать о лапах зай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рассказ, как человек спас зайца, потому что мы говорили о милосердии к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да, и нет. В рассказе речь идет не только о лапах зайца, которые обгорели у него во время пожара, а и самом зай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ссказе говорится не только о том, как человек спас зайца, но и как заяц спас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д Ларион, Ваня, ветеринар, бабка Анисья, аптек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ий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работа с тестом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теринар очень грубо разговаривает, кричит. Уже в его речи слышится, что он равнодушен к животным (Чтение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бка Анисья – добрая и душевная старушка, говорит «жалостливо». С участием, поддерживает Ваню, дает совет отвести зайца в город к Карлу Петровичу. (Чтение текста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арь – у него в речи постоянные восклицания. Он нервничает. Кричит, но он добрый человек, поэтому помогает найти Карла Петровича. (Чтение тек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выбирают и зачиты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доктор сердится, а дед волну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л Петрович – детский врач и не лечит животных. Дед Ларион, волнуясь и сбиваясь, рассказал ему историю о том, как его спас заяц. После этого Карл Петрович согласился вылечить зайца. Карл Петрович оказался небезразличным, внимательным к чуткой беде, сострадательным к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бывают разные: равнодушные, безучастные, жестокие (злой смайлик) -  как ветеринар. И милосердные, добрые (добрый смайлик) – как Карл Петрович, Ларион, Ваня , бабка Анисья, аптек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брых людей 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ку В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д Ларион своим примером помог не разочароваться во взрослых, верить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л Петрович помог вылечить зайца, научил состр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арь направил к Карлу Петровичу – это сочув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меня остался нерешенным вопрос: что мучает деда Лари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 испытывает вину перед зайц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находят отрывок и зачит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м рассказом автор призывает нас внимательно относиться к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еч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внимательным и по отношению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ваться добрым, внимательным, отзывчи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чьи лапы, обгорелые и парализованные, спасли деду жизнь, потому что они побежали туда, где не было ог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и помогли объединиться людям в трудную мину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ли их добр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же нужно совершать добрые д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в любой ситуации оставаться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быть равнодуш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ругих людей добру и состраданию, чтобы и другие люди пришли тебе н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жно беречь природу, и она отплатит добро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рок подходит к концу. Что мы делали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в руки ромашки и ответьте на вопрос: «Чему я научился сего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рите эти цветы родным, друзьям, чтобы и они старались быть добрыми, милосердными, сострадательными, спешили «делать добрые дела»</w:t>
            </w:r>
          </w:p>
          <w:p>
            <w:pPr>
              <w:pStyle w:val="Normal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- Как бы вы оценили свою работу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и тек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вечали на вопросы по текс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казывали своё отношение к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внимательным к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ее относиться к людям, которые тебя окружают и просят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ученик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Зад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бор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подробный план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ть сочинение о случае, когда дети помогли кому-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иллюстрации к рассказ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10:00Z</dcterms:created>
  <dc:creator>Слюдеевы</dc:creator>
  <dc:description/>
  <cp:keywords/>
  <dc:language>en-US</dc:language>
  <cp:lastModifiedBy>Слюдеевы</cp:lastModifiedBy>
  <dcterms:modified xsi:type="dcterms:W3CDTF">2014-01-12T15:11:00Z</dcterms:modified>
  <cp:revision>4</cp:revision>
  <dc:subject/>
  <dc:title/>
</cp:coreProperties>
</file>