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 «ДЕБА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ущность:</w:t>
      </w:r>
      <w:r>
        <w:rPr>
          <w:sz w:val="28"/>
          <w:szCs w:val="28"/>
        </w:rPr>
        <w:t xml:space="preserve">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идея: </w:t>
      </w:r>
      <w:r>
        <w:rPr>
          <w:sz w:val="28"/>
          <w:szCs w:val="28"/>
        </w:rPr>
        <w:t>обучение убедительной аргументации своей позиции, точки зр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заранее установить регламент (1 минута), за соблюдением которого следят руководители (звуковой сигнал). В малочисленных группах (до 6 человек) в дебатах принимают участие все учащиеся. В ином случае группы определяют, кто будет говорить. Остальные члены группы могут помогать своему представителю, находясь во «втором ря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кончания дебатов члены обеих групп  должны строго придерживаться заданной позиции. Соблюдать это условие иногда бывает очень трудно, особенно тем «актерам», которые по натуре очень эмоциональны и на самом деле охотно заняли бы противоположн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ДЕБ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икер утверждающей команды (У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ет утверждающую коман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ует тему дебатов, показывает ее актуа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ляет позицию своей коман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яет ключевые понятия (слова) 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вигает все аргументы утверждающей команды, затрагивающие наиболее важные аспекты рассматриваемой пробл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икер отрицающей коман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ет перекрестные вопросы с целью принизить значение аргументов У1;           У1 отвечает на вопро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икер отрицающей команд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яет отрицающую коман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ует тезис отриц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бщем, принимает определения, предложенные утверждающей командой (дебаты по определениям запрещен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овергает аргументы, представленные У1, выдвигает все аргументы отрицающей коман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пикер утверждающе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т перекрестные вопросы с целью принизить значение аргументов О1;           О1 отвечает на вопро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пикер утверждающей команды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овергает аргументы представленные О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станавливает аргументы утверждающей команды, усиливает утверждающую линию, представляя новые доказательства (новые аргументы не приводятся!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Перекрестные вопросы (команда команд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Спикер отрицающей команды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овергает аргументы представленные У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станавливает аргументы отрицающей команды, усиливает отрицающую линию, представляя новые доказательства (новые аргументы не приводятся!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крестные вопросы (команда команде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пикер утверждающе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финальный контраст игры с целью усиления утверждающей ли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т наиболее важные области столкновения позиций кома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сравнительный анализ позиций сторон по ключевым вопросам и объясняет, почему приводимые утверждающей командой аргументы более убедитель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ет эффектное заклю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Спикер отрицающе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финальный контраст игры с целью усиления отрицающей ли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ет наиболее важные области столкновения позиций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сравнительный анализ позиций сторон по ключевым вопросам и объясняет, почему приводимые отрицающей командой аргументы более убедитель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ет эффектное заключ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Об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0:00Z</dcterms:created>
  <dc:creator>НВ</dc:creator>
  <dc:description/>
  <cp:keywords/>
  <dc:language>en-US</dc:language>
  <cp:lastModifiedBy>НВ</cp:lastModifiedBy>
  <dcterms:modified xsi:type="dcterms:W3CDTF">2007-11-21T09:40:00Z</dcterms:modified>
  <cp:revision>1</cp:revision>
  <dc:subject/>
  <dc:title>ТЕХНОЛОГИЯ  «ДЕБАТЫ»</dc:title>
</cp:coreProperties>
</file>