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Урок № 3-4</w:t>
      </w:r>
      <w:r>
        <w:rPr>
          <w:color w:val="000000"/>
        </w:rPr>
        <w:t xml:space="preserve">                                            Л-11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И.А. Бунин. </w:t>
      </w:r>
      <w:r>
        <w:rPr/>
        <w:t>«Господин из Сан-Франциско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: </w:t>
      </w:r>
      <w:r>
        <w:rPr>
          <w:spacing w:val="-2"/>
        </w:rPr>
        <w:t xml:space="preserve">изучить особенности </w:t>
      </w:r>
      <w:r>
        <w:rPr>
          <w:spacing w:val="-1"/>
        </w:rPr>
        <w:t>композиции произведения</w:t>
      </w:r>
      <w:r>
        <w:rPr/>
        <w:t xml:space="preserve">, характеристику главного героя и автора-рассказчика; </w:t>
      </w:r>
      <w:r>
        <w:rPr>
          <w:bCs/>
          <w:i/>
          <w:iCs/>
          <w:spacing w:val="-3"/>
        </w:rPr>
        <w:t xml:space="preserve">учить </w:t>
      </w:r>
      <w:r>
        <w:rPr>
          <w:spacing w:val="-3"/>
        </w:rPr>
        <w:t>характери</w:t>
        <w:softHyphen/>
      </w:r>
      <w:r>
        <w:rPr/>
        <w:t>зовать образ глав</w:t>
        <w:softHyphen/>
        <w:t xml:space="preserve">ного героя, </w:t>
      </w:r>
      <w:r>
        <w:rPr>
          <w:spacing w:val="-2"/>
        </w:rPr>
        <w:t>определять роль портретных характеристик и пейзажных зарисовок, роль детали в текст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момент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</w:rPr>
        <w:t>Готовность  к уроку.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Сообщение  целей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ступительное слово учител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</w:rPr>
        <w:t>Рассказ  Бунина «Господин из Сан-Франциско»  написан в 1915 году. Уже шла первая мировая война, налицо был кризис цивилизации. Бунин обратился к проблемам актуальным, но не связанным непосредственно с Россией, с текущей российской действительностью. Бунин не принимает буржуазную цивилизацию в целом. Пафос рассказа -  в ощущении неотвратимости гибели этого мир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еседа  по содержанию текста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 </w:t>
      </w:r>
      <w:r>
        <w:rPr>
          <w:b/>
          <w:color w:val="000000"/>
        </w:rPr>
        <w:t>Образы-символы в рассказе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 называется  океанский пароход, который везёт безымянного миллионера в Европу? («Атлантида».)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«Атлантида» - затонувший легендарный, мифический  континент, символ погибше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ивилизации, не устоявший перед натиском стихии. Возникает также ассоциация  с погибшим в 1912 году «Титаником».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Океан, ходивший за стенами парохода, - символ стихии, природы, противостоящ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цивилизации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Символичен образ главного героя. Господин из Сан-Франциско -  олицетворе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уржуазной цивилизации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 главного героя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чему   герой лишён  имени? Как описывает его автор?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Герой назван просто «господином», потому что именно в этом его суть. По крайн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ре, сам он считает себя господином и упивается своим положением.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йдите в тексте примеры этому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ие эпитеты употребляет Бунин. описывая внешность героя?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В господине нет ничего духовного, его цель – стать богатым и пожинать плоды этог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богатства – осуществилась. но он не стал от этого счастливее. Только смерть проявляет в господине человеческие черты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йдите, как описывает автор умершего господина.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 автор называет теперь главного героя?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 меняется к нему отношение окружающих?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щество в рассказе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Пароход – последнее слово техники – является  моделью человеческого общества. Ег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рюмы и палубы – это слои человеческого общества.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следите,  как живут пассажиры на разных этажах парохода. Сравните с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еловеческим обществом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Верхние этажи можно сравнить в раем, а «подводная утроба парохода» подобн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еисподней. Зачитайте, почему её можно сравнить с адом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Эпизодические  герои рассказа – Лоренцо, абруццкие горцы  и др.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 xml:space="preserve">-    Найдите описание Лоренцо. Что его отличает от Господина? 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ем отличается  жизнь горцев от жизни цивилизованного общества?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о, чем живут горцы – это и есть  истинные ценности жизни, в отличие от блестящих, дорогих, но искусственных, мнимых ценностей «господ»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Есть ещё один герой, образ которого является обобщающим образом ничтожности 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ленности земного богатства и славы. Это тоже безымянный образ, в котором узнаётся некогда могущественный римский император Тиберий, который  последние годы своей жизни прожил на Капри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о статьёй учебника с. 45-47</w:t>
      </w:r>
    </w:p>
    <w:p>
      <w:pPr>
        <w:pStyle w:val="Normal"/>
        <w:numPr>
          <w:ilvl w:val="4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В каких ещё произведениях Бунина поднимается  образ греха, в котором протекает жизнь человека?</w:t>
      </w:r>
    </w:p>
    <w:p>
      <w:pPr>
        <w:pStyle w:val="Normal"/>
        <w:numPr>
          <w:ilvl w:val="4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Воздействие какого писателя и философа заметно в этих произведениях?</w:t>
      </w:r>
    </w:p>
    <w:p>
      <w:pPr>
        <w:pStyle w:val="Normal"/>
        <w:numPr>
          <w:ilvl w:val="4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Как на примере судьбы Господина из Сан-Франциско  Бунин показывает, что «полый» человек  - создание механической цивилизации?</w:t>
      </w:r>
    </w:p>
    <w:p>
      <w:pPr>
        <w:pStyle w:val="Normal"/>
        <w:numPr>
          <w:ilvl w:val="4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Какие примеры говорят об авторской иронии по отношению к герою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лючительное слово учителя.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>
          <w:color w:val="000000"/>
        </w:rPr>
        <w:t>В рассказе постепенно нарастает тема конца сложившегося миропорядка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еизбежности гибели бездушной и бездуховной цивилизации. Она заложена в эпиграфе, который был снят Буниным лишь в последней редакции 1951 года: «Горе тебе. Вавилон, город крепкий!». Эта библейская фраза, напоминающая о пире Валтасара  перед падением Халдейского царства, звучит предвестием будущих великих катастроф. Упоминание в тексте Везувия, извержение которого погубило Помпею, усиливают грозное предсказание, острое чувство кризиса цивилизации, обречённой на небытие, сопрягается с философскими размышлениями о жизни, человеке, смерти и бессмер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машнее задание: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опросы и задания с. 54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читать «Чистый понедельник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594225"/>
      <w:kern w:val="2"/>
      <w:sz w:val="18"/>
      <w:szCs w:val="18"/>
    </w:rPr>
  </w:style>
  <w:style w:type="character" w:styleId="WW8Num1z4">
    <w:name w:val="WW8Num1z4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12:00Z</dcterms:created>
  <dc:creator>user</dc:creator>
  <dc:description/>
  <cp:keywords/>
  <dc:language>en-US</dc:language>
  <cp:lastModifiedBy>user</cp:lastModifiedBy>
  <dcterms:modified xsi:type="dcterms:W3CDTF">2012-09-08T07:15:00Z</dcterms:modified>
  <cp:revision>26</cp:revision>
  <dc:subject/>
  <dc:title/>
</cp:coreProperties>
</file>