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танции «Эр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йти ответ в справочниках и энциклопедиях кто эт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й Донской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Христофор Колум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Вавилов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фанасий Никитин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сеньев Владимир Клавдиевич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ександр Невский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н Мичурин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рльз Дарвин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олай Пржевальский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рнан Магеллан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н Кули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ександр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танции «Биологическая»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1)У кого когти самые сильн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двед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у муравье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льва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2)Зачем звери раны зализываю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быстрее зажива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>чтобы скорее прошла бо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>с гигиенической целью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3)Зачем белке пушистый хвос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согре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чтобы заметать сл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для красоты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4)Зачем зайцу большие уш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чтобы лучше слыш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rPr/>
      </w:pPr>
      <w:r>
        <w:rPr>
          <w:sz w:val="28"/>
          <w:szCs w:val="28"/>
          <w:u w:val="single"/>
        </w:rPr>
        <w:t>чтобы не перегре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чтобы тормозить на поворотах.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5) Птица, приносящая на своем хвосте новости? (сорока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>6) Птенцы, какой матери не знают своей матери? (кукушка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7) Птица, «приносящая» детей в семью? (Аист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8"/>
          <w:szCs w:val="28"/>
        </w:rPr>
        <w:t>8) Какую птицу называют «лесным доктором»? (Аист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9)Когда температура тела у воробья выше – зимой или летом? (одинакова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10) Птица – символ мира и чистоты? (голубь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11) Вестник весны? (Скворец)</w:t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t>12) Может ли петух назвать себя птицей? (Нет, ведь он вообще не умеет разговари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акая птица, согласно народному поверью, определяет срок жизни человека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Каким ковшом нельзя зачерпнуть воды? (Ковшом из созвездия Большой Медвед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очему первый снег долго не лежит? (Потому что 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Какой цветок три жизни имеет? (Одуванчик: сначала живет только желтый цветок, затем желтый цветок вместе с листьями, после чего цветок становится белым ша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очему белые медведи не дружат с пингвинами? (Потому что живут на разных полюсах: белые медведи – на Северном, а пингвины – на Юж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очему курица кладет яйца? (Если она их бросит, то они разобь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Какая мышь боится кота (Компьюте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танции «Географическая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1) С «Ч» по небу я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озу вам предве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«Л» - я город на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Москвы не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ник мой и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все: и мал, стар  (Тула – 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буквой «С» - Российский гор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зко к северу, где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нее – берем мы в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огладить юбки, брюки  (Устюг – 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вое – летуч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ане русской встретитьс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торое есть машины 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оссийского ребята авто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же вместе – Франции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город модницам всем снится   (Пар – ИЖ – Пари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 ноте «Н» прибави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а больше не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екой она течет  (ДО + Н = 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лева направо слово прочт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от дождя ты защиту най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 конца же его ты прочт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ное озеро тут же найдешь   (Навес – Се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вое можно из снега с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язи кусок может тоже и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второе мяча пере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ая это в футболе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ое люди в походы бе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без него они путь не пройдут   (Ком + ПАС = КОМП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Кто – кто в городе живет (население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мичи – Томс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яне – Курс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мичи – Омс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оляне – Смоленск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бежцы – Бабе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тузовцы – Куту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«География на все 100!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- 100 -   сторона света (Восток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100 -      начало реки (Исток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00 - - - -  главный город страны (Столиц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- - - - - - 100 -  город РФ, порт на Тихом океане (Владивосток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100 - - - государство в Прибалтике (Эсто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- - 100 - - - имя мореплавателя открывшего Америку (Хрис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«Веселые стихи на внимание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Шесть океанов на планете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ы с этим все ли дети  (4 океана)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рай снегов, морозов, вьюг </w:t>
      </w:r>
    </w:p>
    <w:p>
      <w:pPr>
        <w:pStyle w:val="Normal"/>
        <w:tabs>
          <w:tab w:val="clear" w:pos="708"/>
          <w:tab w:val="left" w:pos="1155" w:leader="none"/>
          <w:tab w:val="left" w:pos="1635" w:leader="none"/>
        </w:tabs>
        <w:ind w:left="11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ываем, словом юг   (Се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) Знает каждый тут и там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олга – это океан  (Река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1320" w:leader="none"/>
        </w:tabs>
        <w:rPr/>
      </w:pPr>
      <w:r>
        <w:rPr>
          <w:sz w:val="28"/>
          <w:szCs w:val="28"/>
        </w:rPr>
        <w:tab/>
        <w:t>С) Есть отличная примет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ыпал снег – встречайте лето  (Зи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Листопаду дали старт -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   Наступил ведь месяц март (Сентябр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) Знать, ребята, вам пора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Что, Байкал у нас гора  (Озеро)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) В течение 2-х минут, из букв слова «Ориентирование» составить как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можно больше нарицательных существительных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32"/>
          <w:szCs w:val="32"/>
        </w:rPr>
        <w:t>Вопросы для станции «Историческая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ветить на вопрос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ужие, которым воевали в древности? (Меч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ководец, командовавший русскими войсками в Полтавской битве?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лата помещику продуктами и деньгами за пользование землей? (Об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Главнокомандующий русской армией в 1812 году? (М.И. Кутуз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русский полководец? (А.В. Сув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Жилище крестьянина? (Изб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очетное имя полководца Древней Руси? (А. Невс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рестьянского восстания? (Е. Пугач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За что князь Ярослав получил прозвище «Мудрый»? (За образованность и мудрую полит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лась единственная республика в 12 веке? (Новгородск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Излюбленный прием немецких рыцарей – крестоносцев? (Свин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занятия Древних славян? (Земледелие, охота и рыболовство, скотоводство, бортничество, собирательство);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2) Вспомнить д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 (9 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сцвет Древнерусского государства (11 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Первое упоминание о Москве (1147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Битва на Калке (1223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зятие Киева (1240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Ледовое побоище (1242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Невская битва (1240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Куликовская битва (1380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Монголо – татарское иго (1240 – 1480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русского государства (15 век)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3) Подумай и ответь. Кому принадлежат эти слова, с какими событиями они связа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 Так будем же едины с народом русским навеки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Воины! Вот пришел час, который решит судьбу Отечества!..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Воюй не числом, а уменьем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Немного нас, а враг силен, но Бог не в силе, а в правде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«Тяжело в ученье – легко в бою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Чтобы победить врага, надо его удивить!»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4) Кто написал эти стихи? О каких событиях в них говорится?</w:t>
      </w:r>
    </w:p>
    <w:p>
      <w:pPr>
        <w:pStyle w:val="Normal"/>
        <w:tabs>
          <w:tab w:val="clear" w:pos="708"/>
          <w:tab w:val="left" w:pos="6930" w:leader="none"/>
        </w:tabs>
        <w:ind w:left="435" w:hanging="0"/>
        <w:rPr/>
      </w:pPr>
      <w:r>
        <w:rPr>
          <w:sz w:val="28"/>
          <w:szCs w:val="28"/>
        </w:rPr>
        <w:t>А) «Природой здесь нам суждено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вропу прорубить окно…»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«Оковы тяжкие падут,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ницы рухнут –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вобода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 примет радостно у входа…»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«Наш скорбный труд не пропадет;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искры возгорится пламя»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Такою все дышало тишиной,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каких-то пять минут осталось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Мы запомним суровую осень,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режет танков и отблеск штыков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сердцах будут жить двадцать восемь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ых смелых твоих сынов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путешествие «Вспомни и сориентируйся»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расширять и укреплять знания учащихся по естественным дисциплинам.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внимание, слуховую память, мышление, вообр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>Развивать ловкость сноровку, умение соревноваться со своими школьными товарищ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к своему Отечеству, чувство гордости за свою Родину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турные карты по географии и истории, плакаты, маршрутные листы для команд, название станций красочно оформленные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сбор команд в актовом зале. Командам объясняется их задача, раздаются маршрутные листы. Ребята уходят работать на станци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По окончании подводится итог.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е образовательное учреждение Омской области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рбакуль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72720</wp:posOffset>
                </wp:positionV>
                <wp:extent cx="4619625" cy="647700"/>
                <wp:effectExtent l="119380" t="210820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а-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5pt;margin-top:13.6pt;width:363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гра-путешествие</w:t>
                      </w:r>
                    </w:p>
                  </w:txbxContent>
                </v:textbox>
                <v:path textpathok="t"/>
                <v:textpath on="t" fitshape="t" string="игра-путешествие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57150</wp:posOffset>
                </wp:positionV>
                <wp:extent cx="3762375" cy="1269365"/>
                <wp:effectExtent l="0" t="172085" r="11811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СПОМНИ  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.45pt;margin-top:4.5pt;width:296.2pt;height:99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СПОМНИ   И</w:t>
                      </w:r>
                    </w:p>
                  </w:txbxContent>
                </v:textbox>
                <v:path textpathok="t"/>
                <v:textpath on="t" fitshape="t" string="&quot;ВСПОМНИ   И" style="font-family:&quot;Impact&quot;;font-size:5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9065</wp:posOffset>
                </wp:positionV>
                <wp:extent cx="5219700" cy="1269365"/>
                <wp:effectExtent l="0" t="244475" r="180975" b="233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ОРИЕНТИРУЙС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.95pt;margin-top:10.95pt;width:410.95pt;height:99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ОРИЕНТИРУЙСЯ"</w:t>
                      </w:r>
                    </w:p>
                  </w:txbxContent>
                </v:textbox>
                <v:path textpathok="t"/>
                <v:textpath on="t" fitshape="t" string="СООРИЕНТИРУЙСЯ&quot;" style="font-family:&quot;Impact&quot;;font-size:5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rPr/>
      </w:pPr>
      <w:r>
        <w:rPr>
          <w:sz w:val="28"/>
          <w:szCs w:val="28"/>
        </w:rPr>
        <w:t>учитель истории – Хасенова М.Ш.</w:t>
      </w:r>
    </w:p>
    <w:p>
      <w:pPr>
        <w:pStyle w:val="Normal"/>
        <w:tabs>
          <w:tab w:val="clear" w:pos="708"/>
          <w:tab w:val="left" w:pos="693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Шербаку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PC</dc:creator>
  <dc:description/>
  <cp:keywords/>
  <dc:language>en-US</dc:language>
  <cp:lastModifiedBy>МАРИНА</cp:lastModifiedBy>
  <cp:lastPrinted>2013-03-20T10:22:00Z</cp:lastPrinted>
  <dcterms:modified xsi:type="dcterms:W3CDTF">2014-05-16T02:17:00Z</dcterms:modified>
  <cp:revision>15</cp:revision>
  <dc:subject/>
  <dc:title>Найти ответ в справочниках и энциклопедиях об этих людях</dc:title>
</cp:coreProperties>
</file>